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3. 20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Juraj Ligocký</w:t>
            </w:r>
          </w:p>
          <w:p>
            <w:pPr>
              <w:pStyle w:val="Normal"/>
              <w:rPr/>
            </w:pPr>
            <w:r>
              <w:rPr/>
              <w:t>Bc. Michal Hrubý</w:t>
            </w:r>
          </w:p>
          <w:p>
            <w:pPr>
              <w:pStyle w:val="Normal"/>
              <w:rPr/>
            </w:pPr>
            <w:r>
              <w:rPr/>
              <w:t>Bc. Gabriel Pán</w:t>
            </w:r>
          </w:p>
          <w:p>
            <w:pPr>
              <w:pStyle w:val="Normal"/>
              <w:rPr/>
            </w:pPr>
            <w:r>
              <w:rPr/>
              <w:t>Bc. Ján Hric</w:t>
            </w:r>
          </w:p>
          <w:p>
            <w:pPr>
              <w:pStyle w:val="Normal"/>
              <w:rPr/>
            </w:pPr>
            <w:r>
              <w:rPr/>
              <w:t>Bc. Marek Polák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Juraj Ligock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</w:tblGrid>
      <w:tr>
        <w:trPr>
          <w:trHeight w:val="95" w:hRule="atLeast"/>
        </w:trPr>
        <w:tc>
          <w:tcPr>
            <w:tcW w:w="8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tretnutia</w:t>
            </w:r>
          </w:p>
        </w:tc>
      </w:tr>
      <w:tr>
        <w:trPr>
          <w:trHeight w:val="342" w:hRule="atLeast"/>
        </w:trPr>
        <w:tc>
          <w:tcPr>
            <w:tcW w:w="8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eľom stretnutia bolo určiť postup vývoja v letnom semestri, najmä čo sa týka programovania a využívania podporných prostriedkov.</w:t>
            </w:r>
          </w:p>
        </w:tc>
      </w:tr>
      <w:tr>
        <w:trPr>
          <w:trHeight w:val="970" w:hRule="atLeast"/>
        </w:trPr>
        <w:tc>
          <w:tcPr>
            <w:tcW w:w="8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hodnotenie úlo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hodnutie, aký bude postup pri implementácii a na čo sa zamerať ako prv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delenie úloh na programova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Zhodnotenie úlo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H pracoval na rozbehávaní hráča pod serverom 13. MH pozeral potrebné parametre (počet heterotypov</w:t>
            </w:r>
            <w:r>
              <w:rPr>
                <w:lang w:val="en-US"/>
              </w:rPr>
              <w:t>),</w:t>
            </w:r>
            <w:r>
              <w:rPr/>
              <w:t xml:space="preserve"> ale chybu sa mu zatiaľ nepodarilo odhaliť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L, MH, JH sa zoznamovali s taktikami, s ktorým pracuje javový hráč. Podarilo sa im vytvoriť taktiku, kde určitý hráč beží za loptou. JH poznamenal, že hráči DAInamite stoja a málo sa hýbu. JL, MH, JH skúšali naimplementovať jednoduchú formáciu, kde by sa hráči aktívne pohybovali dopredu, respektíve dozadu. Túto formáciu sa im ešte nepodarilo dotiahnuť do konca.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Rozhodnutie, aký bude postup pri implementáci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K opísal a vysvetlil správanie hráča z viacerých pohľadov </w:t>
            </w:r>
            <w:r>
              <w:rPr>
                <w:lang w:val="en-US"/>
              </w:rPr>
              <w:t>(glob</w:t>
            </w:r>
            <w:r>
              <w:rPr/>
              <w:t>álny, lokálny, a tzv. mikroúroveň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P povedal, že skúšal nahrávanie si dvoch hráčov do voľného priestoru. Skonštatoval, že vo väčšine prípadov sa za loptou rozbehli obidvaja hráč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H a MH poznamenali, že treba v špecifikácii hráča DAInamite pozrieť, či môže vykonávať viac taktík naraz. Treba aj presne pozrieť, ako funguje výber taktí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iskusia k taktikám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L poznamenal, že podporný prostriedok Maven nepotrebujeme. GP poznamenal, že je to často používaná technológia, na ktorej by sme sa niečo nové naučil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H navrhol pozrieť sa na komunikáciu hráčov, a ako ju riešia Jahodoví princovia. IK povedal, že je to dosť komplexný problém.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Rozdelenie úloh na programova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L, MH, JH budú pokračovať v implementovaní formácií. Ich cieľom je, aby sa hráči pohybovali, keďže teraz iba stoja a hrajú dvaja alebo traja hráč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P má za úlohu pozrieť, ako sa vyhodnocujú benefity pri jednotlivých taktiká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P má za úlohu pozrieť komunikáciu hráčo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438"/>
        <w:gridCol w:w="1440"/>
        <w:gridCol w:w="1260"/>
        <w:gridCol w:w="108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úloh z predchádzajúcich stretnutí</w:t>
            </w:r>
          </w:p>
        </w:tc>
      </w:tr>
      <w:tr>
        <w:trPr>
          <w:trHeight w:val="1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ísať stručný návod na preklad a spustenie hráča DAInami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 3.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lnená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úsiť sa spojazdniť systém Maven a napísať stručný návod na použit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 3.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mpilovať a spustiť hráča DAInamite pod Linuxo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, Hrub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 3.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iť hráča DAInamite na spoluprácu so serverom verzie 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, Hrub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 3.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ieha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ísať stručný návod na použitie klienta SV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 3.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stiť na stránku plán na letný semest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 3.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ovať, opísať a začať programovať taktiku založenú na Jahodových princo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cký, Hric, Hrub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 3.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607"/>
        <w:gridCol w:w="1440"/>
        <w:gridCol w:w="1260"/>
      </w:tblGrid>
      <w:tr>
        <w:trPr>
          <w:trHeight w:val="191" w:hRule="atLeast"/>
        </w:trPr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rieť, ako sa vyhodnocujú benefity pri jednotlivých taktikách a aké čísla vracaj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.3 2009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rieť sa na komunikáciu hráčov. Ukázať jednoduchý príklad komuniká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.3 2009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ovať, opísať a začať programovať taktiku založenú na Jahodových princo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cký, Hric, Hrub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 3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é skra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L</w:t>
        <w:tab/>
        <w:t xml:space="preserve">Bc. Juraj Ligocký     </w:t>
      </w:r>
    </w:p>
    <w:p>
      <w:pPr>
        <w:pStyle w:val="Normal"/>
        <w:rPr/>
      </w:pPr>
      <w:r>
        <w:rPr/>
        <w:t>MH</w:t>
        <w:tab/>
        <w:t xml:space="preserve">Bc. Michal Hrubý </w:t>
      </w:r>
    </w:p>
    <w:p>
      <w:pPr>
        <w:pStyle w:val="Normal"/>
        <w:rPr/>
      </w:pPr>
      <w:r>
        <w:rPr/>
        <w:t>GP</w:t>
        <w:tab/>
        <w:t xml:space="preserve">Bc. Gabriel Pán </w:t>
      </w:r>
    </w:p>
    <w:p>
      <w:pPr>
        <w:pStyle w:val="Normal"/>
        <w:rPr>
          <w:b/>
          <w:b/>
        </w:rPr>
      </w:pPr>
      <w:r>
        <w:rPr/>
        <w:t>JH</w:t>
        <w:tab/>
        <w:t>Bc. Ján Hric</w:t>
      </w:r>
    </w:p>
    <w:p>
      <w:pPr>
        <w:pStyle w:val="Normal"/>
        <w:rPr/>
      </w:pPr>
      <w:r>
        <w:rPr/>
        <w:t>MP</w:t>
        <w:tab/>
        <w:t>Bc. Marek Polák</w:t>
      </w:r>
    </w:p>
    <w:p>
      <w:pPr>
        <w:pStyle w:val="Normal"/>
        <w:rPr/>
      </w:pPr>
      <w:r>
        <w:rPr/>
        <w:t>IK</w:t>
        <w:tab/>
        <w:t>Ing. Ivan Kapustík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0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Tímový projekt</w:t>
    </w:r>
    <w:r>
      <w:rPr/>
      <w:tab/>
      <w:t xml:space="preserve">                                                                                                                    </w:t>
    </w:r>
    <w:r>
      <w:rPr>
        <w:sz w:val="20"/>
        <w:szCs w:val="20"/>
      </w:rPr>
      <w:t>12. hráč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Ystyle">
    <w:name w:val="MYstyle"/>
    <w:basedOn w:val="Normal"/>
    <w:qFormat/>
    <w:pPr/>
    <w:rPr/>
  </w:style>
  <w:style w:type="paragraph" w:styleId="TextBodyIndent">
    <w:name w:val="Body Text Indent"/>
    <w:basedOn w:val="Normal"/>
    <w:pPr>
      <w:ind w:left="1068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5:00Z</dcterms:created>
  <dc:creator>tím: 12.hráč</dc:creator>
  <dc:description/>
  <cp:keywords/>
  <dc:language>en-US</dc:language>
  <cp:lastModifiedBy>FIIT</cp:lastModifiedBy>
  <cp:lastPrinted>2009-03-02T16:52:00Z</cp:lastPrinted>
  <dcterms:modified xsi:type="dcterms:W3CDTF">2009-03-11T15:06:00Z</dcterms:modified>
  <cp:revision>142</cp:revision>
  <dc:subject>Tímový projekt</dc:subject>
  <dc:title>Zápisnica č 01</dc:title>
</cp:coreProperties>
</file>