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4. 20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vérové štúdi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účastn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Juraj Ligocký</w:t>
            </w:r>
          </w:p>
          <w:p>
            <w:pPr>
              <w:pStyle w:val="Normal"/>
              <w:rPr/>
            </w:pPr>
            <w:r>
              <w:rPr/>
              <w:t>Bc. Michal Hrubý</w:t>
            </w:r>
          </w:p>
          <w:p>
            <w:pPr>
              <w:pStyle w:val="Normal"/>
              <w:rPr/>
            </w:pPr>
            <w:r>
              <w:rPr/>
              <w:t>Bc. Gabriel Pán</w:t>
            </w:r>
          </w:p>
          <w:p>
            <w:pPr>
              <w:pStyle w:val="Normal"/>
              <w:rPr/>
            </w:pPr>
            <w:r>
              <w:rPr/>
              <w:t>Bc. Ján Hric</w:t>
            </w:r>
          </w:p>
          <w:p>
            <w:pPr>
              <w:pStyle w:val="Normal"/>
              <w:rPr/>
            </w:pPr>
            <w:r>
              <w:rPr/>
              <w:t>Bc. Marek Polák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Ivan Kapustí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Michal Hrub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</w:tblGrid>
      <w:tr>
        <w:trPr>
          <w:trHeight w:val="95" w:hRule="atLeast"/>
        </w:trPr>
        <w:tc>
          <w:tcPr>
            <w:tcW w:w="8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stretnutia</w:t>
            </w:r>
          </w:p>
        </w:tc>
      </w:tr>
      <w:tr>
        <w:trPr>
          <w:trHeight w:val="342" w:hRule="atLeast"/>
        </w:trPr>
        <w:tc>
          <w:tcPr>
            <w:tcW w:w="8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ieľom stretnutia bolo dohodnúť sa na postupnej kompletizácii nášho hráča s využitím doterajších odskúšaných nápadov.</w:t>
            </w:r>
          </w:p>
        </w:tc>
      </w:tr>
      <w:tr>
        <w:trPr>
          <w:trHeight w:val="649" w:hRule="atLeast"/>
        </w:trPr>
        <w:tc>
          <w:tcPr>
            <w:tcW w:w="8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začné záležito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kusia k stavu projekt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esnenie úlo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0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Organizačné záležitos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d začiatkom stretnutia sa upresnil čas začiatku tímového stretnutia. Bude začínať o 11.20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K nás upozornil na skutočnosť, že súťaž v Robocupe bude prebiehať na serveri verzie 13, a preto je potrebné zaoberať sa prispôsobením nášho hráča, aby spolupracoval s týmto serverom bez väčších problémov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K nám oznámil, že sa musíme zúčastniť na  konferencii IIT.SRC, ktorá sa uskutoční 29. apríla o 13:45. Prezentácia nášho hráča by mala obsahovať zaujímavé  veci a problémy, na ktoré sme narazili počas vývoja, a dĺžka prezentácie by nemala prekročiť 20 minú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L sa nemohol dostaviť na stretnutie, keďže v tom istom čase mal stretnutie ohľadom programu Erasmus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iskusia k stavu projekt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H oboznámil tím so správaním sa nášho hráča pod jednotlivými verziami servera a operačných systémov. Zaoberal sa aj problémom rozohrávania hráčov a brankára pri štandardných situáciách. Konštatoval, že hráč pri rozohrávaní štandardnej situácie najskôr musí vyhodnotiť, či sa daná rozohrávka oplatí vykonať, inač hráč nerozohrá a počká, kým server umiestni loptu na súperovo rozohranie tejto štandardnej situáci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P zistil poradie, v akom sa prijímajú obrazové a zvukové informácie v takte. Ako prvé sa prijíma informácia </w:t>
            </w:r>
            <w:r>
              <w:rPr>
                <w:i/>
                <w:iCs/>
              </w:rPr>
              <w:t>SenseBody</w:t>
            </w:r>
            <w:r>
              <w:rPr/>
              <w:t xml:space="preserve">, potom informácia </w:t>
            </w:r>
            <w:r>
              <w:rPr>
                <w:i/>
                <w:iCs/>
              </w:rPr>
              <w:t>Hear</w:t>
            </w:r>
            <w:r>
              <w:rPr/>
              <w:t xml:space="preserve"> a posledná je vizuálna informácia. GP nám ukázal aj záznam zo simulácie, na ktorom demonštroval, koho jednotliví hráči počúvajú a od koho počuli nejakú správu. </w:t>
            </w:r>
            <w:r>
              <w:rPr>
                <w:i/>
                <w:iCs/>
              </w:rPr>
              <w:t>AttentioTo</w:t>
            </w:r>
            <w:r>
              <w:rPr/>
              <w:t xml:space="preserve"> je priradené na základe aktuálneho taktu modulo jedenásť, ale ak je nejaký hráč, ktorý ide prihrávať, tak by sa malo </w:t>
            </w:r>
            <w:r>
              <w:rPr>
                <w:i/>
                <w:iCs/>
              </w:rPr>
              <w:t>AttentionTo</w:t>
            </w:r>
            <w:r>
              <w:rPr/>
              <w:t xml:space="preserve"> priradiť tomuto hráčovi. Taktiež sa zaoberal problémom s pretečením pamäte, ktorý nastane pri dlhšom zápase, na čo ho upozornil MH. Tento problém spôsobovalo  posielanie informácií o modeli sveta javovému monitoru, ktoré sa dá vypnúť, čím zamedzíme tomuto problém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H navrhol štyri nové formácie a následne ich aj implementoval. Početnými simuláciami ich otestoval a upravil tak, aby boli čo najefektívnejšie. Implementoval aktívne menenie formácií pri prechode do útočného alebo obranného pásma, keď sa formácia zmení na najútočnejšiu alebo najdefenzívnejšiu formáci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P sa venoval dokončeniu posielania zvukových správ medzi hráčmi. Testovaním overil, že posielanie a prijímanie zvukových správ je implementované správne, a že ich použitie má kladný vplyv na hru nášho hráča.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Spresnenie úlo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JH si dal za úlohu zistiť príčiny slabého výkonu nášho hráča pod serverom verzie 13. Má sa pozrieť na nový variant </w:t>
            </w:r>
            <w:r>
              <w:rPr>
                <w:i/>
                <w:iCs/>
              </w:rPr>
              <w:t>change_view</w:t>
            </w:r>
            <w:r>
              <w:rPr/>
              <w:t>, ktorý bol pridaný v tejto novej verzii. JH sa ponúkol, že pomôže vyhodnotiť efektivitu  jednotlivých formácií na základe väčšej vzorky simulácií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P sa bude zaoberať rozohrávaním hráčov a brankára pri štandardných situáciá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P sa pozrie na hromadenie pamäte, ktorú hráč spotrebuje. Ďalej vytvorí novú konfiguráciu pre obrancov a pokúsi sa zlepšiť ich obrannú hru proti útočiacim  hráčo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H má za úlohu optimalizovať existujúce formácie a pozrieť sa na streľbu na bránu a prípadne ju vylepšiť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L si pripraví prezentáciu na konferenciu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4438"/>
        <w:gridCol w:w="1440"/>
        <w:gridCol w:w="1260"/>
        <w:gridCol w:w="1080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nenie úloh z predchádzajúcich stretnutí</w:t>
            </w:r>
          </w:p>
        </w:tc>
      </w:tr>
      <w:tr>
        <w:trPr>
          <w:trHeight w:val="1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odnotiť poradie prijímania obrazovej a zvukovej správy v tak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 4.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čiť zvukovú komunikáciu (posielanie informácie o prihráv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k, P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. 4.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ziať správanie sa pri štandardných situáciách z Jahodových princ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cký, H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 4.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rušená</w:t>
            </w:r>
          </w:p>
        </w:tc>
      </w:tr>
      <w:tr>
        <w:trPr>
          <w:trHeight w:val="3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kúšať hráča so servrom verzie 9 a 12 aj pod OS Windo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 4.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riť viac formácií, prípadne upraviť súčasné. Prezrieť algoritmus výpočtu pozície vo formácií v závislosti od pozície lopt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 4.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4607"/>
        <w:gridCol w:w="1440"/>
        <w:gridCol w:w="1260"/>
      </w:tblGrid>
      <w:tr>
        <w:trPr>
          <w:trHeight w:val="191" w:hRule="atLeast"/>
        </w:trPr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>
          <w:trHeight w:val="3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raviť hráča DAInamite na spoluprácu </w:t>
            </w:r>
          </w:p>
          <w:p>
            <w:pPr>
              <w:pStyle w:val="Normal"/>
              <w:rPr/>
            </w:pPr>
            <w:r>
              <w:rPr/>
              <w:t>so serverom verzie 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. 4. 2009</w:t>
            </w:r>
          </w:p>
        </w:tc>
      </w:tr>
      <w:tr>
        <w:trPr>
          <w:trHeight w:val="3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iť rozohrávanie hráčov pri štandardných situáciá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 4. 2009</w:t>
            </w:r>
          </w:p>
        </w:tc>
      </w:tr>
      <w:tr>
        <w:trPr>
          <w:trHeight w:val="3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tiť príčinu hromadenia sa pamäte, ktorú hráč spotrebuj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 4. 2009</w:t>
            </w:r>
          </w:p>
        </w:tc>
      </w:tr>
      <w:tr>
        <w:trPr>
          <w:trHeight w:val="3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riť novú konfiguráciu pre obrancov a pokúsiť sa zlepšiť ich obrannú hru proti útočiacim  hráčo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. 4. 2009</w:t>
            </w:r>
          </w:p>
        </w:tc>
      </w:tr>
      <w:tr>
        <w:trPr>
          <w:trHeight w:val="3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imalizovať existujúce formácie a pozrieť sa na streľbu na bránu a prípadne ju vylepšiť. </w:t>
            </w:r>
          </w:p>
          <w:p>
            <w:pPr>
              <w:pStyle w:val="Normal"/>
              <w:rPr/>
            </w:pPr>
            <w:r>
              <w:rPr/>
              <w:t>Vyhodnotiť efektivitu  jednotlivých formácií na základe väčšej vzorky simulácií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ý, H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. 4. 2009</w:t>
            </w:r>
          </w:p>
        </w:tc>
      </w:tr>
      <w:tr>
        <w:trPr>
          <w:trHeight w:val="3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riť prezentáciu tímu na konferenciu IIT.SR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c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. 4. 2009</w:t>
            </w:r>
          </w:p>
        </w:tc>
      </w:tr>
      <w:tr>
        <w:trPr>
          <w:trHeight w:val="3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ísať dokumentá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7. 4.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é skrat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L</w:t>
        <w:tab/>
        <w:t xml:space="preserve">Bc. Juraj Ligocký     </w:t>
      </w:r>
    </w:p>
    <w:p>
      <w:pPr>
        <w:pStyle w:val="Normal"/>
        <w:rPr/>
      </w:pPr>
      <w:r>
        <w:rPr/>
        <w:t>MH</w:t>
        <w:tab/>
        <w:t xml:space="preserve">Bc. Michal Hrubý </w:t>
      </w:r>
    </w:p>
    <w:p>
      <w:pPr>
        <w:pStyle w:val="Normal"/>
        <w:rPr/>
      </w:pPr>
      <w:r>
        <w:rPr/>
        <w:t>GP</w:t>
        <w:tab/>
        <w:t xml:space="preserve">Bc. Gabriel Pán </w:t>
      </w:r>
    </w:p>
    <w:p>
      <w:pPr>
        <w:pStyle w:val="Normal"/>
        <w:rPr>
          <w:b/>
          <w:b/>
        </w:rPr>
      </w:pPr>
      <w:r>
        <w:rPr/>
        <w:t>JH</w:t>
        <w:tab/>
        <w:t>Bc. Ján Hric</w:t>
      </w:r>
    </w:p>
    <w:p>
      <w:pPr>
        <w:pStyle w:val="Normal"/>
        <w:rPr/>
      </w:pPr>
      <w:r>
        <w:rPr/>
        <w:t>MP</w:t>
        <w:tab/>
        <w:t>Bc. Marek Polák</w:t>
      </w:r>
    </w:p>
    <w:p>
      <w:pPr>
        <w:pStyle w:val="Normal"/>
        <w:rPr/>
      </w:pPr>
      <w:r>
        <w:rPr/>
        <w:t>IK</w:t>
        <w:tab/>
        <w:t>Ing. Ivan Kapustík</w:t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0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Tímový projekt</w:t>
    </w:r>
    <w:r>
      <w:rPr/>
      <w:tab/>
      <w:t xml:space="preserve">                                                                                                                    </w:t>
    </w:r>
    <w:r>
      <w:rPr>
        <w:sz w:val="20"/>
        <w:szCs w:val="20"/>
      </w:rPr>
      <w:t>12. hráč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Ystyle">
    <w:name w:val="MYstyle"/>
    <w:basedOn w:val="Normal"/>
    <w:qFormat/>
    <w:pPr/>
    <w:rPr/>
  </w:style>
  <w:style w:type="paragraph" w:styleId="TextBodyIndent">
    <w:name w:val="Body Text Indent"/>
    <w:basedOn w:val="Normal"/>
    <w:pPr>
      <w:ind w:left="1068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0:42:00Z</dcterms:created>
  <dc:creator>tím: 12.hráč</dc:creator>
  <dc:description/>
  <dc:language>en-US</dc:language>
  <cp:lastModifiedBy>Bobor</cp:lastModifiedBy>
  <cp:lastPrinted>2009-03-02T16:52:00Z</cp:lastPrinted>
  <dcterms:modified xsi:type="dcterms:W3CDTF">2009-04-27T21:41:00Z</dcterms:modified>
  <cp:revision>4</cp:revision>
  <dc:subject>Tímový projekt</dc:subject>
  <dc:title>Zápisnica č 01</dc:title>
</cp:coreProperties>
</file>