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1. 5. 2009</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1.2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Marek Polák</w:t>
            </w:r>
          </w:p>
        </w:tc>
      </w:tr>
    </w:tbl>
    <w:p>
      <w:pPr>
        <w:pStyle w:val="Normal"/>
        <w:rPr/>
      </w:pPr>
      <w:r>
        <w:rPr/>
      </w:r>
    </w:p>
    <w:tbl>
      <w:tblPr>
        <w:tblW w:w="8823" w:type="dxa"/>
        <w:jc w:val="left"/>
        <w:tblInd w:w="-10" w:type="dxa"/>
        <w:tblLayout w:type="fixed"/>
        <w:tblCellMar>
          <w:top w:w="0" w:type="dxa"/>
          <w:left w:w="70" w:type="dxa"/>
          <w:bottom w:w="0" w:type="dxa"/>
          <w:right w:w="70" w:type="dxa"/>
        </w:tblCellMar>
      </w:tblPr>
      <w:tblGrid>
        <w:gridCol w:w="8823"/>
      </w:tblGrid>
      <w:tr>
        <w:trPr>
          <w:trHeight w:val="95" w:hRule="atLeast"/>
        </w:trPr>
        <w:tc>
          <w:tcPr>
            <w:tcW w:w="882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rPr/>
            </w:pPr>
            <w:r>
              <w:rPr/>
              <w:t xml:space="preserve">Cieľom stretnutia bolo prezentovať dosiahnuté výsledky tímu za posledný týždeň a dohodnúť sa na ďalšom postupe. </w:t>
            </w:r>
          </w:p>
        </w:tc>
      </w:tr>
      <w:tr>
        <w:trPr>
          <w:trHeight w:val="649"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pPr>
            <w:r>
              <w:rPr/>
              <w:t>Diskusia k stavu projektu</w:t>
            </w:r>
          </w:p>
          <w:p>
            <w:pPr>
              <w:pStyle w:val="Normal"/>
              <w:numPr>
                <w:ilvl w:val="0"/>
                <w:numId w:val="2"/>
              </w:numPr>
              <w:rPr/>
            </w:pPr>
            <w:r>
              <w:rPr/>
              <w:t>Spresnenie úloh</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rPr>
                <w:b/>
                <w:b/>
              </w:rPr>
            </w:pPr>
            <w:r>
              <w:rPr>
                <w:b/>
              </w:rPr>
              <w:t>Diskusia k stavu projektu</w:t>
            </w:r>
          </w:p>
          <w:p>
            <w:pPr>
              <w:pStyle w:val="Normal"/>
              <w:numPr>
                <w:ilvl w:val="1"/>
                <w:numId w:val="3"/>
              </w:numPr>
              <w:jc w:val="both"/>
              <w:rPr>
                <w:b/>
                <w:b/>
              </w:rPr>
            </w:pPr>
            <w:r>
              <w:rPr/>
              <w:t>JH ladil a testoval našich hráčov pod serverom 13, pod monitorom ktorý dokáže zobraziť heterotypy. Zistil, že hráči posielajú požiadavku na server, server avšak nerobí nič. Identifikoval v jednom zápase 4 heterotypy, ktorých sa toto chybové správanie týka. Príčinou sú pravdepodobne hodnoty 4 premenných, špecifické pre dané heterotypy. Predpokladáme, že problém spočíva v implementácii servera, keďže príkazy naň prichádzajú, vyhodnotia sa, server ich akceptuje a zapíše do logu, ale lopta napriek snahe o dribling zostáva na svojom mieste. Chyba nie je ani v sile vykonaného kopu, tá je takmer totožná so silou používanou pri prihrávke. Hráči si tým pádom vedia nahrávať ale nie driblovať. Našťastie vďaka formáciám to pre náš tím nepredstavuje príliš veľký handicap.</w:t>
            </w:r>
          </w:p>
          <w:p>
            <w:pPr>
              <w:pStyle w:val="Normal"/>
              <w:numPr>
                <w:ilvl w:val="1"/>
                <w:numId w:val="3"/>
              </w:numPr>
              <w:jc w:val="both"/>
              <w:rPr>
                <w:b/>
                <w:b/>
              </w:rPr>
            </w:pPr>
            <w:r>
              <w:rPr/>
              <w:t>MP pokračoval v implementácii špeciálnych prípadov pri rozohrávaní autu. V prípade, že hráč nemá komu nahrať, mal loptu odkopnúť dopredu popri aute. Ak by hráč rozohrával v blízkosti súperovej šestnástky, kop mal smerovať na bránu. Pri testovaní si všimol a pracoval na opravení chyby pri rozohrávaní, keď hráči nezmyselne kopali do autu. Mal problém s výpočtom uhla k rohu súperovho bránkoviska. IK sa spolu s tímom zhodol, že vzhľadom na minimálny výskyt tejto situácie stačí aut rozohrať smerom na súperovu bránu.</w:t>
            </w:r>
          </w:p>
          <w:p>
            <w:pPr>
              <w:pStyle w:val="Normal"/>
              <w:numPr>
                <w:ilvl w:val="1"/>
                <w:numId w:val="3"/>
              </w:numPr>
              <w:jc w:val="both"/>
              <w:rPr/>
            </w:pPr>
            <w:r>
              <w:rPr/>
              <w:t xml:space="preserve">MH vytvoril v spolupráci s  JL načítavanie formácií prostredníctvom konfiguračného súboru. Po každom góle v zápase sa obnovia stratégie - znovu-načítajú sa z textového konfiguračného súboru. Tým je suplovaný tréner – aktívne možno zmenou v súbore meniť rozostavenie hráčov na ihrisku. </w:t>
            </w:r>
          </w:p>
          <w:p>
            <w:pPr>
              <w:pStyle w:val="Normal"/>
              <w:numPr>
                <w:ilvl w:val="1"/>
                <w:numId w:val="3"/>
              </w:numPr>
              <w:jc w:val="both"/>
              <w:rPr/>
            </w:pPr>
            <w:r>
              <w:rPr/>
              <w:t>GP zväčšil a odsimuloval priestor pre agresívne napadanie obrancov. Tento priestor rozšíril o 5m za hranicu šestnástky. Docielil tým skoršie pristupovanie obrancov k napádajúcim súperovým útočníkom. Testovaním zistil, že tieto zmeny sú funkčné a prispievajú k lepšej obrannej hre hráčov.</w:t>
            </w:r>
          </w:p>
          <w:p>
            <w:pPr>
              <w:pStyle w:val="Normal"/>
              <w:numPr>
                <w:ilvl w:val="1"/>
                <w:numId w:val="3"/>
              </w:numPr>
              <w:jc w:val="both"/>
              <w:rPr/>
            </w:pPr>
            <w:r>
              <w:rPr/>
              <w:t>JL vytvoril singleton triedu slúžiacu na načítavanie konfiguračných súborov. Trieda obsahuje default hodnoty v jej vnútri, ktoré sa použijú v prípade, že nastane chyba pri načítavaní. Súbor obsahuje názov tímu, adresu servera, premenné pre spustenie monitoru a záznam, jednotlivých hráčov s konfiguráciou a názvy používaných formácií.</w:t>
            </w:r>
          </w:p>
          <w:p>
            <w:pPr>
              <w:pStyle w:val="Normal"/>
              <w:numPr>
                <w:ilvl w:val="1"/>
                <w:numId w:val="3"/>
              </w:numPr>
              <w:jc w:val="both"/>
              <w:rPr/>
            </w:pPr>
            <w:r>
              <w:rPr/>
              <w:t>IK na záver stretnutia poznamenal, že produkt nie je nutné odovzdať 19. 5. na CD. Odovzdať stačí vytlačenú a zviazanú dokumentáciu vo finálnej forme, zdrojové súbory hráča stačí uviesť na stránke so všetkým potrebným a používaným softvérom. CD je nutné odovzdať pred začiatkom fakultného turnaja v požadovanej forme.</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3"/>
              </w:numPr>
              <w:rPr>
                <w:b/>
                <w:b/>
              </w:rPr>
            </w:pPr>
            <w:r>
              <w:rPr>
                <w:b/>
              </w:rPr>
              <w:t>Spresnenie úloh</w:t>
            </w:r>
          </w:p>
          <w:p>
            <w:pPr>
              <w:pStyle w:val="Normal"/>
              <w:numPr>
                <w:ilvl w:val="1"/>
                <w:numId w:val="3"/>
              </w:numPr>
              <w:jc w:val="both"/>
              <w:rPr/>
            </w:pPr>
            <w:r>
              <w:rPr/>
              <w:t>MP upraví rozohrávanie v prípade, že hráč nemá komu nahrať: odkopne loptu smerom k súperovej bráne. Okrem toho upraví natočenie sa hráčov pri rozhliadaní v čakacom stave.</w:t>
            </w:r>
          </w:p>
          <w:p>
            <w:pPr>
              <w:pStyle w:val="Normal"/>
              <w:numPr>
                <w:ilvl w:val="1"/>
                <w:numId w:val="3"/>
              </w:numPr>
              <w:jc w:val="both"/>
              <w:rPr/>
            </w:pPr>
            <w:r>
              <w:rPr/>
              <w:t>GP má za úlohu podrobne uviesť do dokumentácie odporúčania pre ďalší tím, rozpísať a vysvetliť ich (zoznam nepridelených úloh zo zápisnice 20).</w:t>
            </w:r>
          </w:p>
          <w:p>
            <w:pPr>
              <w:pStyle w:val="Normal"/>
              <w:numPr>
                <w:ilvl w:val="1"/>
                <w:numId w:val="3"/>
              </w:numPr>
              <w:jc w:val="both"/>
              <w:rPr/>
            </w:pPr>
            <w:r>
              <w:rPr/>
              <w:t>JL vytvorí upraví načítavanie konfiguračného súboru. Cieľom je vytvoriť prepínač „–force“ – pri jeho použití načítavať toľko hráčov koľko je v konfig. súbore (použiť natvrdo hodnoty). Ak však daný prepínač nebude použitý pri spustení, treba pristupovať k súboru ako poškodenému a opraviť chýbajúce defaultnými hodnotami.</w:t>
            </w:r>
          </w:p>
          <w:p>
            <w:pPr>
              <w:pStyle w:val="Normal"/>
              <w:numPr>
                <w:ilvl w:val="1"/>
                <w:numId w:val="3"/>
              </w:numPr>
              <w:jc w:val="both"/>
              <w:rPr/>
            </w:pPr>
            <w:r>
              <w:rPr/>
              <w:t>JH sa  bude ďalej venovať serveru 13 a driblovaniu hráčov. Pokúsi sa nájsť spôsob ako obísť tento problém, napr. zvýšením silu kopu. Zároveň spíše svoje poznatky a oboznámi nimi autorov servera.</w:t>
            </w:r>
          </w:p>
          <w:p>
            <w:pPr>
              <w:pStyle w:val="Normal"/>
              <w:numPr>
                <w:ilvl w:val="1"/>
                <w:numId w:val="3"/>
              </w:numPr>
              <w:jc w:val="both"/>
              <w:rPr/>
            </w:pPr>
            <w:r>
              <w:rPr/>
              <w:t xml:space="preserve">Úlohou MH je umožniť znovu-načítavanie formácií po zmene strán. </w:t>
            </w:r>
          </w:p>
          <w:p>
            <w:pPr>
              <w:pStyle w:val="Normal"/>
              <w:numPr>
                <w:ilvl w:val="1"/>
                <w:numId w:val="3"/>
              </w:numPr>
              <w:jc w:val="both"/>
              <w:rPr/>
            </w:pPr>
            <w:r>
              <w:rPr/>
              <w:t>Úlohou celého tímu je práca na dokumentácii, finalizácia produktu a jeho príprava na odovzdanie.</w:t>
            </w:r>
          </w:p>
          <w:p>
            <w:pPr>
              <w:pStyle w:val="Normal"/>
              <w:ind w:left="708" w:hanging="0"/>
              <w:rPr/>
            </w:pPr>
            <w:r>
              <w:rPr/>
            </w:r>
          </w:p>
        </w:tc>
      </w:tr>
    </w:tbl>
    <w:p>
      <w:pPr>
        <w:pStyle w:val="Normal"/>
        <w:rPr/>
      </w:pPr>
      <w:r>
        <w:rPr/>
      </w:r>
    </w:p>
    <w:p>
      <w:pPr>
        <w:pStyle w:val="Normal"/>
        <w:rPr/>
      </w:pPr>
      <w:r>
        <w:rPr/>
      </w:r>
    </w:p>
    <w:tbl>
      <w:tblPr>
        <w:tblW w:w="7909" w:type="dxa"/>
        <w:jc w:val="left"/>
        <w:tblInd w:w="-5" w:type="dxa"/>
        <w:tblLayout w:type="fixed"/>
        <w:tblCellMar>
          <w:top w:w="0" w:type="dxa"/>
          <w:left w:w="70" w:type="dxa"/>
          <w:bottom w:w="0" w:type="dxa"/>
          <w:right w:w="70" w:type="dxa"/>
        </w:tblCellMar>
      </w:tblPr>
      <w:tblGrid>
        <w:gridCol w:w="602"/>
        <w:gridCol w:w="4607"/>
        <w:gridCol w:w="1440"/>
        <w:gridCol w:w="1260"/>
      </w:tblGrid>
      <w:tr>
        <w:trPr>
          <w:trHeight w:val="191"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lnenie predchádzajúcich úloh</w:t>
            </w:r>
          </w:p>
        </w:tc>
      </w:tr>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ozrieť sa na prideľovanie heterotypov pod serverom 13 a prípadne zistiť ako pracuje náš kou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rispôsobiť rozohrávanie štandardných situácií špeciálnym prípad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Vytvoriť možnosť prepínania formácií počas zápa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Vytvoriť spúšťanie hráčov na základe jedného konfiguračného súbo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Zväčšiť priestor, v ktorom obranca agresívne napáda súperových útočník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nformovať Ing. Lekavého o našich zisteniach ohľadne nestability servera 13. Dohodnúť sa s ním o používanej verzií servera na turna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splnená</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racovať na finálnej dokumentáci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7</w:t>
            </w:r>
          </w:p>
        </w:tc>
      </w:tr>
    </w:tbl>
    <w:p>
      <w:pPr>
        <w:pStyle w:val="Normal"/>
        <w:rPr/>
      </w:pPr>
      <w:r>
        <w:rPr/>
      </w:r>
    </w:p>
    <w:p>
      <w:pPr>
        <w:pStyle w:val="Normal"/>
        <w:rPr/>
      </w:pPr>
      <w:r>
        <w:rPr/>
      </w:r>
    </w:p>
    <w:tbl>
      <w:tblPr>
        <w:tblW w:w="7909" w:type="dxa"/>
        <w:jc w:val="left"/>
        <w:tblInd w:w="-5" w:type="dxa"/>
        <w:tblLayout w:type="fixed"/>
        <w:tblCellMar>
          <w:top w:w="0" w:type="dxa"/>
          <w:left w:w="70" w:type="dxa"/>
          <w:bottom w:w="0" w:type="dxa"/>
          <w:right w:w="70" w:type="dxa"/>
        </w:tblCellMar>
      </w:tblPr>
      <w:tblGrid>
        <w:gridCol w:w="720"/>
        <w:gridCol w:w="4489"/>
        <w:gridCol w:w="1451"/>
        <w:gridCol w:w="1249"/>
      </w:tblGrid>
      <w:tr>
        <w:trPr>
          <w:trHeight w:val="191" w:hRule="atLeast"/>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okúsiť sa nájsť spôsob ako opraviť</w:t>
            </w:r>
            <w:r>
              <w:rPr>
                <w:lang w:val="en-US"/>
              </w:rPr>
              <w:t>/</w:t>
            </w:r>
            <w:r>
              <w:rPr/>
              <w:t>obísť problém s driblovaním určitých heterotypov. Spísať poznatky a oboznámiť nimi autorov server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 5. 2009</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Finalizovať úpravy pri rozohrávaní. Doplniť hľadanie lopty o natočenie hráča do ihriska počas čakacieho stav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 5. 2009</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Vytvoriť možnosť prepnutia formácií po polčas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 5. 2009</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Upraviť spúšťanie hráča o „-force“ paramet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 5. 2009</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písať a vysvetliť odporúčania pre nasledujúce tím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 5. 2009</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oplniť zdrojový kód o komentáre, vyčistiť ho od nepoužitých častí a pomocných výpisov.</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 5. 2009</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racovať na finálnej dokumentácií. Umiestniť finálnu verziu hráča a podporný softvér na stránk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9.5.2008  13.0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ozrieť sa na výdrž našich hráčov, pripadne zrýchliť hru ak vládzu, spomaliť ak nevládzu. Manažment staminy, dynamické menenie rýchlosti hry počas zápasu v závislosti od súper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nepridelen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nie je</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Zamyslieť sa nad spôsobom, akým sa hráči presúvajú na miesta vo svojich formáciách. Niekedy by možno mali šprintovať (napr. obrancovia keď súper rýchlo útočí), inokedy by sa možno mali presúvať tak, aby sledovali dôležitú časť ihriska (tam kde je lopta), lebo sa stáva že nestíhajú alebo pri presúvaní sú otočení chrbtom ku lopte a nemôžu sa na ňu pozerať.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nepridelen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termín turnaja</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Zistiť ako pracuje kouč a prideľovanie heterotypov, premyslieť možnosti jeho použit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nepridelen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nie je</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remyslieť a pokúsiť sa nejakým spôsobom zjednotiť role hráčov implementované v robocup.component.worldobjects.Player s našimi formáciami a možno popremýšľať nad prípadným dynamickým menením role hráča v závislosti od stavu zápas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nepridelen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nie je</w:t>
            </w:r>
          </w:p>
        </w:tc>
      </w:tr>
    </w:tbl>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2:00Z</dcterms:created>
  <dc:creator>tím: 12.hráč</dc:creator>
  <dc:description/>
  <cp:keywords/>
  <dc:language>en-US</dc:language>
  <cp:lastModifiedBy>mc.</cp:lastModifiedBy>
  <cp:lastPrinted>2009-03-02T16:52:00Z</cp:lastPrinted>
  <dcterms:modified xsi:type="dcterms:W3CDTF">2009-05-11T14:52:00Z</dcterms:modified>
  <cp:revision>2</cp:revision>
  <dc:subject>Tímový projekt</dc:subject>
  <dc:title>Zápisnica č 01</dc:title>
</cp:coreProperties>
</file>