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739140</wp:posOffset>
            </wp:positionV>
            <wp:extent cx="7597775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624840</wp:posOffset>
            </wp:positionV>
            <wp:extent cx="7658100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3" w:leader="none"/>
        </w:tabs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ge">
                  <wp:posOffset>3771900</wp:posOffset>
                </wp:positionV>
                <wp:extent cx="4457700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Headtitle"/>
                              <w:spacing w:before="240" w:after="60"/>
                              <w:jc w:val="right"/>
                              <w:rPr>
                                <w:b w:val="false"/>
                                <w:b w:val="fals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40"/>
                                <w:szCs w:val="40"/>
                              </w:rPr>
                              <w:t xml:space="preserve">Tvorba systému v tíme I    </w:t>
                            </w:r>
                          </w:p>
                          <w:p>
                            <w:pPr>
                              <w:pStyle w:val="Mysubhead"/>
                              <w:jc w:val="left"/>
                              <w:rPr>
                                <w:rStyle w:val="Sowc"/>
                                <w:rFonts w:ascii="Arial" w:hAnsi="Arial" w:cs="Arial"/>
                                <w:b/>
                                <w:b/>
                                <w:color w:val="FFFFFF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Style w:val="Sowc"/>
                                <w:rFonts w:cs="Arial" w:ascii="Arial" w:hAnsi="Arial"/>
                                <w:b/>
                                <w:color w:val="FFFFFF"/>
                                <w:sz w:val="200"/>
                                <w:szCs w:val="200"/>
                              </w:rPr>
                              <w:t>Ponuka</w:t>
                            </w:r>
                          </w:p>
                          <w:p>
                            <w:pPr>
                              <w:pStyle w:val="MyHeadtitle"/>
                              <w:jc w:val="right"/>
                              <w:rPr/>
                            </w:pPr>
                            <w:r>
                              <w:rPr>
                                <w:rStyle w:val="Sowc"/>
                                <w:b/>
                                <w:color w:val="FFFFFF"/>
                                <w:sz w:val="40"/>
                                <w:szCs w:val="40"/>
                              </w:rPr>
                              <w:t>Tím č. 13 - Powerkings</w:t>
                            </w:r>
                          </w:p>
                          <w:p>
                            <w:pPr>
                              <w:pStyle w:val="My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32"/>
                                  <w:szCs w:val="32"/>
                                </w:rPr>
                                <w:t>powerkings.fiit@gmail.com</w:t>
                              </w:r>
                            </w:hyperlink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33pt;mso-wrap-distance-left:2.9pt;mso-wrap-distance-right:2.9pt;mso-wrap-distance-top:2.9pt;mso-wrap-distance-bottom:2.9pt;margin-top:297pt;mso-position-vertical-relative:page;margin-left:19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Headtitle"/>
                        <w:spacing w:before="240" w:after="60"/>
                        <w:jc w:val="right"/>
                        <w:rPr>
                          <w:b w:val="false"/>
                          <w:b w:val="fals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color w:val="FFFFFF"/>
                          <w:sz w:val="40"/>
                          <w:szCs w:val="40"/>
                        </w:rPr>
                        <w:t xml:space="preserve">Tvorba systému v tíme I    </w:t>
                      </w:r>
                    </w:p>
                    <w:p>
                      <w:pPr>
                        <w:pStyle w:val="Mysubhead"/>
                        <w:jc w:val="left"/>
                        <w:rPr>
                          <w:rStyle w:val="Sowc"/>
                          <w:rFonts w:ascii="Arial" w:hAnsi="Arial" w:cs="Arial"/>
                          <w:b/>
                          <w:b/>
                          <w:color w:val="FFFFFF"/>
                          <w:sz w:val="200"/>
                          <w:szCs w:val="200"/>
                        </w:rPr>
                      </w:pPr>
                      <w:r>
                        <w:rPr>
                          <w:rStyle w:val="Sowc"/>
                          <w:rFonts w:cs="Arial" w:ascii="Arial" w:hAnsi="Arial"/>
                          <w:b/>
                          <w:color w:val="FFFFFF"/>
                          <w:sz w:val="200"/>
                          <w:szCs w:val="200"/>
                        </w:rPr>
                        <w:t>Ponuka</w:t>
                      </w:r>
                    </w:p>
                    <w:p>
                      <w:pPr>
                        <w:pStyle w:val="MyHeadtitle"/>
                        <w:jc w:val="right"/>
                        <w:rPr/>
                      </w:pPr>
                      <w:r>
                        <w:rPr>
                          <w:rStyle w:val="Sowc"/>
                          <w:b/>
                          <w:color w:val="FFFFFF"/>
                          <w:sz w:val="40"/>
                          <w:szCs w:val="40"/>
                        </w:rPr>
                        <w:t>Tím č. 13 - Powerkings</w:t>
                      </w:r>
                    </w:p>
                    <w:p>
                      <w:pPr>
                        <w:pStyle w:val="My"/>
                        <w:jc w:val="right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  <w:t>powerkings.fiit@gmail.com</w:t>
                        </w:r>
                      </w:hyperlink>
                      <w:r>
                        <w:rPr>
                          <w:rStyle w:val="Applestylespan"/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y"/>
        <w:jc w:val="right"/>
        <w:rPr>
          <w:rStyle w:val="Sowc"/>
          <w:color w:val="333333"/>
          <w:lang w:val="sk-SK"/>
        </w:rPr>
      </w:pPr>
      <w:r>
        <w:rPr>
          <w:lang w:val="sk-SK"/>
        </w:rPr>
      </w:r>
    </w:p>
    <w:p>
      <w:pPr>
        <w:pStyle w:val="Normal"/>
        <w:rPr>
          <w:rStyle w:val="Sowc"/>
          <w:color w:val="333333"/>
          <w:lang w:val="sk-S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ge">
                  <wp:posOffset>9144000</wp:posOffset>
                </wp:positionV>
                <wp:extent cx="35433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F5F5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F5F5F"/>
                              </w:rPr>
                              <w:t>Slovenská technická univerzita v Bratisl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aps/>
                                <w:color w:val="5F5F5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5F5F5F"/>
                              </w:rPr>
                              <w:t>Fakulta informatiky a informačných technológ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aps/>
                                <w:color w:val="5F5F5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aps/>
                                <w:color w:val="5F5F5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F5F5F"/>
                              </w:rPr>
                              <w:t>september 200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2.9pt;mso-wrap-distance-right:2.9pt;mso-wrap-distance-top:2.9pt;mso-wrap-distance-bottom:2.9pt;margin-top:720pt;mso-position-vertical-relative:page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5F5F5F"/>
                        </w:rPr>
                      </w:pPr>
                      <w:r>
                        <w:rPr>
                          <w:rFonts w:cs="Verdana" w:ascii="Verdana" w:hAnsi="Verdana"/>
                          <w:color w:val="5F5F5F"/>
                        </w:rPr>
                        <w:t>Slovenská technická univerzita v Bratislav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aps/>
                          <w:color w:val="5F5F5F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color w:val="5F5F5F"/>
                        </w:rPr>
                        <w:t>Fakulta informatiky a informačných technológií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aps/>
                          <w:color w:val="5F5F5F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color w:val="5F5F5F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aps/>
                          <w:color w:val="5F5F5F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color w:val="5F5F5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5F5F5F"/>
                        </w:rPr>
                        <w:t>sept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ge">
                  <wp:posOffset>9144000</wp:posOffset>
                </wp:positionV>
                <wp:extent cx="26289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5F5F5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F5F5F"/>
                              </w:rPr>
                              <w:t>Bc. Ivan Potančo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5F5F5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F5F5F"/>
                              </w:rPr>
                              <w:t>Bc. Peter Benick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5F5F5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F5F5F"/>
                              </w:rPr>
                              <w:t>Bc. Július Ger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F5F5F"/>
                              </w:rPr>
                              <w:t>Bc. Milan Bar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F5F5F"/>
                              </w:rPr>
                              <w:t>Bc. Jozef Tome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5F5F5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F5F5F"/>
                              </w:rPr>
                              <w:t>Bc. Roman Šelmec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aps/>
                                <w:color w:val="5F5F5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F5F5F"/>
                              </w:rPr>
                              <w:t>september 200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2.9pt;mso-wrap-distance-right:2.9pt;mso-wrap-distance-top:2.9pt;mso-wrap-distance-bottom:2.9pt;margin-top:720pt;mso-position-vertical-relative:page;margin-left:36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5F5F5F"/>
                        </w:rPr>
                      </w:pPr>
                      <w:r>
                        <w:rPr>
                          <w:rFonts w:cs="Verdana" w:ascii="Verdana" w:hAnsi="Verdana"/>
                          <w:color w:val="5F5F5F"/>
                        </w:rPr>
                        <w:t>Bc. Ivan Potančo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5F5F5F"/>
                        </w:rPr>
                      </w:pPr>
                      <w:r>
                        <w:rPr>
                          <w:rFonts w:cs="Verdana" w:ascii="Verdana" w:hAnsi="Verdana"/>
                          <w:color w:val="5F5F5F"/>
                        </w:rPr>
                        <w:t>Bc. Peter Benick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5F5F5F"/>
                        </w:rPr>
                      </w:pPr>
                      <w:r>
                        <w:rPr>
                          <w:rFonts w:cs="Verdana" w:ascii="Verdana" w:hAnsi="Verdana"/>
                          <w:color w:val="5F5F5F"/>
                        </w:rPr>
                        <w:t>Bc. Július Germ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5F5F5F"/>
                        </w:rPr>
                        <w:t>Bc. Milan Bar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5F5F5F"/>
                        </w:rPr>
                        <w:t>Bc. Jozef Tome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5F5F5F"/>
                        </w:rPr>
                      </w:pPr>
                      <w:r>
                        <w:rPr>
                          <w:rFonts w:cs="Verdana" w:ascii="Verdana" w:hAnsi="Verdana"/>
                          <w:color w:val="5F5F5F"/>
                        </w:rPr>
                        <w:t>Bc. Roman Šelmec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aps/>
                          <w:color w:val="5F5F5F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color w:val="5F5F5F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5F5F5F"/>
                        </w:rPr>
                        <w:t>sept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1196340</wp:posOffset>
            </wp:positionV>
            <wp:extent cx="8115300" cy="26638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ge">
                  <wp:posOffset>114300</wp:posOffset>
                </wp:positionV>
                <wp:extent cx="914400" cy="182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subhead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rStyle w:val="Sowc"/>
                                <w:rFonts w:cs="Arial" w:ascii="Arial" w:hAnsi="Arial"/>
                                <w:b/>
                                <w:color w:val="FFFFFF"/>
                                <w:sz w:val="200"/>
                                <w:szCs w:val="200"/>
                              </w:rPr>
                              <w:t>1</w:t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rFonts w:ascii="Arial" w:hAnsi="Arial" w:cs="Arial"/>
                                <w:b/>
                                <w:b/>
                                <w:color w:val="FFFFFF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2.9pt;mso-wrap-distance-right:2.9pt;mso-wrap-distance-top:2.9pt;mso-wrap-distance-bottom:2.9pt;margin-top:9pt;mso-position-vertical-relative:page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subhead"/>
                        <w:spacing w:before="240" w:after="60"/>
                        <w:jc w:val="left"/>
                        <w:rPr/>
                      </w:pPr>
                      <w:r>
                        <w:rPr>
                          <w:rStyle w:val="Sowc"/>
                          <w:rFonts w:cs="Arial" w:ascii="Arial" w:hAnsi="Arial"/>
                          <w:b/>
                          <w:color w:val="FFFFFF"/>
                          <w:sz w:val="200"/>
                          <w:szCs w:val="200"/>
                        </w:rPr>
                        <w:t>1</w:t>
                      </w:r>
                    </w:p>
                    <w:p>
                      <w:pPr>
                        <w:pStyle w:val="My"/>
                        <w:rPr>
                          <w:rStyle w:val="Sowc"/>
                          <w:rFonts w:ascii="Arial" w:hAnsi="Arial" w:cs="Arial"/>
                          <w:b/>
                          <w:b/>
                          <w:color w:val="FFFFFF"/>
                          <w:sz w:val="200"/>
                          <w:szCs w:val="20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ge">
                  <wp:posOffset>685800</wp:posOffset>
                </wp:positionV>
                <wp:extent cx="3314700" cy="1257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FFFFFF"/>
                                <w:lang w:val="sk-SK"/>
                              </w:rPr>
                            </w:pPr>
                            <w:r>
                              <w:rPr>
                                <w:rStyle w:val="Sowc"/>
                                <w:color w:val="FFFFFF"/>
                                <w:lang w:val="sk-SK"/>
                              </w:rPr>
                              <w:t>Táto časť obsahuje úvod k samotnému dokumentu ďalej predstavenie členov tímu a ich doterajších referencii.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FFFFFF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2.9pt;mso-wrap-distance-right:2.9pt;mso-wrap-distance-top:2.9pt;mso-wrap-distance-bottom:2.9pt;margin-top:54pt;mso-position-vertical-relative:page;margin-left:10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"/>
                        <w:jc w:val="both"/>
                        <w:rPr>
                          <w:rStyle w:val="Sowc"/>
                          <w:color w:val="FFFFFF"/>
                          <w:lang w:val="sk-SK"/>
                        </w:rPr>
                      </w:pPr>
                      <w:r>
                        <w:rPr>
                          <w:rStyle w:val="Sowc"/>
                          <w:color w:val="FFFFFF"/>
                          <w:lang w:val="sk-SK"/>
                        </w:rPr>
                        <w:t>Táto časť obsahuje úvod k samotnému dokumentu ďalej predstavenie členov tímu a ich doterajších referencii.</w:t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FFFFFF"/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536575</wp:posOffset>
                </wp:positionH>
                <wp:positionV relativeFrom="page">
                  <wp:posOffset>2400300</wp:posOffset>
                </wp:positionV>
                <wp:extent cx="6664325" cy="2057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Headtitle"/>
                              <w:spacing w:before="240" w:after="60"/>
                              <w:rPr>
                                <w:color w:val="931409"/>
                                <w:lang w:val="sk-SK"/>
                              </w:rPr>
                            </w:pPr>
                            <w:r>
                              <w:rPr>
                                <w:color w:val="931409"/>
                                <w:lang w:val="sk-SK"/>
                              </w:rPr>
                              <w:t>Úv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owc"/>
                                <w:rFonts w:cs="Verdana" w:ascii="Verdana" w:hAnsi="Verdana"/>
                              </w:rPr>
                              <w:t xml:space="preserve">Tento dokument vznikol pre potreby predmetu “Tvorba softvérového - informačného projektu v tíme 1”. Autori dokumentu očakávajú  aspoň základné znalosti a prehľad čitateľa v oblasti webových technológií a súčasných trendov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owc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Style w:val="Sowc"/>
                                <w:rFonts w:cs="Verdana" w:ascii="Verdana" w:hAnsi="Verdana"/>
                              </w:rPr>
                              <w:t xml:space="preserve">Účelom dokumentu je prezentovať členov nášho tímu a to hlavne ich kvality a prínos pre tím. Vzhľadom k dlhodobému pôsobeniu väčšiny členov v tíme v oblasti webov a webových technológií, a teda záujmu tímu ako celku o získanie webovo orientovanej témy, budú spomínané referencie, skúsenosti a znalosti predovšetkým z tejto oblasti.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owc"/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62pt;mso-wrap-distance-left:2.9pt;mso-wrap-distance-right:2.9pt;mso-wrap-distance-top:2.9pt;mso-wrap-distance-bottom:2.9pt;margin-top:189pt;mso-position-vertical-relative:page;margin-left:42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Headtitle"/>
                        <w:spacing w:before="240" w:after="60"/>
                        <w:rPr>
                          <w:color w:val="931409"/>
                          <w:lang w:val="sk-SK"/>
                        </w:rPr>
                      </w:pPr>
                      <w:r>
                        <w:rPr>
                          <w:color w:val="931409"/>
                          <w:lang w:val="sk-SK"/>
                        </w:rPr>
                        <w:t>Úv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owc"/>
                          <w:rFonts w:cs="Verdana" w:ascii="Verdana" w:hAnsi="Verdana"/>
                        </w:rPr>
                        <w:t xml:space="preserve">Tento dokument vznikol pre potreby predmetu “Tvorba softvérového - informačného projektu v tíme 1”. Autori dokumentu očakávajú  aspoň základné znalosti a prehľad čitateľa v oblasti webových technológií a súčasných trendov. </w:t>
                      </w:r>
                    </w:p>
                    <w:p>
                      <w:pPr>
                        <w:pStyle w:val="Normal"/>
                        <w:rPr>
                          <w:rStyle w:val="Sowc"/>
                          <w:rFonts w:ascii="Verdana" w:hAnsi="Verdana" w:cs="Verdana"/>
                        </w:rPr>
                      </w:pPr>
                      <w:r>
                        <w:rPr>
                          <w:rStyle w:val="Sowc"/>
                          <w:rFonts w:cs="Verdana" w:ascii="Verdana" w:hAnsi="Verdana"/>
                        </w:rPr>
                        <w:t xml:space="preserve">Účelom dokumentu je prezentovať členov nášho tímu a to hlavne ich kvality a prínos pre tím. Vzhľadom k dlhodobému pôsobeniu väčšiny členov v tíme v oblasti webov a webových technológií, a teda záujmu tímu ako celku o získanie webovo orientovanej témy, budú spomínané referencie, skúsenosti a znalosti predovšetkým z tejto oblasti.   </w:t>
                      </w:r>
                    </w:p>
                    <w:p>
                      <w:pPr>
                        <w:pStyle w:val="Normal"/>
                        <w:rPr>
                          <w:rStyle w:val="Sowc"/>
                          <w:rFonts w:ascii="Verdana" w:hAnsi="Verdana" w:cs="Verdana"/>
                          <w:color w:val="33333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ge">
                  <wp:posOffset>4457700</wp:posOffset>
                </wp:positionV>
                <wp:extent cx="1520825" cy="6286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My"/>
                              <w:jc w:val="right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>
                                <w:rStyle w:val="Sowc"/>
                              </w:rPr>
                              <w:drawing>
                                <wp:inline distT="0" distB="0" distL="0" distR="0">
                                  <wp:extent cx="1285875" cy="1875155"/>
                                  <wp:effectExtent l="0" t="0" r="0" b="0"/>
                                  <wp:docPr id="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1" r="-19" b="178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y"/>
                              <w:jc w:val="right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jc w:val="right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jc w:val="right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jc w:val="right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jc w:val="right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jc w:val="right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jc w:val="right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jc w:val="right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jc w:val="right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495pt;mso-wrap-distance-left:2.9pt;mso-wrap-distance-right:2.9pt;mso-wrap-distance-top:2.9pt;mso-wrap-distance-bottom:2.9pt;margin-top:351pt;mso-position-vertical-relative:page;margin-left:4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My"/>
                        <w:jc w:val="right"/>
                        <w:rPr>
                          <w:rStyle w:val="Sowc"/>
                          <w:lang w:val="sk-SK"/>
                        </w:rPr>
                      </w:pPr>
                      <w:r>
                        <w:rPr>
                          <w:rStyle w:val="Sowc"/>
                        </w:rPr>
                        <w:drawing>
                          <wp:inline distT="0" distB="0" distL="0" distR="0">
                            <wp:extent cx="1285875" cy="1875155"/>
                            <wp:effectExtent l="0" t="0" r="0" b="0"/>
                            <wp:docPr id="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1" r="-19" b="178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87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y"/>
                        <w:jc w:val="right"/>
                        <w:rPr>
                          <w:rStyle w:val="Sowc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jc w:val="right"/>
                        <w:rPr>
                          <w:rStyle w:val="Sowc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jc w:val="right"/>
                        <w:rPr>
                          <w:rStyle w:val="Sowc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jc w:val="right"/>
                        <w:rPr>
                          <w:rStyle w:val="Sowc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jc w:val="right"/>
                        <w:rPr>
                          <w:rStyle w:val="Sowc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jc w:val="right"/>
                        <w:rPr>
                          <w:rStyle w:val="Sowc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jc w:val="right"/>
                        <w:rPr>
                          <w:rStyle w:val="Sowc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jc w:val="right"/>
                        <w:rPr>
                          <w:rStyle w:val="Sowc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jc w:val="right"/>
                        <w:rPr>
                          <w:rStyle w:val="Sowc"/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ge">
                  <wp:posOffset>4572000</wp:posOffset>
                </wp:positionV>
                <wp:extent cx="5257800" cy="51435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Headtitle"/>
                              <w:spacing w:before="240" w:after="60"/>
                              <w:rPr>
                                <w:color w:val="931409"/>
                                <w:lang w:val="sk-SK"/>
                              </w:rPr>
                            </w:pPr>
                            <w:r>
                              <w:rPr>
                                <w:color w:val="931409"/>
                                <w:lang w:val="sk-SK"/>
                              </w:rPr>
                              <w:t>Členovia tímu</w:t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>
                                <w:color w:val="931409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Bc. Ivan Potančok 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vorbe webových stránok, prezentácií a portálov sa venujem už niekoľko rokov na profesionálnej úrovni. Mám za sebou množstvo úspešných projektov či už ako grafik alebo ako programátor. Kľúčové znalosti a technológie: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dizajn stránok (photoshop, flash, illustrator..)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užívateľské rozhrania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rogramovanie (php5, xhtml, css, javascript...)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vorba firemnej identity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ám 8 rokov skúseností s tvorbou webových stránok.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u w:val="single"/>
                              </w:rPr>
                              <w:t>Excelentné znalost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XHTML, CSS, Flash ActionScript 2, Shell Script (bash)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u w:val="single"/>
                              </w:rPr>
                              <w:t>Základné znalost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HP, SQL, Javascript, Java, C, UNIX C, XML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u w:val="single"/>
                              </w:rPr>
                              <w:t>Pracoval ako web dizajnér pre firmy ako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Style w:val="Applestylespan"/>
                                <w:rFonts w:ascii="Verdana" w:hAnsi="Verdana" w:cs="Verdana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anubia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Interway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KGP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Obalotava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Open public profile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Openit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Tempest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Webra solution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>Sluzby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  <w:u w:val="single"/>
                              </w:rPr>
                              <w:t>pre klientov ako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Style w:val="Applestylespan"/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ADT-system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BontonFilm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Daniela Edlingerov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Emsisof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Palace cinema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Itafilm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ING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Kodak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Spa Sliac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Semmelrock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Slovensky plynarensky priemyse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Slovak tele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V projekte využijem naplno svoj talent, estetické cítenie a zmysel pre detail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05pt;mso-wrap-distance-left:2.9pt;mso-wrap-distance-right:2.9pt;mso-wrap-distance-top:2.9pt;mso-wrap-distance-bottom:2.9pt;margin-top:360pt;mso-position-vertical-relative:page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Headtitle"/>
                        <w:spacing w:before="240" w:after="60"/>
                        <w:rPr>
                          <w:color w:val="931409"/>
                          <w:lang w:val="sk-SK"/>
                        </w:rPr>
                      </w:pPr>
                      <w:r>
                        <w:rPr>
                          <w:color w:val="931409"/>
                          <w:lang w:val="sk-SK"/>
                        </w:rPr>
                        <w:t>Členovia tímu</w:t>
                      </w:r>
                    </w:p>
                    <w:p>
                      <w:pPr>
                        <w:pStyle w:val="My"/>
                        <w:rPr>
                          <w:rStyle w:val="Sowc"/>
                          <w:lang w:val="sk-SK"/>
                        </w:rPr>
                      </w:pPr>
                      <w:r>
                        <w:rPr>
                          <w:color w:val="931409"/>
                          <w:lang w:val="sk-SK"/>
                        </w:rPr>
                      </w:r>
                    </w:p>
                    <w:p>
                      <w:pPr>
                        <w:pStyle w:val="My"/>
                        <w:rPr>
                          <w:rStyle w:val="Sowc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Bc. Ivan Potančok </w:t>
                      </w:r>
                    </w:p>
                    <w:p>
                      <w:pPr>
                        <w:pStyle w:val="Western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Tvorbe webových stránok, prezentácií a portálov sa venujem už niekoľko rokov na profesionálnej úrovni. Mám za sebou množstvo úspešných projektov či už ako grafik alebo ako programátor. Kľúčové znalosti a technológie:</w:t>
                      </w:r>
                    </w:p>
                    <w:p>
                      <w:pPr>
                        <w:pStyle w:val="Western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dizajn stránok (photoshop, flash, illustrator..)</w:t>
                      </w:r>
                    </w:p>
                    <w:p>
                      <w:pPr>
                        <w:pStyle w:val="Western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užívateľské rozhrania</w:t>
                      </w:r>
                    </w:p>
                    <w:p>
                      <w:pPr>
                        <w:pStyle w:val="Western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programovanie (php5, xhtml, css, javascript...)</w:t>
                      </w:r>
                    </w:p>
                    <w:p>
                      <w:pPr>
                        <w:pStyle w:val="Western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tvorba firemnej identity</w:t>
                      </w:r>
                    </w:p>
                    <w:p>
                      <w:pPr>
                        <w:pStyle w:val="Western"/>
                        <w:spacing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ám 8 rokov skúseností s tvorbou webových stránok.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000000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u w:val="single"/>
                        </w:rPr>
                        <w:t>Excelentné znalost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: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000000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XHTML, CSS, Flash ActionScript 2, Shell Script (bash)</w:t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u w:val="single"/>
                        </w:rPr>
                        <w:t>Základné znalost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: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000000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PHP, SQL, Javascript, Java, C, UNIX C, XML</w:t>
                      </w:r>
                    </w:p>
                    <w:p>
                      <w:pPr>
                        <w:pStyle w:val="Western"/>
                        <w:spacing w:before="0" w:after="0"/>
                        <w:jc w:val="both"/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u w:val="single"/>
                        </w:rPr>
                        <w:t>Pracoval ako web dizajnér pre firmy ako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Style w:val="Applestylespan"/>
                          <w:rFonts w:ascii="Verdana" w:hAnsi="Verdana" w:cs="Verdana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anubia</w:t>
                        </w:r>
                      </w:hyperlink>
                      <w:r>
                        <w:rPr/>
                        <w:t xml:space="preserve">,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Interway</w:t>
                        </w:r>
                      </w:hyperlink>
                      <w:r>
                        <w:rPr/>
                        <w:t xml:space="preserve">,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KGP</w:t>
                        </w:r>
                      </w:hyperlink>
                      <w:r>
                        <w:rPr/>
                        <w:t xml:space="preserve">, </w:t>
                      </w: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Obalotava</w:t>
                        </w:r>
                      </w:hyperlink>
                      <w:r>
                        <w:rPr/>
                        <w:t xml:space="preserve">,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Open public profile</w:t>
                        </w:r>
                      </w:hyperlink>
                      <w:r>
                        <w:rPr/>
                        <w:t xml:space="preserve">, </w:t>
                      </w:r>
                      <w:hyperlink r:id="rId2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Openit</w:t>
                        </w:r>
                      </w:hyperlink>
                      <w:r>
                        <w:rPr/>
                        <w:t xml:space="preserve">, </w:t>
                      </w: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Tempest</w:t>
                        </w:r>
                      </w:hyperlink>
                      <w:r>
                        <w:rPr/>
                        <w:t xml:space="preserve">, </w:t>
                      </w:r>
                      <w:hyperlink r:id="rId2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Webra solution</w:t>
                        </w:r>
                      </w:hyperlink>
                      <w:r>
                        <w:rPr/>
                        <w:t xml:space="preserve">, </w:t>
                      </w:r>
                      <w:r>
                        <w:rPr>
                          <w:rStyle w:val="Applestylespan"/>
                          <w:rFonts w:cs="Verdana" w:ascii="Verdana" w:hAnsi="Verdana"/>
                        </w:rPr>
                        <w:t>Sluzby.cz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  <w:u w:val="single"/>
                        </w:rPr>
                        <w:t>pre klientov ako</w:t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Style w:val="Applestylespan"/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ADT-systems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BontonFilm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Daniela Edlingerova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Emsisoft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Palace cinemas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Itafilm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ING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Kodak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Spa Sliac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Semmelrock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Slovensky plynarensky priemysel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Slovak teleco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V projekte využijem naplno svoj talent, estetické cítenie a zmysel pre deta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1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1196340</wp:posOffset>
            </wp:positionV>
            <wp:extent cx="8115300" cy="26638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ge">
                  <wp:posOffset>2092325</wp:posOffset>
                </wp:positionV>
                <wp:extent cx="1257300" cy="76231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62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Style w:val="Sowc"/>
                              </w:rPr>
                              <w:drawing>
                                <wp:inline distT="0" distB="0" distL="0" distR="0">
                                  <wp:extent cx="1183005" cy="118300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217295" cy="157543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My"/>
                              <w:jc w:val="right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>
                                <w:rFonts w:cs="Verdana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0.25pt;mso-wrap-distance-left:2.9pt;mso-wrap-distance-right:2.9pt;mso-wrap-distance-top:2.9pt;mso-wrap-distance-bottom:2.9pt;margin-top:164.75pt;mso-position-vertical-relative:page;margin-left:46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Style w:val="Sowc"/>
                        </w:rPr>
                        <w:drawing>
                          <wp:inline distT="0" distB="0" distL="0" distR="0">
                            <wp:extent cx="1183005" cy="1183005"/>
                            <wp:effectExtent l="0" t="0" r="0" b="0"/>
                            <wp:docPr id="1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1217295" cy="1575435"/>
                            <wp:effectExtent l="0" t="0" r="0" b="0"/>
                            <wp:docPr id="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295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My"/>
                        <w:jc w:val="right"/>
                        <w:rPr>
                          <w:rStyle w:val="Sowc"/>
                          <w:lang w:val="sk-SK"/>
                        </w:rPr>
                      </w:pPr>
                      <w:r>
                        <w:rPr>
                          <w:rFonts w:cs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ge">
                  <wp:posOffset>2092325</wp:posOffset>
                </wp:positionV>
                <wp:extent cx="5143500" cy="750887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0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Bc. Peter Benický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(</w:t>
                            </w:r>
                            <w:hyperlink r:id="rId30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peter@benicky.e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Absolvoval som bakalárske štúdium v odbore Informatika študijný program Informatika na FIIT a momentálne som študentom študijného programu Informačné systémy. Svoju bakalársku prácu som vypracoval na tému „Fórum Predmetu“. Mám praktické skúsenosti s technológiou Java EE, Java SE a niektorými príslušnými aplikačnými rámcami implementujúcimi architektonické a návrhové vzory ako napríklad Struct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Veľmi dobré skúsenosti mám taktiež s jazykom PHP a príslušným aplikačným rámcom implementujúcim vzor MVC, CAKE. Pomocou uvedených technológii, predovšetkým však pomocou PHP, CAKE som vytvoril v minulosti mnohé reálne nasadené webové aplikácie rozmanitého druhu. Pomerne rozsiahle skúsenosti mám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 xml:space="preserve">taktiež s tvorbou grafických návrhov(CSS, XHTML, JavaScript) a s navrhovaním a prácou s databázami. Momentálne pracujem ako freelance web devoloper. Moju prácu si môžete pozrieť na adrese http://peter.benicky.eu, s posledných projektoch spomeniem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eastAsia="sk-SK"/>
                                </w:rPr>
                                <w:t>http://www.dnb.sk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 xml:space="preserve">,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eastAsia="sk-SK"/>
                                </w:rPr>
                                <w:t>http://www.dogbuy.co.uk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 xml:space="preserve">,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eastAsia="sk-SK"/>
                                </w:rPr>
                                <w:t>http://www.inzer.sk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 xml:space="preserve">,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eastAsia="sk-SK"/>
                                </w:rPr>
                                <w:t>http://www.interier-extravaganza.sk/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 xml:space="preserve">,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eastAsia="sk-SK"/>
                                </w:rPr>
                                <w:t>http://peter.benicky.eu/drumb.htm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 xml:space="preserve">,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eastAsia="sk-SK"/>
                                </w:rPr>
                                <w:t>http://www.bontonfilm.sk/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 xml:space="preserve"> a i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Bc. Július Germ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bovým technológiám sa venuje niekoľko rokov. Predovšetkým oblasti tvorby intranetových aplikácií (uplynulý polrok zamestnaný na trvalý pracovný pomer ako deweloper vo firme Positiv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ľúčové znalos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gramovanie (php5 + framework CakePHP + CMS Wordpres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tabázy (MySQL, PgSQL – základ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ďalšie technológie (HTML, JavaScript, CSS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feren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CM(Insurance Contract Management) – intranetovo orientovaný poistovací systém pre poistovacích maklér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www.modrachalupka.sk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</w:rPr>
                              <w:t xml:space="preserve"> – webová stránka založená na CMS Wordp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>
                                <w:rFonts w:cs="Verdana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1.25pt;mso-wrap-distance-left:2.9pt;mso-wrap-distance-right:2.9pt;mso-wrap-distance-top:2.9pt;mso-wrap-distance-bottom:2.9pt;margin-top:164.75pt;mso-position-vertical-relative:page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Bc. Peter Benický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b/>
                          <w:bCs/>
                          <w:color w:val="000000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(</w:t>
                      </w:r>
                      <w:hyperlink r:id="rId38" w:tgtFrame="_blank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peter@benicky.eu</w:t>
                        </w:r>
                      </w:hyperlink>
                      <w:r>
                        <w:rPr>
                          <w:rFonts w:cs="Verdana" w:ascii="Verdana" w:hAnsi="Verdana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Absolvoval som bakalárske štúdium v odbore Informatika študijný program Informatika na FIIT a momentálne som študentom študijného programu Informačné systémy. Svoju bakalársku prácu som vypracoval na tému „Fórum Predmetu“. Mám praktické skúsenosti s technológiou Java EE, Java SE a niektorými príslušnými aplikačnými rámcami implementujúcimi architektonické a návrhové vzory ako napríklad Struct. </w:t>
                      </w: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Veľmi dobré skúsenosti mám taktiež s jazykom PHP a príslušným aplikačným rámcom implementujúcim vzor MVC, CAKE. Pomocou uvedených technológii, predovšetkým však pomocou PHP, CAKE som vytvoril v minulosti mnohé reálne nasadené webové aplikácie rozmanitého druhu. Pomerne rozsiahle skúsenosti mám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 xml:space="preserve">taktiež s tvorbou grafických návrhov(CSS, XHTML, JavaScript) a s navrhovaním a prácou s databázami. Momentálne pracujem ako freelance web devoloper. Moju prácu si môžete pozrieť na adrese http://peter.benicky.eu, s posledných projektoch spomeniem </w:t>
                      </w:r>
                      <w:hyperlink r:id="rId39">
                        <w:r>
                          <w:rPr>
                            <w:rStyle w:val="InternetLink"/>
                            <w:rFonts w:cs="Verdana" w:ascii="Verdana" w:hAnsi="Verdana"/>
                            <w:lang w:eastAsia="sk-SK"/>
                          </w:rPr>
                          <w:t>http://www.dnb.sk</w:t>
                        </w:r>
                      </w:hyperlink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 xml:space="preserve">, </w:t>
                      </w:r>
                      <w:hyperlink r:id="rId40">
                        <w:r>
                          <w:rPr>
                            <w:rStyle w:val="InternetLink"/>
                            <w:rFonts w:cs="Verdana" w:ascii="Verdana" w:hAnsi="Verdana"/>
                            <w:lang w:eastAsia="sk-SK"/>
                          </w:rPr>
                          <w:t>http://www.dogbuy.co.uk</w:t>
                        </w:r>
                      </w:hyperlink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 xml:space="preserve">, </w:t>
                      </w:r>
                      <w:hyperlink r:id="rId41">
                        <w:r>
                          <w:rPr>
                            <w:rStyle w:val="InternetLink"/>
                            <w:rFonts w:cs="Verdana" w:ascii="Verdana" w:hAnsi="Verdana"/>
                            <w:lang w:eastAsia="sk-SK"/>
                          </w:rPr>
                          <w:t>http://www.inzer.sk</w:t>
                        </w:r>
                      </w:hyperlink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 xml:space="preserve">, </w:t>
                      </w:r>
                      <w:hyperlink r:id="rId42">
                        <w:r>
                          <w:rPr>
                            <w:rStyle w:val="InternetLink"/>
                            <w:rFonts w:cs="Verdana" w:ascii="Verdana" w:hAnsi="Verdana"/>
                            <w:lang w:eastAsia="sk-SK"/>
                          </w:rPr>
                          <w:t>http://www.interier-extravaganza.sk/</w:t>
                        </w:r>
                      </w:hyperlink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 xml:space="preserve">, </w:t>
                      </w:r>
                      <w:hyperlink r:id="rId43">
                        <w:r>
                          <w:rPr>
                            <w:rStyle w:val="InternetLink"/>
                            <w:rFonts w:cs="Verdana" w:ascii="Verdana" w:hAnsi="Verdana"/>
                            <w:lang w:eastAsia="sk-SK"/>
                          </w:rPr>
                          <w:t>http://peter.benicky.eu/drumb.html</w:t>
                        </w:r>
                      </w:hyperlink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 xml:space="preserve">, </w:t>
                      </w:r>
                      <w:hyperlink r:id="rId44">
                        <w:r>
                          <w:rPr>
                            <w:rStyle w:val="InternetLink"/>
                            <w:rFonts w:cs="Verdana" w:ascii="Verdana" w:hAnsi="Verdana"/>
                            <w:lang w:eastAsia="sk-SK"/>
                          </w:rPr>
                          <w:t>http://www.bontonfilm.sk/</w:t>
                        </w:r>
                      </w:hyperlink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 xml:space="preserve"> a iné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eastAsia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Bc. Július Germa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ebovým technológiám sa venuje niekoľko rokov. Predovšetkým oblasti tvorby intranetových aplikácií (uplynulý polrok zamestnaný na trvalý pracovný pomer ako deweloper vo firme Positiv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ľúčové znalos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ogramovanie (php5 + framework CakePHP + CMS Wordpres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tabázy (MySQL, PgSQL – základ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ďalšie technológie (HTML, JavaScript, CSS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ferenc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CM(Insurance Contract Management) – intranetovo orientovaný poistovací systém pre poistovacích makléro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hyperlink r:id="rId45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www.modrachalupka.sk</w:t>
                        </w:r>
                      </w:hyperlink>
                      <w:r>
                        <w:rPr>
                          <w:rFonts w:cs="Verdana" w:ascii="Verdana" w:hAnsi="Verdana"/>
                        </w:rPr>
                        <w:t xml:space="preserve"> – webová stránka založená na CMS Wordpres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My"/>
                        <w:rPr>
                          <w:rStyle w:val="Sowc"/>
                          <w:lang w:val="sk-SK"/>
                        </w:rPr>
                      </w:pPr>
                      <w:r>
                        <w:rPr>
                          <w:rFonts w:cs="Verdana"/>
                          <w:lang w:val="sk-SK"/>
                        </w:rPr>
                      </w:r>
                    </w:p>
                    <w:p>
                      <w:pPr>
                        <w:pStyle w:val="My"/>
                        <w:rPr>
                          <w:rStyle w:val="Sowc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rPr>
                          <w:rStyle w:val="Sowc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rPr>
                          <w:rStyle w:val="Sowc"/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0650</wp:posOffset>
            </wp:positionH>
            <wp:positionV relativeFrom="paragraph">
              <wp:posOffset>-1219200</wp:posOffset>
            </wp:positionV>
            <wp:extent cx="8115300" cy="249809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6096000</wp:posOffset>
                </wp:positionH>
                <wp:positionV relativeFrom="page">
                  <wp:posOffset>2078990</wp:posOffset>
                </wp:positionV>
                <wp:extent cx="1257300" cy="77889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8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182370" cy="1418590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181735" cy="1642745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My"/>
                              <w:jc w:val="right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>
                                <w:rFonts w:cs="Verdana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13.3pt;mso-wrap-distance-left:2.9pt;mso-wrap-distance-right:2.9pt;mso-wrap-distance-top:2.9pt;mso-wrap-distance-bottom:2.9pt;margin-top:163.7pt;mso-position-vertical-relative:page;margin-left:48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1182370" cy="1418590"/>
                            <wp:effectExtent l="0" t="0" r="0" b="0"/>
                            <wp:docPr id="2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1181735" cy="1642745"/>
                            <wp:effectExtent l="0" t="0" r="0" b="0"/>
                            <wp:docPr id="2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My"/>
                        <w:jc w:val="right"/>
                        <w:rPr>
                          <w:rStyle w:val="Sowc"/>
                          <w:lang w:val="sk-SK"/>
                        </w:rPr>
                      </w:pPr>
                      <w:r>
                        <w:rPr>
                          <w:rFonts w:cs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838200</wp:posOffset>
                </wp:positionH>
                <wp:positionV relativeFrom="page">
                  <wp:posOffset>2078990</wp:posOffset>
                </wp:positionV>
                <wp:extent cx="5143500" cy="767461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67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c. Roman Šelmeci (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selmeci.roman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US"/>
                                </w:rPr>
                                <w:t>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om absolventom 1. stupňa vysokoškolského štúdia v obore Informatika. Počas svojho štúdia som sa oboznámil a venoval som sa programovaniu v objektovo orientovaných jazykoch Java pre SE, C#. Pri svojom štúdiu som mal možnosť stretnúť sa aj s jazykmi C, C++. Vo svojej bakalárskej práce som skúmal možnosti tvorby programov pomocou kombinácie aspektovo-orientovaných návrhových vzorov a teda mám skúsenosti aj s aspektovo orientovanými jazykmi AspectJ a CaesarJ a poznám aj rôzne návrhové vzory, či už z objektovo orientovanej paradigmy, tak aj s aspektovo orientovanej paradigmy. V poslednej dobe sa oboznamujem s problematikou JSP, EJB, Ajax v kombinácii s Java EE. Počas štúdia som pracoval na projektoch zameraných na automatizáciu ľudskej činnosti na rôznych úrovniach firemného prostred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c. Jozef Tom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TimesNewRoman;Times New Roman" w:ascii="Verdana" w:hAnsi="Verdana"/>
                              </w:rPr>
                              <w:t xml:space="preserve">Už počas štúdia na 8-ročnom gymnáziu so zameraním na matematiku a informatiku v Bratislave som sa okrem iného oboznámil fenoménom HTML, programovaním v jazyku PHP a taktiež som získal skúsenosti so skriptovaním v jazyku JavaScript. Moje bakalárske štúdium odboru Informatika bolo východiskom pre oboznámenie sa s ďalšími široko používanými technológiami akými sú </w:t>
                            </w:r>
                            <w:r>
                              <w:rPr>
                                <w:rFonts w:cs="TimesNewRoman;Times New Roman" w:ascii="Verdana" w:hAnsi="Verdana"/>
                                <w:lang w:val="en-US"/>
                              </w:rPr>
                              <w:t>SQL, XML, xHTML, CSS</w:t>
                            </w:r>
                            <w:r>
                              <w:rPr>
                                <w:rFonts w:cs="TimesNewRoman;Times New Roman" w:ascii="Verdana" w:hAnsi="Verdana"/>
                              </w:rPr>
                              <w:t xml:space="preserve">, CVS hlavne však s programovaním v programovacom jazykom </w:t>
                            </w:r>
                            <w:r>
                              <w:rPr>
                                <w:rFonts w:cs="TimesNewRoman;Times New Roman" w:ascii="Verdana" w:hAnsi="Verdana"/>
                                <w:lang w:val="en-US"/>
                              </w:rPr>
                              <w:t>Java</w:t>
                            </w:r>
                            <w:r>
                              <w:rPr>
                                <w:rFonts w:cs="TimesNewRoman;Times New Roman" w:ascii="Verdana" w:hAnsi="Verdana"/>
                              </w:rPr>
                              <w:t xml:space="preserve"> SE. Voľbou a absolvovaním predmetu Vývoj programov pre platformu </w:t>
                            </w:r>
                            <w:r>
                              <w:rPr>
                                <w:rFonts w:cs="TimesNewRoman;Times New Roman" w:ascii="Verdana" w:hAnsi="Verdana"/>
                                <w:lang w:val="en-US"/>
                              </w:rPr>
                              <w:t>Java 2</w:t>
                            </w:r>
                            <w:r>
                              <w:rPr>
                                <w:rFonts w:cs="TimesNewRoman;Times New Roman" w:ascii="Verdana" w:hAnsi="Verdana"/>
                              </w:rPr>
                              <w:t xml:space="preserve"> som si moje vedomosti a zručnosti s touto technológiou ešte viac prehĺbil, čo som zužitkoval aj pri vypracovávaní mojej bakalárskej práce na tému Prídavný modul pre </w:t>
                            </w:r>
                            <w:r>
                              <w:rPr>
                                <w:rFonts w:cs="TimesNewRoman;Times New Roman" w:ascii="Verdana" w:hAnsi="Verdana"/>
                                <w:lang w:val="en-US"/>
                              </w:rPr>
                              <w:t xml:space="preserve">Total Commander, </w:t>
                            </w:r>
                            <w:r>
                              <w:rPr>
                                <w:rFonts w:cs="TimesNewRoman;Times New Roman" w:ascii="Verdana" w:hAnsi="Verdana"/>
                              </w:rPr>
                              <w:t xml:space="preserve">kedy som úspešne implementoval navrhnutý prídavný modul práve v jazyku </w:t>
                            </w:r>
                            <w:r>
                              <w:rPr>
                                <w:rFonts w:cs="TimesNewRoman;Times New Roman" w:ascii="Verdana" w:hAnsi="Verdana"/>
                                <w:lang w:val="en-US"/>
                              </w:rPr>
                              <w:t>Java</w:t>
                            </w:r>
                            <w:r>
                              <w:rPr>
                                <w:rFonts w:cs="TimesNewRoman;Times New Roman" w:ascii="Verdana" w:hAnsi="Verdana"/>
                              </w:rPr>
                              <w:t xml:space="preserve">. Okrem práci na projektoch v rámci môjho doterajšieho vysokoškolského štúdia som taktiež pracoval na rozsiahlejšom projekte pre firmu </w:t>
                            </w:r>
                            <w:r>
                              <w:rPr>
                                <w:rStyle w:val="Pds1"/>
                                <w:rFonts w:cs="Verdana" w:ascii="Verdana" w:hAnsi="Verdana"/>
                              </w:rPr>
                              <w:t>Sauter Building Control Slovakia s.r.o</w:t>
                            </w:r>
                            <w:r>
                              <w:rPr>
                                <w:rFonts w:cs="TimesNewRoman;Times New Roman" w:ascii="Verdana" w:hAnsi="Verdana"/>
                              </w:rPr>
                              <w:t xml:space="preserve">, kde som sa podieľal na všetkých fázach vývoja softvérového riešenia pre platformu </w:t>
                            </w:r>
                            <w:r>
                              <w:rPr>
                                <w:rFonts w:cs="TimesNewRoman;Times New Roman" w:ascii="Verdana" w:hAnsi="Verdana"/>
                                <w:lang w:val="en-US"/>
                              </w:rPr>
                              <w:t>Java SE</w:t>
                            </w:r>
                            <w:r>
                              <w:rPr>
                                <w:rFonts w:cs="TimesNewRoman;Times New Roman" w:ascii="Verdana" w:hAnsi="Verdana"/>
                              </w:rPr>
                              <w:t xml:space="preserve"> postaveného na princípe servisne orientovanej architektúry, ktorý je v súčasnosti nasadený v prevádzke. Momentálne sa nepodieľam na riešení nejakých mimoškolských projektov, čo mi umožní naplno sa venovať inžinierskemu štúdiu a tímovému projektu obzvlášť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>
                                <w:rFonts w:cs="Verdana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04.3pt;mso-wrap-distance-left:2.9pt;mso-wrap-distance-right:2.9pt;mso-wrap-distance-top:2.9pt;mso-wrap-distance-bottom:2.9pt;margin-top:163.7pt;mso-position-vertical-relative:page;margin-left:6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c. Roman Šelmeci (</w:t>
                      </w:r>
                      <w:hyperlink r:id="rId52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selmeci.roman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lang w:val="en-US"/>
                          </w:rPr>
                          <w:t>@gmail.com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Som absolventom 1. stupňa vysokoškolského štúdia v obore Informatika. Počas svojho štúdia som sa oboznámil a venoval som sa programovaniu v objektovo orientovaných jazykoch Java pre SE, C#. Pri svojom štúdiu som mal možnosť stretnúť sa aj s jazykmi C, C++. Vo svojej bakalárskej práce som skúmal možnosti tvorby programov pomocou kombinácie aspektovo-orientovaných návrhových vzorov a teda mám skúsenosti aj s aspektovo orientovanými jazykmi AspectJ a CaesarJ a poznám aj rôzne návrhové vzory, či už z objektovo orientovanej paradigmy, tak aj s aspektovo orientovanej paradigmy. V poslednej dobe sa oboznamujem s problematikou JSP, EJB, Ajax v kombinácii s Java EE. Počas štúdia som pracoval na projektoch zameraných na automatizáciu ľudskej činnosti na rôznych úrovniach firemného prostredi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c. Jozef Tom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cs="TimesNewRoman;Times New Roman" w:ascii="Verdana" w:hAnsi="Verdana"/>
                        </w:rPr>
                        <w:t xml:space="preserve">Už počas štúdia na 8-ročnom gymnáziu so zameraním na matematiku a informatiku v Bratislave som sa okrem iného oboznámil fenoménom HTML, programovaním v jazyku PHP a taktiež som získal skúsenosti so skriptovaním v jazyku JavaScript. Moje bakalárske štúdium odboru Informatika bolo východiskom pre oboznámenie sa s ďalšími široko používanými technológiami akými sú </w:t>
                      </w:r>
                      <w:r>
                        <w:rPr>
                          <w:rFonts w:cs="TimesNewRoman;Times New Roman" w:ascii="Verdana" w:hAnsi="Verdana"/>
                          <w:lang w:val="en-US"/>
                        </w:rPr>
                        <w:t>SQL, XML, xHTML, CSS</w:t>
                      </w:r>
                      <w:r>
                        <w:rPr>
                          <w:rFonts w:cs="TimesNewRoman;Times New Roman" w:ascii="Verdana" w:hAnsi="Verdana"/>
                        </w:rPr>
                        <w:t xml:space="preserve">, CVS hlavne však s programovaním v programovacom jazykom </w:t>
                      </w:r>
                      <w:r>
                        <w:rPr>
                          <w:rFonts w:cs="TimesNewRoman;Times New Roman" w:ascii="Verdana" w:hAnsi="Verdana"/>
                          <w:lang w:val="en-US"/>
                        </w:rPr>
                        <w:t>Java</w:t>
                      </w:r>
                      <w:r>
                        <w:rPr>
                          <w:rFonts w:cs="TimesNewRoman;Times New Roman" w:ascii="Verdana" w:hAnsi="Verdana"/>
                        </w:rPr>
                        <w:t xml:space="preserve"> SE. Voľbou a absolvovaním predmetu Vývoj programov pre platformu </w:t>
                      </w:r>
                      <w:r>
                        <w:rPr>
                          <w:rFonts w:cs="TimesNewRoman;Times New Roman" w:ascii="Verdana" w:hAnsi="Verdana"/>
                          <w:lang w:val="en-US"/>
                        </w:rPr>
                        <w:t>Java 2</w:t>
                      </w:r>
                      <w:r>
                        <w:rPr>
                          <w:rFonts w:cs="TimesNewRoman;Times New Roman" w:ascii="Verdana" w:hAnsi="Verdana"/>
                        </w:rPr>
                        <w:t xml:space="preserve"> som si moje vedomosti a zručnosti s touto technológiou ešte viac prehĺbil, čo som zužitkoval aj pri vypracovávaní mojej bakalárskej práce na tému Prídavný modul pre </w:t>
                      </w:r>
                      <w:r>
                        <w:rPr>
                          <w:rFonts w:cs="TimesNewRoman;Times New Roman" w:ascii="Verdana" w:hAnsi="Verdana"/>
                          <w:lang w:val="en-US"/>
                        </w:rPr>
                        <w:t xml:space="preserve">Total Commander, </w:t>
                      </w:r>
                      <w:r>
                        <w:rPr>
                          <w:rFonts w:cs="TimesNewRoman;Times New Roman" w:ascii="Verdana" w:hAnsi="Verdana"/>
                        </w:rPr>
                        <w:t xml:space="preserve">kedy som úspešne implementoval navrhnutý prídavný modul práve v jazyku </w:t>
                      </w:r>
                      <w:r>
                        <w:rPr>
                          <w:rFonts w:cs="TimesNewRoman;Times New Roman" w:ascii="Verdana" w:hAnsi="Verdana"/>
                          <w:lang w:val="en-US"/>
                        </w:rPr>
                        <w:t>Java</w:t>
                      </w:r>
                      <w:r>
                        <w:rPr>
                          <w:rFonts w:cs="TimesNewRoman;Times New Roman" w:ascii="Verdana" w:hAnsi="Verdana"/>
                        </w:rPr>
                        <w:t xml:space="preserve">. Okrem práci na projektoch v rámci môjho doterajšieho vysokoškolského štúdia som taktiež pracoval na rozsiahlejšom projekte pre firmu </w:t>
                      </w:r>
                      <w:r>
                        <w:rPr>
                          <w:rStyle w:val="Pds1"/>
                          <w:rFonts w:cs="Verdana" w:ascii="Verdana" w:hAnsi="Verdana"/>
                        </w:rPr>
                        <w:t>Sauter Building Control Slovakia s.r.o</w:t>
                      </w:r>
                      <w:r>
                        <w:rPr>
                          <w:rFonts w:cs="TimesNewRoman;Times New Roman" w:ascii="Verdana" w:hAnsi="Verdana"/>
                        </w:rPr>
                        <w:t xml:space="preserve">, kde som sa podieľal na všetkých fázach vývoja softvérového riešenia pre platformu </w:t>
                      </w:r>
                      <w:r>
                        <w:rPr>
                          <w:rFonts w:cs="TimesNewRoman;Times New Roman" w:ascii="Verdana" w:hAnsi="Verdana"/>
                          <w:lang w:val="en-US"/>
                        </w:rPr>
                        <w:t>Java SE</w:t>
                      </w:r>
                      <w:r>
                        <w:rPr>
                          <w:rFonts w:cs="TimesNewRoman;Times New Roman" w:ascii="Verdana" w:hAnsi="Verdana"/>
                        </w:rPr>
                        <w:t xml:space="preserve"> postaveného na princípe servisne orientovanej architektúry, ktorý je v súčasnosti nasadený v prevádzke. Momentálne sa nepodieľam na riešení nejakých mimoškolských projektov, čo mi umožní naplno sa venovať inžinierskemu štúdiu a tímovému projektu obzvlášť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My"/>
                        <w:rPr>
                          <w:rStyle w:val="Sowc"/>
                          <w:lang w:val="sk-SK"/>
                        </w:rPr>
                      </w:pPr>
                      <w:r>
                        <w:rPr>
                          <w:rFonts w:cs="Verdana"/>
                          <w:lang w:val="sk-SK"/>
                        </w:rPr>
                      </w:r>
                    </w:p>
                    <w:p>
                      <w:pPr>
                        <w:pStyle w:val="My"/>
                        <w:rPr>
                          <w:rStyle w:val="Sowc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rPr>
                          <w:rStyle w:val="Sowc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rPr>
                          <w:rStyle w:val="Sowc"/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8120</wp:posOffset>
            </wp:positionH>
            <wp:positionV relativeFrom="paragraph">
              <wp:posOffset>-868680</wp:posOffset>
            </wp:positionV>
            <wp:extent cx="8115300" cy="249809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6007735</wp:posOffset>
                </wp:positionH>
                <wp:positionV relativeFrom="page">
                  <wp:posOffset>2595245</wp:posOffset>
                </wp:positionV>
                <wp:extent cx="1257300" cy="76231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62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182370" cy="1581150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My"/>
                              <w:jc w:val="right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>
                                <w:rFonts w:cs="Verdana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0.25pt;mso-wrap-distance-left:2.9pt;mso-wrap-distance-right:2.9pt;mso-wrap-distance-top:2.9pt;mso-wrap-distance-bottom:2.9pt;margin-top:204.35pt;mso-position-vertical-relative:page;margin-left:473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1182370" cy="1581150"/>
                            <wp:effectExtent l="0" t="0" r="0" b="0"/>
                            <wp:docPr id="3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My"/>
                        <w:jc w:val="right"/>
                        <w:rPr>
                          <w:rStyle w:val="Sowc"/>
                          <w:lang w:val="sk-SK"/>
                        </w:rPr>
                      </w:pPr>
                      <w:r>
                        <w:rPr>
                          <w:rFonts w:cs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749935</wp:posOffset>
                </wp:positionH>
                <wp:positionV relativeFrom="page">
                  <wp:posOffset>2429510</wp:posOffset>
                </wp:positionV>
                <wp:extent cx="5143500" cy="732726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32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c. Milan Baran (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</w:rPr>
                                <w:t>mnemoni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Verdana" w:hAnsi="Verdana"/>
                                <w:lang w:eastAsia="sk-SK"/>
                              </w:rPr>
                              <w:t>Venujem sa predovšetkým tvorbe webových aplikácií so zameraním na technológiu JSP, platformu Java EE a využitie frameworkov Struts a Hibernate. Ako java-programá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Verdana" w:hAnsi="Verdana"/>
                                <w:lang w:eastAsia="sk-SK"/>
                              </w:rPr>
                              <w:t>som pracoval na dvoch interných projektoch medzinárodnej spoločnosti. Oba projekty boli webové aplikácie vytvorené na platforme Java EE. Obe aplikácie boli nasadené 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Verdana" w:hAnsi="Verdana"/>
                                <w:lang w:eastAsia="sk-SK"/>
                              </w:rPr>
                              <w:t>aplikačnom serveri Apache Tomcat a ich údaje boli spravované databázovým systémom MySQL. Na správu verzií zdrojových súborov aplikácií som používal CVS. V rámci svojej bakalárskej práce s názvom Fórum predmetu som pracoval s vyššie uvedenými technológiami. Ako študent bakalárskeho štúdia na Fakulte informatiky a informačných technológií som absolvoval predmety Databázové systémy, Princíp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Verdana" w:hAnsi="Verdana"/>
                                <w:lang w:eastAsia="sk-SK"/>
                              </w:rPr>
                              <w:t xml:space="preserve">softvérového inžinierstva. Získané znalosti z týchto predmetov mi môžu výrazne napomôcť pri tvorbe informačného systému tohto typu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>
                                <w:rFonts w:cs="Verdana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76.95pt;mso-wrap-distance-left:2.9pt;mso-wrap-distance-right:2.9pt;mso-wrap-distance-top:2.9pt;mso-wrap-distance-bottom:2.9pt;margin-top:191.3pt;mso-position-vertical-relative:page;margin-left:59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Bc. Milan Baran (</w:t>
                      </w:r>
                      <w:hyperlink r:id="rId5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</w:rPr>
                          <w:t>mnemoni@gmail.com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jc w:val="both"/>
                        <w:rPr/>
                      </w:pPr>
                      <w:r>
                        <w:rPr>
                          <w:rFonts w:cs="Courier New" w:ascii="Verdana" w:hAnsi="Verdana"/>
                          <w:lang w:eastAsia="sk-SK"/>
                        </w:rPr>
                        <w:t>Venujem sa predovšetkým tvorbe webových aplikácií so zameraním na technológiu JSP, platformu Java EE a využitie frameworkov Struts a Hibernate. Ako java-programát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jc w:val="both"/>
                        <w:rPr/>
                      </w:pPr>
                      <w:r>
                        <w:rPr>
                          <w:rFonts w:cs="Courier New" w:ascii="Verdana" w:hAnsi="Verdana"/>
                          <w:lang w:eastAsia="sk-SK"/>
                        </w:rPr>
                        <w:t>som pracoval na dvoch interných projektoch medzinárodnej spoločnosti. Oba projekty boli webové aplikácie vytvorené na platforme Java EE. Obe aplikácie boli nasadené 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jc w:val="both"/>
                        <w:rPr/>
                      </w:pPr>
                      <w:r>
                        <w:rPr>
                          <w:rFonts w:cs="Courier New" w:ascii="Verdana" w:hAnsi="Verdana"/>
                          <w:lang w:eastAsia="sk-SK"/>
                        </w:rPr>
                        <w:t>aplikačnom serveri Apache Tomcat a ich údaje boli spravované databázovým systémom MySQL. Na správu verzií zdrojových súborov aplikácií som používal CVS. V rámci svojej bakalárskej práce s názvom Fórum predmetu som pracoval s vyššie uvedenými technológiami. Ako študent bakalárskeho štúdia na Fakulte informatiky a informačných technológií som absolvoval predmety Databázové systémy, Princíp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jc w:val="both"/>
                        <w:rPr/>
                      </w:pPr>
                      <w:r>
                        <w:rPr>
                          <w:rFonts w:cs="Courier New" w:ascii="Verdana" w:hAnsi="Verdana"/>
                          <w:lang w:eastAsia="sk-SK"/>
                        </w:rPr>
                        <w:t xml:space="preserve">softvérového inžinierstva. Získané znalosti z týchto predmetov mi môžu výrazne napomôcť pri tvorbe informačného systému tohto typu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lang w:eastAsia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My"/>
                        <w:rPr>
                          <w:rStyle w:val="Sowc"/>
                          <w:lang w:val="sk-SK"/>
                        </w:rPr>
                      </w:pPr>
                      <w:r>
                        <w:rPr>
                          <w:rFonts w:cs="Verdana"/>
                          <w:lang w:val="sk-SK"/>
                        </w:rPr>
                      </w:r>
                    </w:p>
                    <w:p>
                      <w:pPr>
                        <w:pStyle w:val="My"/>
                        <w:rPr>
                          <w:rStyle w:val="Sowc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rPr>
                          <w:rStyle w:val="Sowc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rPr>
                          <w:rStyle w:val="Sowc"/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1196340</wp:posOffset>
            </wp:positionV>
            <wp:extent cx="8115300" cy="266382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ge">
                  <wp:posOffset>114300</wp:posOffset>
                </wp:positionV>
                <wp:extent cx="914400" cy="18288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subhead"/>
                              <w:spacing w:before="240" w:after="60"/>
                              <w:jc w:val="left"/>
                              <w:rPr>
                                <w:rStyle w:val="Sowc"/>
                                <w:rFonts w:ascii="Arial" w:hAnsi="Arial" w:cs="Arial"/>
                                <w:b/>
                                <w:b/>
                                <w:color w:val="FFFFFF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Style w:val="Sowc"/>
                                <w:rFonts w:cs="Arial" w:ascii="Arial" w:hAnsi="Arial"/>
                                <w:b/>
                                <w:color w:val="FFFFFF"/>
                                <w:sz w:val="200"/>
                                <w:szCs w:val="200"/>
                              </w:rPr>
                              <w:t>2</w:t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rFonts w:ascii="Arial" w:hAnsi="Arial" w:cs="Arial"/>
                                <w:b/>
                                <w:b/>
                                <w:color w:val="FFFFFF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2.9pt;mso-wrap-distance-right:2.9pt;mso-wrap-distance-top:2.9pt;mso-wrap-distance-bottom:2.9pt;margin-top:9pt;mso-position-vertical-relative:page;margin-left:4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subhead"/>
                        <w:spacing w:before="240" w:after="60"/>
                        <w:jc w:val="left"/>
                        <w:rPr>
                          <w:rStyle w:val="Sowc"/>
                          <w:rFonts w:ascii="Arial" w:hAnsi="Arial" w:cs="Arial"/>
                          <w:b/>
                          <w:b/>
                          <w:color w:val="FFFFFF"/>
                          <w:sz w:val="200"/>
                          <w:szCs w:val="200"/>
                        </w:rPr>
                      </w:pPr>
                      <w:r>
                        <w:rPr>
                          <w:rStyle w:val="Sowc"/>
                          <w:rFonts w:cs="Arial" w:ascii="Arial" w:hAnsi="Arial"/>
                          <w:b/>
                          <w:color w:val="FFFFFF"/>
                          <w:sz w:val="200"/>
                          <w:szCs w:val="200"/>
                        </w:rPr>
                        <w:t>2</w:t>
                      </w:r>
                    </w:p>
                    <w:p>
                      <w:pPr>
                        <w:pStyle w:val="My"/>
                        <w:rPr>
                          <w:rStyle w:val="Sowc"/>
                          <w:rFonts w:ascii="Arial" w:hAnsi="Arial" w:cs="Arial"/>
                          <w:b/>
                          <w:b/>
                          <w:color w:val="FFFFFF"/>
                          <w:sz w:val="200"/>
                          <w:szCs w:val="20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1524000</wp:posOffset>
                </wp:positionH>
                <wp:positionV relativeFrom="page">
                  <wp:posOffset>685800</wp:posOffset>
                </wp:positionV>
                <wp:extent cx="3314700" cy="12573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"/>
                              <w:jc w:val="both"/>
                              <w:rPr/>
                            </w:pPr>
                            <w:r>
                              <w:rPr>
                                <w:rStyle w:val="Sowc"/>
                                <w:color w:val="FFFFFF"/>
                                <w:lang w:val="sk-SK"/>
                              </w:rPr>
                              <w:t xml:space="preserve">V tejto časti nájdete dôvody prečo chceme pracovať na vybranej téme a taktiež dôvody prečo sme najvhodnejší kandidáti práve my. 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FFFFFF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2.9pt;mso-wrap-distance-right:2.9pt;mso-wrap-distance-top:2.9pt;mso-wrap-distance-bottom:2.9pt;margin-top:54pt;mso-position-vertical-relative:page;margin-left:12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"/>
                        <w:jc w:val="both"/>
                        <w:rPr/>
                      </w:pPr>
                      <w:r>
                        <w:rPr>
                          <w:rStyle w:val="Sowc"/>
                          <w:color w:val="FFFFFF"/>
                          <w:lang w:val="sk-SK"/>
                        </w:rPr>
                        <w:t xml:space="preserve">V tejto časti nájdete dôvody prečo chceme pracovať na vybranej téme a taktiež dôvody prečo sme najvhodnejší kandidáti práve my. </w:t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FFFFFF"/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ge">
                  <wp:posOffset>2400300</wp:posOffset>
                </wp:positionV>
                <wp:extent cx="6286500" cy="7315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Headtitle"/>
                              <w:spacing w:before="240" w:after="60"/>
                              <w:rPr>
                                <w:color w:val="931409"/>
                                <w:lang w:val="sk-SK"/>
                              </w:rPr>
                            </w:pPr>
                            <w:r>
                              <w:rPr>
                                <w:color w:val="931409"/>
                                <w:lang w:val="sk-SK"/>
                              </w:rPr>
                              <w:t>Motivácia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 xml:space="preserve">Ako už bolo spomenuté v úvode, zloženie nášho tímu vzhľadom na doterajšiu prax a kľúčové znalosti - schopnosti, predurčuje náš tím pre výber webovo orientovanej témy. Konkrétne ide o tému: „Portál pre časopis - turistika, jaskyniarstvo, tradície a pamiatky Slovenska (Časopis)“. 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 xml:space="preserve">Výber tejto témy nie je vôbec náhodný. Väčšina z nás pochádza z hornatejších častí Slovenska. Pobyt v Bratislave spôsobuje o to intenzívnejšie uvedomovanie si tejto skutočnosti. Návraty domov a hlavne plánovanie rôznych výletov do okolitých hôr je jedna z veci, ktorá nie len nás ale aj mnohých ľudí z nášho okolia drží „nad vodou“. V súčasnosti existuje niekoľko portálov, či už horolezeckých alebo turistických, českých či slovenských, kde sa dá nájsť množstvo článkov o Slovenských horách a túrach v nich. 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 xml:space="preserve">Samotné spracovanie týchto portálov je však značne neintuitívne, zložité a hlavne časovo veľmi náročné. Taktiež mnohé články tu prezentované sú subjektívne, protirečiace alebo inak metúce. 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333333"/>
                                <w:lang w:val="sk-SK"/>
                              </w:rPr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>Časopis Krásy Slovenska ma dlhoročnú tradíciu. Informácie o túrach prezentovaných práve na jeho stránkach sú oveľa hodnovernejšie a hlavne komplexnejšie spracované. Tieto fakty dávajú dostatočné predpoklady pre uchytenie sa vhodne vytvoreného portálu medzi širokou komunitou turistov.</w:t>
                            </w:r>
                            <w:r>
                              <w:rPr>
                                <w:rStyle w:val="Sowc"/>
                                <w:color w:val="333333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333333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rStyle w:val="Sowc"/>
                                <w:color w:val="FF0000"/>
                                <w:lang w:val="sk-SK"/>
                              </w:rPr>
                              <w:t>A prečo sme práve my tí najvhodnejší?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333333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 xml:space="preserve">Máme v tíme dostatočných a hlavne </w:t>
                            </w:r>
                            <w:r>
                              <w:rPr>
                                <w:rStyle w:val="Sowc"/>
                                <w:b/>
                                <w:lang w:val="sk-SK"/>
                              </w:rPr>
                              <w:t>skúsených odborníkov</w:t>
                            </w:r>
                            <w:r>
                              <w:rPr>
                                <w:rStyle w:val="Sowc"/>
                                <w:lang w:val="sk-SK"/>
                              </w:rPr>
                              <w:t xml:space="preserve"> pre túto oblasť (viď. opis členov a tiež prílohy v závere). </w:t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 xml:space="preserve">Máme v tíme výborného </w:t>
                            </w:r>
                            <w:r>
                              <w:rPr>
                                <w:rStyle w:val="Sowc"/>
                                <w:b/>
                                <w:lang w:val="sk-SK"/>
                              </w:rPr>
                              <w:t>grafika</w:t>
                            </w:r>
                            <w:r>
                              <w:rPr>
                                <w:rStyle w:val="Sowc"/>
                                <w:lang w:val="sk-SK"/>
                              </w:rPr>
                              <w:t xml:space="preserve"> (viď. prílohy).</w:t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 xml:space="preserve">Projekt považujeme za </w:t>
                            </w:r>
                            <w:r>
                              <w:rPr>
                                <w:rStyle w:val="Sowc"/>
                                <w:b/>
                                <w:lang w:val="sk-SK"/>
                              </w:rPr>
                              <w:t>konštruktívny</w:t>
                            </w:r>
                            <w:r>
                              <w:rPr>
                                <w:rStyle w:val="Sowc"/>
                                <w:lang w:val="sk-SK"/>
                              </w:rPr>
                              <w:t xml:space="preserve"> a </w:t>
                            </w:r>
                            <w:r>
                              <w:rPr>
                                <w:rStyle w:val="Sowc"/>
                                <w:b/>
                                <w:lang w:val="sk-SK"/>
                              </w:rPr>
                              <w:t>perspektívny</w:t>
                            </w:r>
                            <w:r>
                              <w:rPr>
                                <w:rStyle w:val="Sowc"/>
                                <w:lang w:val="sk-SK"/>
                              </w:rPr>
                              <w:t>.</w:t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>Máme prehľad v problémovej oblasti (poznáme a používame existujúce turistické portály fóra stránky).</w:t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 xml:space="preserve">A čo je najdôležitejšie, </w:t>
                            </w:r>
                            <w:r>
                              <w:rPr>
                                <w:rStyle w:val="Sowc"/>
                                <w:b/>
                                <w:lang w:val="sk-SK"/>
                              </w:rPr>
                              <w:t>máme vzťah k horám a prírode</w:t>
                            </w:r>
                            <w:r>
                              <w:rPr>
                                <w:rStyle w:val="Sowc"/>
                                <w:lang w:val="sk-SK"/>
                              </w:rPr>
                              <w:t xml:space="preserve"> (členstvo v Klube Slovenských turistov, členstvo v horolezeckom klube JAMES).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333333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Headtitl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>
                                <w:rStyle w:val="Sowc"/>
                                <w:color w:val="024BAD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76pt;mso-wrap-distance-left:2.9pt;mso-wrap-distance-right:2.9pt;mso-wrap-distance-top:2.9pt;mso-wrap-distance-bottom:2.9pt;margin-top:189pt;mso-position-vertical-relative:page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Headtitle"/>
                        <w:spacing w:before="240" w:after="60"/>
                        <w:rPr>
                          <w:color w:val="931409"/>
                          <w:lang w:val="sk-SK"/>
                        </w:rPr>
                      </w:pPr>
                      <w:r>
                        <w:rPr>
                          <w:color w:val="931409"/>
                          <w:lang w:val="sk-SK"/>
                        </w:rPr>
                        <w:t>Motivácia</w:t>
                      </w:r>
                    </w:p>
                    <w:p>
                      <w:pPr>
                        <w:pStyle w:val="My"/>
                        <w:jc w:val="both"/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 xml:space="preserve">Ako už bolo spomenuté v úvode, zloženie nášho tímu vzhľadom na doterajšiu prax a kľúčové znalosti - schopnosti, predurčuje náš tím pre výber webovo orientovanej témy. Konkrétne ide o tému: „Portál pre časopis - turistika, jaskyniarstvo, tradície a pamiatky Slovenska (Časopis)“. </w:t>
                      </w:r>
                    </w:p>
                    <w:p>
                      <w:pPr>
                        <w:pStyle w:val="My"/>
                        <w:jc w:val="both"/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 xml:space="preserve">Výber tejto témy nie je vôbec náhodný. Väčšina z nás pochádza z hornatejších častí Slovenska. Pobyt v Bratislave spôsobuje o to intenzívnejšie uvedomovanie si tejto skutočnosti. Návraty domov a hlavne plánovanie rôznych výletov do okolitých hôr je jedna z veci, ktorá nie len nás ale aj mnohých ľudí z nášho okolia drží „nad vodou“. V súčasnosti existuje niekoľko portálov, či už horolezeckých alebo turistických, českých či slovenských, kde sa dá nájsť množstvo článkov o Slovenských horách a túrach v nich. </w:t>
                      </w:r>
                    </w:p>
                    <w:p>
                      <w:pPr>
                        <w:pStyle w:val="My"/>
                        <w:jc w:val="both"/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 xml:space="preserve">Samotné spracovanie týchto portálov je však značne neintuitívne, zložité a hlavne časovo veľmi náročné. Taktiež mnohé články tu prezentované sú subjektívne, protirečiace alebo inak metúce. </w:t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333333"/>
                          <w:lang w:val="sk-SK"/>
                        </w:rPr>
                      </w:pPr>
                      <w:r>
                        <w:rPr>
                          <w:rStyle w:val="Sowc"/>
                          <w:lang w:val="sk-SK"/>
                        </w:rPr>
                        <w:t>Časopis Krásy Slovenska ma dlhoročnú tradíciu. Informácie o túrach prezentovaných práve na jeho stránkach sú oveľa hodnovernejšie a hlavne komplexnejšie spracované. Tieto fakty dávajú dostatočné predpoklady pre uchytenie sa vhodne vytvoreného portálu medzi širokou komunitou turistov.</w:t>
                      </w:r>
                      <w:r>
                        <w:rPr>
                          <w:rStyle w:val="Sowc"/>
                          <w:color w:val="333333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333333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FF0000"/>
                          <w:lang w:val="sk-SK"/>
                        </w:rPr>
                      </w:pPr>
                      <w:r>
                        <w:rPr>
                          <w:rStyle w:val="Sowc"/>
                          <w:color w:val="FF0000"/>
                          <w:lang w:val="sk-SK"/>
                        </w:rPr>
                        <w:t>A prečo sme práve my tí najvhodnejší?</w:t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333333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 xml:space="preserve">Máme v tíme dostatočných a hlavne </w:t>
                      </w:r>
                      <w:r>
                        <w:rPr>
                          <w:rStyle w:val="Sowc"/>
                          <w:b/>
                          <w:lang w:val="sk-SK"/>
                        </w:rPr>
                        <w:t>skúsených odborníkov</w:t>
                      </w:r>
                      <w:r>
                        <w:rPr>
                          <w:rStyle w:val="Sowc"/>
                          <w:lang w:val="sk-SK"/>
                        </w:rPr>
                        <w:t xml:space="preserve"> pre túto oblasť (viď. opis členov a tiež prílohy v závere). </w:t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 xml:space="preserve">Máme v tíme výborného </w:t>
                      </w:r>
                      <w:r>
                        <w:rPr>
                          <w:rStyle w:val="Sowc"/>
                          <w:b/>
                          <w:lang w:val="sk-SK"/>
                        </w:rPr>
                        <w:t>grafika</w:t>
                      </w:r>
                      <w:r>
                        <w:rPr>
                          <w:rStyle w:val="Sowc"/>
                          <w:lang w:val="sk-SK"/>
                        </w:rPr>
                        <w:t xml:space="preserve"> (viď. prílohy).</w:t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 xml:space="preserve">Projekt považujeme za </w:t>
                      </w:r>
                      <w:r>
                        <w:rPr>
                          <w:rStyle w:val="Sowc"/>
                          <w:b/>
                          <w:lang w:val="sk-SK"/>
                        </w:rPr>
                        <w:t>konštruktívny</w:t>
                      </w:r>
                      <w:r>
                        <w:rPr>
                          <w:rStyle w:val="Sowc"/>
                          <w:lang w:val="sk-SK"/>
                        </w:rPr>
                        <w:t xml:space="preserve"> a </w:t>
                      </w:r>
                      <w:r>
                        <w:rPr>
                          <w:rStyle w:val="Sowc"/>
                          <w:b/>
                          <w:lang w:val="sk-SK"/>
                        </w:rPr>
                        <w:t>perspektívny</w:t>
                      </w:r>
                      <w:r>
                        <w:rPr>
                          <w:rStyle w:val="Sowc"/>
                          <w:lang w:val="sk-SK"/>
                        </w:rPr>
                        <w:t>.</w:t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>Máme prehľad v problémovej oblasti (poznáme a používame existujúce turistické portály fóra stránky).</w:t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 xml:space="preserve">A čo je najdôležitejšie, </w:t>
                      </w:r>
                      <w:r>
                        <w:rPr>
                          <w:rStyle w:val="Sowc"/>
                          <w:b/>
                          <w:lang w:val="sk-SK"/>
                        </w:rPr>
                        <w:t>máme vzťah k horám a prírode</w:t>
                      </w:r>
                      <w:r>
                        <w:rPr>
                          <w:rStyle w:val="Sowc"/>
                          <w:lang w:val="sk-SK"/>
                        </w:rPr>
                        <w:t xml:space="preserve"> (členstvo v Klube Slovenských turistov, členstvo v horolezeckom klube JAMES).</w:t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333333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Headtitle"/>
                        <w:numPr>
                          <w:ilvl w:val="0"/>
                          <w:numId w:val="0"/>
                        </w:numPr>
                        <w:spacing w:before="240" w:after="60"/>
                        <w:rPr>
                          <w:rStyle w:val="Sowc"/>
                          <w:color w:val="024BAD"/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1196340</wp:posOffset>
            </wp:positionV>
            <wp:extent cx="8115300" cy="266382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ge">
                  <wp:posOffset>114300</wp:posOffset>
                </wp:positionV>
                <wp:extent cx="914400" cy="18288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subhead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rStyle w:val="Sowc"/>
                                <w:rFonts w:cs="Arial" w:ascii="Arial" w:hAnsi="Arial"/>
                                <w:b/>
                                <w:color w:val="FFFFFF"/>
                                <w:sz w:val="200"/>
                                <w:szCs w:val="2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2.9pt;mso-wrap-distance-right:2.9pt;mso-wrap-distance-top:2.9pt;mso-wrap-distance-bottom:2.9pt;margin-top:9pt;mso-position-vertical-relative:page;margin-left:4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subhead"/>
                        <w:spacing w:before="240" w:after="60"/>
                        <w:jc w:val="left"/>
                        <w:rPr/>
                      </w:pPr>
                      <w:r>
                        <w:rPr>
                          <w:rStyle w:val="Sowc"/>
                          <w:rFonts w:cs="Arial" w:ascii="Arial" w:hAnsi="Arial"/>
                          <w:b/>
                          <w:color w:val="FFFFFF"/>
                          <w:sz w:val="200"/>
                          <w:szCs w:val="2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1524000</wp:posOffset>
                </wp:positionH>
                <wp:positionV relativeFrom="page">
                  <wp:posOffset>685800</wp:posOffset>
                </wp:positionV>
                <wp:extent cx="3314700" cy="12573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"/>
                              <w:jc w:val="both"/>
                              <w:rPr/>
                            </w:pPr>
                            <w:r>
                              <w:rPr>
                                <w:rStyle w:val="Sowc"/>
                                <w:color w:val="FFFFFF"/>
                                <w:lang w:val="sk-SK"/>
                              </w:rPr>
                              <w:t>Grafické riešenie, technické riešenie + použité technológie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2.9pt;mso-wrap-distance-right:2.9pt;mso-wrap-distance-top:2.9pt;mso-wrap-distance-bottom:2.9pt;margin-top:54pt;mso-position-vertical-relative:page;margin-left:12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"/>
                        <w:jc w:val="both"/>
                        <w:rPr/>
                      </w:pPr>
                      <w:r>
                        <w:rPr>
                          <w:rStyle w:val="Sowc"/>
                          <w:color w:val="FFFFFF"/>
                          <w:lang w:val="sk-SK"/>
                        </w:rPr>
                        <w:t>Grafické riešenie, technické riešenie + použité technológie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ge">
                  <wp:posOffset>2442845</wp:posOffset>
                </wp:positionV>
                <wp:extent cx="6057900" cy="719899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19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eastAsia="sk-SK"/>
                              </w:rPr>
                              <w:t>Hrubá špecifikácia - čo systém bude obsahovať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popis, recenzia lokalit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fotogaléria lokalit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pridanie fotky do google map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vyznačenie miesta pomocou google map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vytvorenie trasy v google map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komentáre užívateľov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hodnotenie užívateľov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registrácia, prihlásenie užívateľov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história lokality - všetko čo bolo napísané o lokalite v časopisoch, knižkách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odporúčania a tip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rozšírené vyhľadávanie - podľa lokality, kľúčového slova,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náročnosť trasy, výstup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fórum - rôzne témy (tipy, vybavenie, fotografia, huby, ...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tagy(štítky) - slúžia na prepojenie každej entity v systém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multimédia - pridanie videa, zvukového záznam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RSS notifikác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prístup cez mobil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výstup pre tlač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optimalizácia pre vyhľadávač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eastAsia="sk-SK"/>
                              </w:rPr>
                              <w:t>užívate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- profil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- história, kde všade užívateľ už bol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- interná pošt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- pozvánky na túry - zdieľanie, mejlová pozvánk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- priatel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eastAsia="sk-SK"/>
                              </w:rPr>
                              <w:t>časopi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- prezeranie archív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- elektronická objednávk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- rôzne typy práv: užívateľ, moderátor, redaktor, administrátor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eastAsia="sk-SK"/>
                              </w:rPr>
                              <w:t>možné rozšíren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- podcast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- tatrapay, paypal pre objednávk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- eshop - mapy, bedekre, drobné darčekové predmet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b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66.85pt;mso-wrap-distance-left:2.9pt;mso-wrap-distance-right:2.9pt;mso-wrap-distance-top:2.9pt;mso-wrap-distance-bottom:2.9pt;margin-top:192.35pt;mso-position-vertical-relative:page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lang w:eastAsia="sk-S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lang w:eastAsia="sk-SK"/>
                        </w:rPr>
                        <w:t>Hrubá špecifikácia - čo systém bude obsahovať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popis, recenzia lokality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fotogaléria lokality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pridanie fotky do google maps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vyznačenie miesta pomocou google maps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vytvorenie trasy v google maps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komentáre užívateľov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hodnotenie užívateľov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registrácia, prihlásenie užívateľov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história lokality - všetko čo bolo napísané o lokalite v časopisoch, knižkách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odporúčania a tipy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rozšírené vyhľadávanie - podľa lokality, kľúčového slova, 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náročnosť trasy, výstupu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fórum - rôzne témy (tipy, vybavenie, fotografia, huby, ...)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tagy(štítky) - slúžia na prepojenie každej entity v systéme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multimédia - pridanie videa, zvukového záznamu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RSS notifikácia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prístup cez mobil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výstup pre tlač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optimalizácia pre vyhľadávače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lang w:eastAsia="sk-SK"/>
                        </w:rPr>
                        <w:t>užívateľ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- profil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- história, kde všade užívateľ už bol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- interná pošta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- pozvánky na túry - zdieľanie, mejlová pozvánka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- priatelia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lang w:eastAsia="sk-SK"/>
                        </w:rPr>
                        <w:t>časopis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- prezeranie archívu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- elektronická objednávka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- rôzne typy práv: užívateľ, moderátor, redaktor, administrátor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lang w:eastAsia="sk-SK"/>
                        </w:rPr>
                        <w:t>možné rozšírenia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- podcasty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- tatrapay, paypal pre objednávku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- eshop - mapy, bedekre, drobné darčekové predmety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5250</wp:posOffset>
            </wp:positionH>
            <wp:positionV relativeFrom="paragraph">
              <wp:posOffset>-868680</wp:posOffset>
            </wp:positionV>
            <wp:extent cx="8115300" cy="250126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819150</wp:posOffset>
                </wp:positionH>
                <wp:positionV relativeFrom="page">
                  <wp:posOffset>2432685</wp:posOffset>
                </wp:positionV>
                <wp:extent cx="6057900" cy="736155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36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eastAsia="sk-SK"/>
                              </w:rPr>
                              <w:t>Použiteľné softvérové technoló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rPr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Front-end: webové aplikácie – HTML, CSS,  XML, JavaScript, PH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Back-end (biznis a databázová vrstva) – PHP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eastAsia="sk-SK"/>
                              </w:rPr>
                              <w:br/>
                              <w:t>Hardvérová infraštruktú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rPr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Webový server (apache, 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  <w:t>Databázový server (Oracle, PostgreSQL, MySQ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sk-SK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79.65pt;mso-wrap-distance-left:2.9pt;mso-wrap-distance-right:2.9pt;mso-wrap-distance-top:2.9pt;mso-wrap-distance-bottom:2.9pt;margin-top:191.55pt;mso-position-vertical-relative:page;margin-left:6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uppressAutoHyphens w:val="false"/>
                        <w:rPr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lang w:eastAsia="sk-SK"/>
                        </w:rPr>
                        <w:t>Použiteľné softvérové technoló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rPr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Front-end: webové aplikácie – HTML, CSS,  XML, JavaScript, PH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Back-end (biznis a databázová vrstva) – PHP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lang w:eastAsia="sk-SK"/>
                        </w:rPr>
                        <w:br/>
                        <w:t>Hardvérová infraštruktú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rPr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Webový server (apache, 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  <w:t>Databázový server (Oracle, PostgreSQL, MySQL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eastAsia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-889000</wp:posOffset>
            </wp:positionV>
            <wp:extent cx="8115300" cy="266382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1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ge">
                  <wp:posOffset>114300</wp:posOffset>
                </wp:positionV>
                <wp:extent cx="914400" cy="18288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subhead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rStyle w:val="Sowc"/>
                                <w:rFonts w:cs="Arial" w:ascii="Arial" w:hAnsi="Arial"/>
                                <w:b/>
                                <w:color w:val="FFFFFF"/>
                                <w:sz w:val="200"/>
                                <w:szCs w:val="2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2.9pt;mso-wrap-distance-right:2.9pt;mso-wrap-distance-top:2.9pt;mso-wrap-distance-bottom:2.9pt;margin-top:9pt;mso-position-vertical-relative:page;margin-left:4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subhead"/>
                        <w:spacing w:before="240" w:after="60"/>
                        <w:jc w:val="left"/>
                        <w:rPr/>
                      </w:pPr>
                      <w:r>
                        <w:rPr>
                          <w:rStyle w:val="Sowc"/>
                          <w:rFonts w:cs="Arial" w:ascii="Arial" w:hAnsi="Arial"/>
                          <w:b/>
                          <w:color w:val="FFFFFF"/>
                          <w:sz w:val="200"/>
                          <w:szCs w:val="2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1524000</wp:posOffset>
                </wp:positionH>
                <wp:positionV relativeFrom="page">
                  <wp:posOffset>685800</wp:posOffset>
                </wp:positionV>
                <wp:extent cx="3314700" cy="12573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"/>
                              <w:jc w:val="both"/>
                              <w:rPr/>
                            </w:pPr>
                            <w:r>
                              <w:rPr>
                                <w:rStyle w:val="Sowc"/>
                                <w:color w:val="FFFFFF"/>
                                <w:lang w:val="sk-SK"/>
                              </w:rPr>
                              <w:t>Vhodné zdroje či už pre čerpanie nápadov a vylepšení pre náš navrhovaný systém alebo aj pre čerpanie samotného obsahu pre.</w:t>
                            </w:r>
                            <w:r>
                              <w:rPr>
                                <w:rStyle w:val="Sowc"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FFFFFF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2.9pt;mso-wrap-distance-right:2.9pt;mso-wrap-distance-top:2.9pt;mso-wrap-distance-bottom:2.9pt;margin-top:54pt;mso-position-vertical-relative:page;margin-left:12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"/>
                        <w:jc w:val="both"/>
                        <w:rPr/>
                      </w:pPr>
                      <w:r>
                        <w:rPr>
                          <w:rStyle w:val="Sowc"/>
                          <w:color w:val="FFFFFF"/>
                          <w:lang w:val="sk-SK"/>
                        </w:rPr>
                        <w:t>Vhodné zdroje či už pre čerpanie nápadov a vylepšení pre náš navrhovaný systém alebo aj pre čerpanie samotného obsahu pre.</w:t>
                      </w:r>
                      <w:r>
                        <w:rPr>
                          <w:rStyle w:val="Sowc"/>
                          <w:color w:val="FFFFFF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FFFFFF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ge">
                  <wp:posOffset>2618105</wp:posOffset>
                </wp:positionV>
                <wp:extent cx="6057900" cy="503999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Headtitle"/>
                              <w:spacing w:before="240" w:after="60"/>
                              <w:rPr>
                                <w:color w:val="931409"/>
                                <w:lang w:val="sk-SK"/>
                              </w:rPr>
                            </w:pPr>
                            <w:r>
                              <w:rPr>
                                <w:color w:val="931409"/>
                                <w:lang w:val="sk-SK"/>
                              </w:rPr>
                              <w:t>Zdroje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333333"/>
                                <w:lang w:val="sk-SK"/>
                              </w:rPr>
                            </w:pPr>
                            <w:r>
                              <w:rPr>
                                <w:color w:val="931409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lang w:val="en-US"/>
                              </w:rPr>
                              <w:t xml:space="preserve">[1]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>HIKING.SK - Posledná zastávka pred cestou na hory</w:t>
                            </w:r>
                            <w:r>
                              <w:rPr>
                                <w:rStyle w:val="Applestylespan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hyperlink r:id="rId62">
                              <w:r>
                                <w:rPr>
                                  <w:rStyle w:val="InternetLink"/>
                                </w:rPr>
                                <w:t>www.hiking.s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My"/>
                              <w:ind w:firstLine="708"/>
                              <w:jc w:val="both"/>
                              <w:rPr>
                                <w:rStyle w:val="Sowc"/>
                                <w:color w:val="333333"/>
                                <w:lang w:val="en-US"/>
                              </w:rPr>
                            </w:pPr>
                            <w:r>
                              <w:rPr/>
                              <w:t>28.9.2008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lang w:val="en-US"/>
                              </w:rPr>
                            </w:pPr>
                            <w:r>
                              <w:rPr/>
                              <w:t xml:space="preserve">[2]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>KST - Klub slovenských turistov – Hom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63">
                              <w:r>
                                <w:rPr>
                                  <w:rStyle w:val="InternetLink"/>
                                </w:rPr>
                                <w:t>www.kst.sk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8.9.2008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333333"/>
                                <w:lang w:val="en-US"/>
                              </w:rPr>
                            </w:pPr>
                            <w:r>
                              <w:rPr/>
                              <w:t>[3]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>james.sk</w:t>
                            </w:r>
                            <w:r>
                              <w:rPr/>
                              <w:t xml:space="preserve"> </w:t>
                            </w:r>
                            <w:hyperlink r:id="rId64">
                              <w:r>
                                <w:rPr>
                                  <w:rStyle w:val="InternetLink"/>
                                </w:rPr>
                                <w:t>www.james.sk</w:t>
                              </w:r>
                            </w:hyperlink>
                            <w:r>
                              <w:rPr>
                                <w:rStyle w:val="Sowc"/>
                                <w:color w:val="333333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8.9.2008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333333"/>
                                <w:lang w:val="en-US"/>
                              </w:rPr>
                            </w:pPr>
                            <w:r>
                              <w:rPr/>
                              <w:t>[4]</w:t>
                            </w:r>
                            <w:r>
                              <w:rPr>
                                <w:rStyle w:val="Sowc"/>
                                <w:color w:val="33333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>Lezec</w:t>
                            </w:r>
                            <w:r>
                              <w:rPr/>
                              <w:t xml:space="preserve"> </w:t>
                            </w:r>
                            <w:hyperlink r:id="rId65">
                              <w:r>
                                <w:rPr>
                                  <w:rStyle w:val="InternetLink"/>
                                </w:rPr>
                                <w:t>www.lezec.cz</w:t>
                              </w:r>
                            </w:hyperlink>
                            <w:r>
                              <w:rPr>
                                <w:rStyle w:val="Sowc"/>
                                <w:color w:val="333333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8.9.2008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333333"/>
                                <w:lang w:val="en-US"/>
                              </w:rPr>
                            </w:pPr>
                            <w:r>
                              <w:rPr/>
                              <w:t>[5]</w:t>
                            </w:r>
                            <w:r>
                              <w:rPr>
                                <w:rFonts w:cs="-webkit-monospace;Times New Roman" w:ascii="-webkit-monospace;Times New Roman" w:hAnsi="-webkit-monospace;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>climb.sk</w:t>
                            </w:r>
                            <w:r>
                              <w:rPr>
                                <w:rStyle w:val="Sowc"/>
                                <w:color w:val="333333"/>
                                <w:lang w:val="en-US"/>
                              </w:rPr>
                              <w:t xml:space="preserve"> </w:t>
                            </w:r>
                            <w:hyperlink r:id="rId66">
                              <w:r>
                                <w:rPr>
                                  <w:rStyle w:val="InternetLink"/>
                                </w:rPr>
                                <w:t>www.climb.sk</w:t>
                              </w:r>
                            </w:hyperlink>
                            <w:r>
                              <w:rPr>
                                <w:rStyle w:val="Sowc"/>
                                <w:color w:val="333333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8.9.2008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333333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333333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Headtitl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>
                                <w:rStyle w:val="Sowc"/>
                                <w:color w:val="024BAD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96.85pt;mso-wrap-distance-left:2.9pt;mso-wrap-distance-right:2.9pt;mso-wrap-distance-top:2.9pt;mso-wrap-distance-bottom:2.9pt;margin-top:206.15pt;mso-position-vertical-relative:page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Headtitle"/>
                        <w:spacing w:before="240" w:after="60"/>
                        <w:rPr>
                          <w:color w:val="931409"/>
                          <w:lang w:val="sk-SK"/>
                        </w:rPr>
                      </w:pPr>
                      <w:r>
                        <w:rPr>
                          <w:color w:val="931409"/>
                          <w:lang w:val="sk-SK"/>
                        </w:rPr>
                        <w:t>Zdroje</w:t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333333"/>
                          <w:lang w:val="sk-SK"/>
                        </w:rPr>
                      </w:pPr>
                      <w:r>
                        <w:rPr>
                          <w:color w:val="931409"/>
                          <w:lang w:val="sk-SK"/>
                        </w:rPr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333333"/>
                          <w:lang w:val="en-US"/>
                        </w:rPr>
                      </w:pPr>
                      <w:r>
                        <w:rPr>
                          <w:rStyle w:val="Applestylespan"/>
                          <w:color w:val="000000"/>
                          <w:lang w:val="en-US"/>
                        </w:rPr>
                        <w:t xml:space="preserve">[1] </w:t>
                      </w:r>
                      <w:r>
                        <w:rPr>
                          <w:rStyle w:val="Applestylespan"/>
                          <w:color w:val="000000"/>
                        </w:rPr>
                        <w:t>HIKING.SK - Posledná zastávka pred cestou na hory</w:t>
                      </w:r>
                      <w:r>
                        <w:rPr>
                          <w:rStyle w:val="Applestylespan"/>
                          <w:color w:val="000000"/>
                          <w:lang w:val="en-US"/>
                        </w:rPr>
                        <w:t xml:space="preserve"> </w:t>
                      </w:r>
                      <w:hyperlink r:id="rId67">
                        <w:r>
                          <w:rPr>
                            <w:rStyle w:val="InternetLink"/>
                          </w:rPr>
                          <w:t>www.hiking.sk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My"/>
                        <w:ind w:firstLine="708"/>
                        <w:jc w:val="both"/>
                        <w:rPr>
                          <w:rStyle w:val="Sowc"/>
                          <w:color w:val="333333"/>
                          <w:lang w:val="en-US"/>
                        </w:rPr>
                      </w:pPr>
                      <w:r>
                        <w:rPr/>
                        <w:t>28.9.2008</w:t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lang w:val="en-US"/>
                        </w:rPr>
                      </w:pPr>
                      <w:r>
                        <w:rPr/>
                        <w:t xml:space="preserve">[2] </w:t>
                      </w:r>
                      <w:r>
                        <w:rPr>
                          <w:rStyle w:val="Applestylespan"/>
                          <w:color w:val="000000"/>
                        </w:rPr>
                        <w:t>KST - Klub slovenských turistov – Hom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hyperlink r:id="rId68">
                        <w:r>
                          <w:rPr>
                            <w:rStyle w:val="InternetLink"/>
                          </w:rPr>
                          <w:t>www.kst.sk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28.9.2008</w:t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333333"/>
                          <w:lang w:val="en-US"/>
                        </w:rPr>
                      </w:pPr>
                      <w:r>
                        <w:rPr/>
                        <w:t>[3]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Style w:val="Applestylespan"/>
                          <w:color w:val="000000"/>
                        </w:rPr>
                        <w:t>james.sk</w:t>
                      </w:r>
                      <w:r>
                        <w:rPr/>
                        <w:t xml:space="preserve"> </w:t>
                      </w:r>
                      <w:hyperlink r:id="rId69">
                        <w:r>
                          <w:rPr>
                            <w:rStyle w:val="InternetLink"/>
                          </w:rPr>
                          <w:t>www.james.sk</w:t>
                        </w:r>
                      </w:hyperlink>
                      <w:r>
                        <w:rPr>
                          <w:rStyle w:val="Sowc"/>
                          <w:color w:val="333333"/>
                          <w:lang w:val="en-US"/>
                        </w:rPr>
                        <w:t xml:space="preserve"> </w:t>
                      </w:r>
                      <w:r>
                        <w:rPr/>
                        <w:t>28.9.2008</w:t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333333"/>
                          <w:lang w:val="en-US"/>
                        </w:rPr>
                      </w:pPr>
                      <w:r>
                        <w:rPr/>
                        <w:t>[4]</w:t>
                      </w:r>
                      <w:r>
                        <w:rPr>
                          <w:rStyle w:val="Sowc"/>
                          <w:color w:val="333333"/>
                          <w:lang w:val="en-US"/>
                        </w:rPr>
                        <w:t xml:space="preserve"> </w:t>
                      </w:r>
                      <w:r>
                        <w:rPr>
                          <w:rStyle w:val="Applestylespan"/>
                          <w:color w:val="000000"/>
                        </w:rPr>
                        <w:t>Lezec</w:t>
                      </w:r>
                      <w:r>
                        <w:rPr/>
                        <w:t xml:space="preserve"> </w:t>
                      </w:r>
                      <w:hyperlink r:id="rId70">
                        <w:r>
                          <w:rPr>
                            <w:rStyle w:val="InternetLink"/>
                          </w:rPr>
                          <w:t>www.lezec.cz</w:t>
                        </w:r>
                      </w:hyperlink>
                      <w:r>
                        <w:rPr>
                          <w:rStyle w:val="Sowc"/>
                          <w:color w:val="333333"/>
                          <w:lang w:val="en-US"/>
                        </w:rPr>
                        <w:t xml:space="preserve"> </w:t>
                      </w:r>
                      <w:r>
                        <w:rPr/>
                        <w:t>28.9.2008</w:t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333333"/>
                          <w:lang w:val="en-US"/>
                        </w:rPr>
                      </w:pPr>
                      <w:r>
                        <w:rPr/>
                        <w:t>[5]</w:t>
                      </w:r>
                      <w:r>
                        <w:rPr>
                          <w:rFonts w:cs="-webkit-monospace;Times New Roman" w:ascii="-webkit-monospace;Times New Roman" w:hAnsi="-webkit-monospace;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Applestylespan"/>
                          <w:color w:val="000000"/>
                        </w:rPr>
                        <w:t>climb.sk</w:t>
                      </w:r>
                      <w:r>
                        <w:rPr>
                          <w:rStyle w:val="Sowc"/>
                          <w:color w:val="333333"/>
                          <w:lang w:val="en-US"/>
                        </w:rPr>
                        <w:t xml:space="preserve"> </w:t>
                      </w:r>
                      <w:hyperlink r:id="rId71">
                        <w:r>
                          <w:rPr>
                            <w:rStyle w:val="InternetLink"/>
                          </w:rPr>
                          <w:t>www.climb.sk</w:t>
                        </w:r>
                      </w:hyperlink>
                      <w:r>
                        <w:rPr>
                          <w:rStyle w:val="Sowc"/>
                          <w:color w:val="333333"/>
                          <w:lang w:val="en-US"/>
                        </w:rPr>
                        <w:t xml:space="preserve"> </w:t>
                      </w:r>
                      <w:r>
                        <w:rPr/>
                        <w:t>28.9.2008</w:t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333333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333333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Headtitle"/>
                        <w:numPr>
                          <w:ilvl w:val="0"/>
                          <w:numId w:val="0"/>
                        </w:numPr>
                        <w:spacing w:before="240" w:after="60"/>
                        <w:rPr>
                          <w:rStyle w:val="Sowc"/>
                          <w:color w:val="024BAD"/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-670560</wp:posOffset>
            </wp:positionV>
            <wp:extent cx="8115300" cy="260794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609600</wp:posOffset>
                </wp:positionH>
                <wp:positionV relativeFrom="page">
                  <wp:posOffset>114300</wp:posOffset>
                </wp:positionV>
                <wp:extent cx="914400" cy="18288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subhead"/>
                              <w:spacing w:before="240" w:after="60"/>
                              <w:jc w:val="left"/>
                              <w:rPr>
                                <w:rStyle w:val="Sowc"/>
                                <w:rFonts w:ascii="Arial" w:hAnsi="Arial" w:cs="Arial"/>
                                <w:b/>
                                <w:b/>
                                <w:color w:val="FFFFFF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Style w:val="Sowc"/>
                                <w:rFonts w:cs="Arial" w:ascii="Arial" w:hAnsi="Arial"/>
                                <w:b/>
                                <w:color w:val="FFFFFF"/>
                                <w:sz w:val="200"/>
                                <w:szCs w:val="200"/>
                              </w:rPr>
                              <w:t>4</w:t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rFonts w:ascii="Arial" w:hAnsi="Arial" w:cs="Arial"/>
                                <w:b/>
                                <w:b/>
                                <w:color w:val="FFFFFF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2.9pt;mso-wrap-distance-right:2.9pt;mso-wrap-distance-top:2.9pt;mso-wrap-distance-bottom:2.9pt;margin-top:9pt;mso-position-vertical-relative:page;margin-left:4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subhead"/>
                        <w:spacing w:before="240" w:after="60"/>
                        <w:jc w:val="left"/>
                        <w:rPr>
                          <w:rStyle w:val="Sowc"/>
                          <w:rFonts w:ascii="Arial" w:hAnsi="Arial" w:cs="Arial"/>
                          <w:b/>
                          <w:b/>
                          <w:color w:val="FFFFFF"/>
                          <w:sz w:val="200"/>
                          <w:szCs w:val="200"/>
                        </w:rPr>
                      </w:pPr>
                      <w:r>
                        <w:rPr>
                          <w:rStyle w:val="Sowc"/>
                          <w:rFonts w:cs="Arial" w:ascii="Arial" w:hAnsi="Arial"/>
                          <w:b/>
                          <w:color w:val="FFFFFF"/>
                          <w:sz w:val="200"/>
                          <w:szCs w:val="200"/>
                        </w:rPr>
                        <w:t>4</w:t>
                      </w:r>
                    </w:p>
                    <w:p>
                      <w:pPr>
                        <w:pStyle w:val="My"/>
                        <w:rPr>
                          <w:rStyle w:val="Sowc"/>
                          <w:rFonts w:ascii="Arial" w:hAnsi="Arial" w:cs="Arial"/>
                          <w:b/>
                          <w:b/>
                          <w:color w:val="FFFFFF"/>
                          <w:sz w:val="200"/>
                          <w:szCs w:val="20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524000</wp:posOffset>
                </wp:positionH>
                <wp:positionV relativeFrom="page">
                  <wp:posOffset>685800</wp:posOffset>
                </wp:positionV>
                <wp:extent cx="3314700" cy="12573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"/>
                              <w:jc w:val="both"/>
                              <w:rPr/>
                            </w:pPr>
                            <w:r>
                              <w:rPr>
                                <w:rStyle w:val="Sowc"/>
                                <w:color w:val="FFFFFF"/>
                                <w:lang w:val="sk-SK"/>
                              </w:rPr>
                              <w:t xml:space="preserve">V tejto časti sú podľa záujmu zostupne zoradené ponúkané témy (prvá téma najväčší záujem, posledná téma najmenší). 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FFFFFF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2.9pt;mso-wrap-distance-right:2.9pt;mso-wrap-distance-top:2.9pt;mso-wrap-distance-bottom:2.9pt;margin-top:54pt;mso-position-vertical-relative:page;margin-left:12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"/>
                        <w:jc w:val="both"/>
                        <w:rPr/>
                      </w:pPr>
                      <w:r>
                        <w:rPr>
                          <w:rStyle w:val="Sowc"/>
                          <w:color w:val="FFFFFF"/>
                          <w:lang w:val="sk-SK"/>
                        </w:rPr>
                        <w:t xml:space="preserve">V tejto časti sú podľa záujmu zostupne zoradené ponúkané témy (prvá téma najväčší záujem, posledná téma najmenší). </w:t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FFFFFF"/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ge">
                  <wp:posOffset>2618105</wp:posOffset>
                </wp:positionV>
                <wp:extent cx="6172200" cy="709739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09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Headtitle"/>
                              <w:spacing w:before="240" w:after="60"/>
                              <w:rPr>
                                <w:color w:val="931409"/>
                                <w:lang w:val="sk-SK"/>
                              </w:rPr>
                            </w:pPr>
                            <w:r>
                              <w:rPr>
                                <w:color w:val="931409"/>
                                <w:lang w:val="sk-SK"/>
                              </w:rPr>
                              <w:t>Zoradenie tém podľa priority</w:t>
                            </w:r>
                          </w:p>
                          <w:p>
                            <w:pPr>
                              <w:pStyle w:val="MyHeadtitle"/>
                              <w:rPr>
                                <w:color w:val="931409"/>
                                <w:lang w:val="sk-SK"/>
                              </w:rPr>
                            </w:pPr>
                            <w:r>
                              <w:rPr>
                                <w:color w:val="931409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>Portál pre časopis - turistika, jaskyniarstvo, tradície a pamiatky Slovenska (Casopis)</w:t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>Webové stránky pre ideálnu cestovnú kanceláriu (Cestovka)</w:t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>Organisti (Organisti)</w:t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>Báza znalostí a zručností študentov (Znalosti)</w:t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>Digitálne mapy (Dig-Mapy)</w:t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>Kandidát na najlepší multimediálny produkt roku 2009 (Europrix)</w:t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>Odovzdávanie, kontrola a hodnotenie zadaní (Zadania)</w:t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>Využitie sociálnych sietí pri vytváraní pracovných tímov (Sociálne siete)</w:t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>Tvorba rozvrhov (Rozvrhy)</w:t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>Knižnica webových vizualizačných nástrojov (Web-Viz)</w:t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>Modelovanie a simulácia cestnej dopravy (Doprava)</w:t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>Automatické budovanie databázy ohlasov (Ohlasy)</w:t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>Správa rozširujúcich modulov jazyka Lua (Lua)</w:t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>Simulátor teórie automatov (Automaty)</w:t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>Vizualizácia softvérových artefaktov v 3D priestore (3DVizual)</w:t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>RoboCup – nové stratégie (RoboCup 2D)</w:t>
                            </w:r>
                          </w:p>
                          <w:p>
                            <w:pPr>
                              <w:pStyle w:val="M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owc"/>
                                <w:lang w:val="sk-SK"/>
                              </w:rPr>
                              <w:t>Robocup – tretí rozmer (RoboCup 3D)</w:t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color w:val="333333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color w:val="333333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color w:val="333333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58.85pt;mso-wrap-distance-left:2.9pt;mso-wrap-distance-right:2.9pt;mso-wrap-distance-top:2.9pt;mso-wrap-distance-bottom:2.9pt;margin-top:206.15pt;mso-position-vertical-relative:page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Headtitle"/>
                        <w:spacing w:before="240" w:after="60"/>
                        <w:rPr>
                          <w:color w:val="931409"/>
                          <w:lang w:val="sk-SK"/>
                        </w:rPr>
                      </w:pPr>
                      <w:r>
                        <w:rPr>
                          <w:color w:val="931409"/>
                          <w:lang w:val="sk-SK"/>
                        </w:rPr>
                        <w:t>Zoradenie tém podľa priority</w:t>
                      </w:r>
                    </w:p>
                    <w:p>
                      <w:pPr>
                        <w:pStyle w:val="MyHeadtitle"/>
                        <w:rPr>
                          <w:color w:val="931409"/>
                          <w:lang w:val="sk-SK"/>
                        </w:rPr>
                      </w:pPr>
                      <w:r>
                        <w:rPr>
                          <w:color w:val="931409"/>
                          <w:lang w:val="sk-SK"/>
                        </w:rPr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>Portál pre časopis - turistika, jaskyniarstvo, tradície a pamiatky Slovenska (Casopis)</w:t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>Webové stránky pre ideálnu cestovnú kanceláriu (Cestovka)</w:t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>Organisti (Organisti)</w:t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>Báza znalostí a zručností študentov (Znalosti)</w:t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>Digitálne mapy (Dig-Mapy)</w:t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>Kandidát na najlepší multimediálny produkt roku 2009 (Europrix)</w:t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>Odovzdávanie, kontrola a hodnotenie zadaní (Zadania)</w:t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>Využitie sociálnych sietí pri vytváraní pracovných tímov (Sociálne siete)</w:t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>Tvorba rozvrhov (Rozvrhy)</w:t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>Knižnica webových vizualizačných nástrojov (Web-Viz)</w:t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>Modelovanie a simulácia cestnej dopravy (Doprava)</w:t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>Automatické budovanie databázy ohlasov (Ohlasy)</w:t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>Správa rozširujúcich modulov jazyka Lua (Lua)</w:t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>Simulátor teórie automatov (Automaty)</w:t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>Vizualizácia softvérových artefaktov v 3D priestore (3DVizual)</w:t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>RoboCup – nové stratégie (RoboCup 2D)</w:t>
                      </w:r>
                    </w:p>
                    <w:p>
                      <w:pPr>
                        <w:pStyle w:val="M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owc"/>
                          <w:lang w:val="sk-SK"/>
                        </w:rPr>
                        <w:t>Robocup – tretí rozmer (RoboCup 3D)</w:t>
                      </w:r>
                    </w:p>
                    <w:p>
                      <w:pPr>
                        <w:pStyle w:val="My"/>
                        <w:rPr>
                          <w:rStyle w:val="Sowc"/>
                          <w:color w:val="333333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rPr>
                          <w:rStyle w:val="Sowc"/>
                          <w:color w:val="333333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rPr>
                          <w:rStyle w:val="Sowc"/>
                          <w:color w:val="333333"/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1196340</wp:posOffset>
            </wp:positionV>
            <wp:extent cx="8115300" cy="266382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ge">
                  <wp:posOffset>114300</wp:posOffset>
                </wp:positionV>
                <wp:extent cx="914400" cy="18288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subhead"/>
                              <w:spacing w:before="240" w:after="60"/>
                              <w:jc w:val="left"/>
                              <w:rPr>
                                <w:rStyle w:val="Sowc"/>
                                <w:rFonts w:ascii="Arial" w:hAnsi="Arial" w:cs="Arial"/>
                                <w:b/>
                                <w:b/>
                                <w:color w:val="FFFFFF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Style w:val="Sowc"/>
                                <w:rFonts w:cs="Arial" w:ascii="Arial" w:hAnsi="Arial"/>
                                <w:b/>
                                <w:color w:val="FFFFFF"/>
                                <w:sz w:val="200"/>
                                <w:szCs w:val="200"/>
                              </w:rPr>
                              <w:t>5</w:t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rFonts w:ascii="Arial" w:hAnsi="Arial" w:cs="Arial"/>
                                <w:b/>
                                <w:b/>
                                <w:color w:val="FFFFFF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2.9pt;mso-wrap-distance-right:2.9pt;mso-wrap-distance-top:2.9pt;mso-wrap-distance-bottom:2.9pt;margin-top:9pt;mso-position-vertical-relative:page;margin-left:4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subhead"/>
                        <w:spacing w:before="240" w:after="60"/>
                        <w:jc w:val="left"/>
                        <w:rPr>
                          <w:rStyle w:val="Sowc"/>
                          <w:rFonts w:ascii="Arial" w:hAnsi="Arial" w:cs="Arial"/>
                          <w:b/>
                          <w:b/>
                          <w:color w:val="FFFFFF"/>
                          <w:sz w:val="200"/>
                          <w:szCs w:val="200"/>
                        </w:rPr>
                      </w:pPr>
                      <w:r>
                        <w:rPr>
                          <w:rStyle w:val="Sowc"/>
                          <w:rFonts w:cs="Arial" w:ascii="Arial" w:hAnsi="Arial"/>
                          <w:b/>
                          <w:color w:val="FFFFFF"/>
                          <w:sz w:val="200"/>
                          <w:szCs w:val="200"/>
                        </w:rPr>
                        <w:t>5</w:t>
                      </w:r>
                    </w:p>
                    <w:p>
                      <w:pPr>
                        <w:pStyle w:val="My"/>
                        <w:rPr>
                          <w:rStyle w:val="Sowc"/>
                          <w:rFonts w:ascii="Arial" w:hAnsi="Arial" w:cs="Arial"/>
                          <w:b/>
                          <w:b/>
                          <w:color w:val="FFFFFF"/>
                          <w:sz w:val="200"/>
                          <w:szCs w:val="20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ge">
                  <wp:posOffset>685800</wp:posOffset>
                </wp:positionV>
                <wp:extent cx="3314700" cy="12573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"/>
                              <w:jc w:val="both"/>
                              <w:rPr/>
                            </w:pPr>
                            <w:r>
                              <w:rPr>
                                <w:rStyle w:val="Sowc"/>
                                <w:color w:val="FFFFFF"/>
                                <w:lang w:val="sk-SK"/>
                              </w:rPr>
                              <w:t xml:space="preserve">Tu si môžete pozrieť aktuálny rozvrh členov tímu. 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FFFFFF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2.9pt;mso-wrap-distance-right:2.9pt;mso-wrap-distance-top:2.9pt;mso-wrap-distance-bottom:2.9pt;margin-top:54pt;mso-position-vertical-relative:page;margin-left:12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"/>
                        <w:jc w:val="both"/>
                        <w:rPr/>
                      </w:pPr>
                      <w:r>
                        <w:rPr>
                          <w:rStyle w:val="Sowc"/>
                          <w:color w:val="FFFFFF"/>
                          <w:lang w:val="sk-SK"/>
                        </w:rPr>
                        <w:t xml:space="preserve">Tu si môžete pozrieť aktuálny rozvrh členov tímu. </w:t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FFFFFF"/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207010</wp:posOffset>
                </wp:positionH>
                <wp:positionV relativeFrom="page">
                  <wp:posOffset>2618105</wp:posOffset>
                </wp:positionV>
                <wp:extent cx="7117080" cy="712978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712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Headtitle"/>
                              <w:spacing w:before="240" w:after="60"/>
                              <w:ind w:firstLine="708"/>
                              <w:rPr>
                                <w:color w:val="931409"/>
                                <w:lang w:val="sk-SK"/>
                              </w:rPr>
                            </w:pPr>
                            <w:r>
                              <w:rPr>
                                <w:color w:val="931409"/>
                                <w:lang w:val="sk-SK"/>
                              </w:rPr>
                              <w:t>Rozvrh členov tímu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333333"/>
                                <w:lang w:val="sk-SK"/>
                              </w:rPr>
                            </w:pPr>
                            <w:r>
                              <w:rPr>
                                <w:color w:val="931409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333333"/>
                                <w:lang w:val="sk-SK"/>
                              </w:rPr>
                            </w:pPr>
                            <w:r>
                              <w:rPr>
                                <w:rStyle w:val="Sowc"/>
                                <w:color w:val="333333"/>
                                <w:lang w:val="sk-SK"/>
                              </w:rPr>
                              <w:drawing>
                                <wp:inline distT="0" distB="0" distL="0" distR="0">
                                  <wp:extent cx="7037705" cy="6139180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613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yHeadtitl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>
                                <w:rStyle w:val="Sowc"/>
                                <w:color w:val="024BAD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561.4pt;mso-wrap-distance-left:2.9pt;mso-wrap-distance-right:2.9pt;mso-wrap-distance-top:2.9pt;mso-wrap-distance-bottom:2.9pt;margin-top:206.15pt;mso-position-vertical-relative:page;margin-left:16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Headtitle"/>
                        <w:spacing w:before="240" w:after="60"/>
                        <w:ind w:firstLine="708"/>
                        <w:rPr>
                          <w:color w:val="931409"/>
                          <w:lang w:val="sk-SK"/>
                        </w:rPr>
                      </w:pPr>
                      <w:r>
                        <w:rPr>
                          <w:color w:val="931409"/>
                          <w:lang w:val="sk-SK"/>
                        </w:rPr>
                        <w:t>Rozvrh členov tímu</w:t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333333"/>
                          <w:lang w:val="sk-SK"/>
                        </w:rPr>
                      </w:pPr>
                      <w:r>
                        <w:rPr>
                          <w:color w:val="931409"/>
                          <w:lang w:val="sk-SK"/>
                        </w:rPr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333333"/>
                          <w:lang w:val="sk-SK"/>
                        </w:rPr>
                      </w:pPr>
                      <w:r>
                        <w:rPr>
                          <w:rStyle w:val="Sowc"/>
                          <w:color w:val="333333"/>
                          <w:lang w:val="sk-SK"/>
                        </w:rPr>
                        <w:drawing>
                          <wp:inline distT="0" distB="0" distL="0" distR="0">
                            <wp:extent cx="7037705" cy="6139180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613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yHeadtitle"/>
                        <w:numPr>
                          <w:ilvl w:val="0"/>
                          <w:numId w:val="0"/>
                        </w:numPr>
                        <w:spacing w:before="240" w:after="60"/>
                        <w:rPr>
                          <w:rStyle w:val="Sowc"/>
                          <w:color w:val="024BAD"/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-1196340</wp:posOffset>
            </wp:positionV>
            <wp:extent cx="8115300" cy="2663825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ge">
                  <wp:posOffset>114300</wp:posOffset>
                </wp:positionV>
                <wp:extent cx="914400" cy="18288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subhead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rStyle w:val="Sowc"/>
                                <w:rFonts w:cs="Arial" w:ascii="Arial" w:hAnsi="Arial"/>
                                <w:b/>
                                <w:color w:val="FFFFFF"/>
                                <w:sz w:val="200"/>
                                <w:szCs w:val="2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2.9pt;mso-wrap-distance-right:2.9pt;mso-wrap-distance-top:2.9pt;mso-wrap-distance-bottom:2.9pt;margin-top:9pt;mso-position-vertical-relative:page;margin-left:4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subhead"/>
                        <w:spacing w:before="240" w:after="60"/>
                        <w:jc w:val="left"/>
                        <w:rPr/>
                      </w:pPr>
                      <w:r>
                        <w:rPr>
                          <w:rStyle w:val="Sowc"/>
                          <w:rFonts w:cs="Arial" w:ascii="Arial" w:hAnsi="Arial"/>
                          <w:b/>
                          <w:color w:val="FFFFFF"/>
                          <w:sz w:val="200"/>
                          <w:szCs w:val="2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1524000</wp:posOffset>
                </wp:positionH>
                <wp:positionV relativeFrom="page">
                  <wp:posOffset>685800</wp:posOffset>
                </wp:positionV>
                <wp:extent cx="3314700" cy="12573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"/>
                              <w:jc w:val="both"/>
                              <w:rPr/>
                            </w:pPr>
                            <w:r>
                              <w:rPr>
                                <w:rStyle w:val="Sowc"/>
                                <w:color w:val="FFFFFF"/>
                                <w:lang w:val="en-US"/>
                              </w:rPr>
                              <w:t xml:space="preserve">V tejto časti nájdete obrázkové prílohy pre vybrané referencie. 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FFFFFF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2.9pt;mso-wrap-distance-right:2.9pt;mso-wrap-distance-top:2.9pt;mso-wrap-distance-bottom:2.9pt;margin-top:54pt;mso-position-vertical-relative:page;margin-left:12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"/>
                        <w:jc w:val="both"/>
                        <w:rPr/>
                      </w:pPr>
                      <w:r>
                        <w:rPr>
                          <w:rStyle w:val="Sowc"/>
                          <w:color w:val="FFFFFF"/>
                          <w:lang w:val="en-US"/>
                        </w:rPr>
                        <w:t xml:space="preserve">V tejto časti nájdete obrázkové prílohy pre vybrané referencie. </w:t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FFFFFF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ge">
                  <wp:posOffset>2618105</wp:posOffset>
                </wp:positionV>
                <wp:extent cx="6057900" cy="709739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09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Headtitle"/>
                              <w:spacing w:before="240" w:after="60"/>
                              <w:rPr>
                                <w:color w:val="931409"/>
                              </w:rPr>
                            </w:pPr>
                            <w:r>
                              <w:rPr>
                                <w:color w:val="931409"/>
                              </w:rPr>
                              <w:t>Prílohy</w:t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93140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y"/>
                              <w:jc w:val="both"/>
                              <w:rPr>
                                <w:rStyle w:val="Sowc"/>
                                <w:color w:val="333333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jc w:val="center"/>
                              <w:rPr>
                                <w:rStyle w:val="Sowc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Style w:val="Sowc"/>
                                <w:color w:val="333333"/>
                                <w:lang w:val="en-US"/>
                              </w:rPr>
                              <w:drawing>
                                <wp:inline distT="0" distB="0" distL="0" distR="0">
                                  <wp:extent cx="5979795" cy="5083810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795" cy="508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y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Style w:val="Sowc"/>
                                <w:color w:val="333333"/>
                                <w:lang w:val="sk-SK"/>
                              </w:rPr>
                              <w:t>Modrá chalúpka</w:t>
                            </w:r>
                            <w:r>
                              <w:rPr>
                                <w:rStyle w:val="Sowc"/>
                                <w:color w:val="333333"/>
                                <w:lang w:val="en-US"/>
                              </w:rPr>
                              <w:t xml:space="preserve"> – </w:t>
                            </w:r>
                            <w:hyperlink r:id="rId78">
                              <w:r>
                                <w:rPr>
                                  <w:rStyle w:val="InternetLink"/>
                                </w:rPr>
                                <w:t>http://modrachalupka.sk/</w:t>
                              </w:r>
                            </w:hyperlink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color w:val="333333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y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58.85pt;mso-wrap-distance-left:2.9pt;mso-wrap-distance-right:2.9pt;mso-wrap-distance-top:2.9pt;mso-wrap-distance-bottom:2.9pt;margin-top:206.15pt;mso-position-vertical-relative:page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Headtitle"/>
                        <w:spacing w:before="240" w:after="60"/>
                        <w:rPr>
                          <w:color w:val="931409"/>
                        </w:rPr>
                      </w:pPr>
                      <w:r>
                        <w:rPr>
                          <w:color w:val="931409"/>
                        </w:rPr>
                        <w:t>Prílohy</w:t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333333"/>
                          <w:lang w:val="en-US"/>
                        </w:rPr>
                      </w:pPr>
                      <w:r>
                        <w:rPr>
                          <w:color w:val="931409"/>
                          <w:lang w:val="en-US"/>
                        </w:rPr>
                      </w:r>
                    </w:p>
                    <w:p>
                      <w:pPr>
                        <w:pStyle w:val="My"/>
                        <w:jc w:val="both"/>
                        <w:rPr>
                          <w:rStyle w:val="Sowc"/>
                          <w:color w:val="333333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jc w:val="center"/>
                        <w:rPr>
                          <w:rStyle w:val="Sowc"/>
                          <w:color w:val="333333"/>
                          <w:lang w:val="en-US"/>
                        </w:rPr>
                      </w:pPr>
                      <w:r>
                        <w:rPr>
                          <w:rStyle w:val="Sowc"/>
                          <w:color w:val="333333"/>
                          <w:lang w:val="en-US"/>
                        </w:rPr>
                        <w:drawing>
                          <wp:inline distT="0" distB="0" distL="0" distR="0">
                            <wp:extent cx="5979795" cy="5083810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795" cy="508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y"/>
                        <w:jc w:val="center"/>
                        <w:rPr>
                          <w:color w:val="333333"/>
                          <w:lang w:val="en-US"/>
                        </w:rPr>
                      </w:pPr>
                      <w:r>
                        <w:rPr>
                          <w:rStyle w:val="Sowc"/>
                          <w:color w:val="333333"/>
                          <w:lang w:val="sk-SK"/>
                        </w:rPr>
                        <w:t>Modrá chalúpka</w:t>
                      </w:r>
                      <w:r>
                        <w:rPr>
                          <w:rStyle w:val="Sowc"/>
                          <w:color w:val="333333"/>
                          <w:lang w:val="en-US"/>
                        </w:rPr>
                        <w:t xml:space="preserve"> – </w:t>
                      </w:r>
                      <w:hyperlink r:id="rId80">
                        <w:r>
                          <w:rPr>
                            <w:rStyle w:val="InternetLink"/>
                          </w:rPr>
                          <w:t>http://modrachalupka.sk/</w:t>
                        </w:r>
                      </w:hyperlink>
                    </w:p>
                    <w:p>
                      <w:pPr>
                        <w:pStyle w:val="My"/>
                        <w:rPr>
                          <w:rStyle w:val="Sowc"/>
                          <w:color w:val="333333"/>
                          <w:lang w:val="en-US"/>
                        </w:rPr>
                      </w:pPr>
                      <w:r>
                        <w:rPr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My"/>
                        <w:rPr>
                          <w:rStyle w:val="Sowc"/>
                          <w:color w:val="333333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y"/>
                        <w:jc w:val="center"/>
                        <w:rPr>
                          <w:color w:val="333333"/>
                          <w:lang w:val="en-US"/>
                        </w:rPr>
                      </w:pPr>
                      <w:r>
                        <w:rPr>
                          <w:color w:val="33333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sectPr>
      <w:headerReference w:type="default" r:id="rId81"/>
      <w:footerReference w:type="default" r:id="rId82"/>
      <w:type w:val="nextPage"/>
      <w:pgSz w:w="11906" w:h="16838"/>
      <w:pgMar w:left="0" w:right="26" w:gutter="0" w:header="708" w:top="764" w:footer="371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-webkit-monospace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2160" w:leader="none"/>
        <w:tab w:val="right" w:pos="9355" w:leader="none"/>
      </w:tabs>
      <w:ind w:left="540" w:right="540" w:hanging="0"/>
      <w:jc w:val="right"/>
      <w:rPr>
        <w:rFonts w:ascii="Verdana" w:hAnsi="Verdana" w:cs="Verdana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-123190</wp:posOffset>
              </wp:positionV>
              <wp:extent cx="7086600" cy="0"/>
              <wp:effectExtent l="0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9.7pt" to="575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lang w:val="en-US" w:eastAsia="en-US"/>
      </w:rPr>
      <w:t xml:space="preserve"> </w:t>
    </w:r>
    <w:r>
      <w:rPr>
        <w:rFonts w:cs="Verdana" w:ascii="Verdana" w:hAnsi="Verdana"/>
        <w:lang w:val="en-US" w:eastAsia="en-US"/>
      </w:rPr>
      <w:fldChar w:fldCharType="begin"/>
    </w:r>
    <w:r>
      <w:rPr>
        <w:rFonts w:cs="Verdana" w:ascii="Verdana" w:hAnsi="Verdana"/>
        <w:lang w:val="en-US" w:eastAsia="en-US"/>
      </w:rPr>
      <w:instrText xml:space="preserve"> PAGE </w:instrText>
    </w:r>
    <w:r>
      <w:rPr>
        <w:rFonts w:cs="Verdana" w:ascii="Verdana" w:hAnsi="Verdana"/>
        <w:lang w:val="en-US" w:eastAsia="en-US"/>
      </w:rPr>
      <w:fldChar w:fldCharType="separate"/>
    </w:r>
    <w:r>
      <w:rPr>
        <w:rFonts w:cs="Verdana" w:ascii="Verdana" w:hAnsi="Verdana"/>
        <w:lang w:val="en-US" w:eastAsia="en-US"/>
      </w:rPr>
      <w:t>12</w:t>
    </w:r>
    <w:r>
      <w:rPr>
        <w:rFonts w:cs="Verdana" w:ascii="Verdana" w:hAnsi="Verdana"/>
        <w:lang w:val="en-US" w:eastAsia="en-US"/>
      </w:rPr>
      <w:fldChar w:fldCharType="end"/>
    </w:r>
    <w:r>
      <w:rPr>
        <w:rFonts w:eastAsia="Verdana" w:cs="Verdana" w:ascii="Verdana" w:hAnsi="Verdana"/>
        <w:lang w:val="en-US" w:eastAsia="en-US"/>
      </w:rPr>
      <w:t xml:space="preserve"> </w:t>
    </w:r>
  </w:p>
  <w:p>
    <w:pPr>
      <w:pStyle w:val="Footer"/>
      <w:tabs>
        <w:tab w:val="clear" w:pos="4677"/>
        <w:tab w:val="center" w:pos="2160" w:leader="none"/>
        <w:tab w:val="right" w:pos="9355" w:leader="none"/>
      </w:tabs>
      <w:ind w:left="540" w:right="540" w:hanging="0"/>
      <w:rPr/>
    </w:pPr>
    <w:r>
      <w:rPr>
        <w:rFonts w:cs="Arial" w:ascii="Verdana" w:hAnsi="Verdana"/>
        <w:color w:val="000000"/>
      </w:rPr>
      <w:t>Ponuka</w:t>
      <w:br/>
      <w:t>Tím číslo 13  –  Powerkings  - Všetky práva vyhradené (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owc">
    <w:name w:val="sowc"/>
    <w:basedOn w:val="Predvolenpsmoodseku"/>
    <w:qFormat/>
    <w:rPr/>
  </w:style>
  <w:style w:type="character" w:styleId="Howc">
    <w:name w:val="howc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Pds1">
    <w:name w:val="pds1"/>
    <w:basedOn w:val="Predvolenpsmo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y">
    <w:name w:val="My"/>
    <w:qFormat/>
    <w:pPr>
      <w:widowControl/>
      <w:bidi w:val="0"/>
    </w:pPr>
    <w:rPr>
      <w:rFonts w:ascii="Verdana" w:hAnsi="Verdana" w:eastAsia="Batang;바탕" w:cs="Arial"/>
      <w:color w:val="auto"/>
      <w:sz w:val="24"/>
      <w:szCs w:val="24"/>
      <w:lang w:val="uk-UA" w:eastAsia="ko-KR" w:bidi="ar-SA"/>
    </w:rPr>
  </w:style>
  <w:style w:type="paragraph" w:styleId="MyHeadtitle">
    <w:name w:val="My Head title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sz w:val="36"/>
      <w:lang w:val="en-US"/>
    </w:rPr>
  </w:style>
  <w:style w:type="paragraph" w:styleId="Mysubhead">
    <w:name w:val="My subhead"/>
    <w:basedOn w:val="MyHeadtitle"/>
    <w:qFormat/>
    <w:pPr>
      <w:jc w:val="right"/>
    </w:pPr>
    <w:rPr>
      <w:sz w:val="32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werkings.fiit@gmail.com" TargetMode="External"/><Relationship Id="rId5" Type="http://schemas.openxmlformats.org/officeDocument/2006/relationships/hyperlink" Target="mailto:powerkings.fiit@gmail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canubia.sk/" TargetMode="External"/><Relationship Id="rId10" Type="http://schemas.openxmlformats.org/officeDocument/2006/relationships/hyperlink" Target="http://www.interway.sk/" TargetMode="External"/><Relationship Id="rId11" Type="http://schemas.openxmlformats.org/officeDocument/2006/relationships/hyperlink" Target="http://www.kgp.sk/" TargetMode="External"/><Relationship Id="rId12" Type="http://schemas.openxmlformats.org/officeDocument/2006/relationships/hyperlink" Target="http://www.obalotava.sk/" TargetMode="External"/><Relationship Id="rId13" Type="http://schemas.openxmlformats.org/officeDocument/2006/relationships/hyperlink" Target="http://www.opp.sk/" TargetMode="External"/><Relationship Id="rId14" Type="http://schemas.openxmlformats.org/officeDocument/2006/relationships/hyperlink" Target="http://www.openit.sk/" TargetMode="External"/><Relationship Id="rId15" Type="http://schemas.openxmlformats.org/officeDocument/2006/relationships/hyperlink" Target="http://www.tempest.sk/" TargetMode="External"/><Relationship Id="rId16" Type="http://schemas.openxmlformats.org/officeDocument/2006/relationships/hyperlink" Target="http://www.webra.sk/" TargetMode="External"/><Relationship Id="rId17" Type="http://schemas.openxmlformats.org/officeDocument/2006/relationships/hyperlink" Target="http://www.canubia.sk/" TargetMode="External"/><Relationship Id="rId18" Type="http://schemas.openxmlformats.org/officeDocument/2006/relationships/hyperlink" Target="http://www.interway.sk/" TargetMode="External"/><Relationship Id="rId19" Type="http://schemas.openxmlformats.org/officeDocument/2006/relationships/hyperlink" Target="http://www.kgp.sk/" TargetMode="External"/><Relationship Id="rId20" Type="http://schemas.openxmlformats.org/officeDocument/2006/relationships/hyperlink" Target="http://www.obalotava.sk/" TargetMode="External"/><Relationship Id="rId21" Type="http://schemas.openxmlformats.org/officeDocument/2006/relationships/hyperlink" Target="http://www.opp.sk/" TargetMode="External"/><Relationship Id="rId22" Type="http://schemas.openxmlformats.org/officeDocument/2006/relationships/hyperlink" Target="http://www.openit.sk/" TargetMode="External"/><Relationship Id="rId23" Type="http://schemas.openxmlformats.org/officeDocument/2006/relationships/hyperlink" Target="http://www.tempest.sk/" TargetMode="External"/><Relationship Id="rId24" Type="http://schemas.openxmlformats.org/officeDocument/2006/relationships/hyperlink" Target="http://www.webra.sk/" TargetMode="External"/><Relationship Id="rId25" Type="http://schemas.openxmlformats.org/officeDocument/2006/relationships/image" Target="media/image3.jpe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yperlink" Target="mailto:pyotr@ynet.sk" TargetMode="External"/><Relationship Id="rId31" Type="http://schemas.openxmlformats.org/officeDocument/2006/relationships/hyperlink" Target="http://www.dnb.sk/" TargetMode="External"/><Relationship Id="rId32" Type="http://schemas.openxmlformats.org/officeDocument/2006/relationships/hyperlink" Target="http://www.dogbuy.co.uk/" TargetMode="External"/><Relationship Id="rId33" Type="http://schemas.openxmlformats.org/officeDocument/2006/relationships/hyperlink" Target="http://www.inzer.sk/" TargetMode="External"/><Relationship Id="rId34" Type="http://schemas.openxmlformats.org/officeDocument/2006/relationships/hyperlink" Target="http://www.interier-extravaganza.sk/" TargetMode="External"/><Relationship Id="rId35" Type="http://schemas.openxmlformats.org/officeDocument/2006/relationships/hyperlink" Target="http://peter.benicky.eu/drumb.html" TargetMode="External"/><Relationship Id="rId36" Type="http://schemas.openxmlformats.org/officeDocument/2006/relationships/hyperlink" Target="http://www.bontonfilm.sk/" TargetMode="External"/><Relationship Id="rId37" Type="http://schemas.openxmlformats.org/officeDocument/2006/relationships/hyperlink" Target="http://www.modrachalupka.sk/" TargetMode="External"/><Relationship Id="rId38" Type="http://schemas.openxmlformats.org/officeDocument/2006/relationships/hyperlink" Target="mailto:pyotr@ynet.sk" TargetMode="External"/><Relationship Id="rId39" Type="http://schemas.openxmlformats.org/officeDocument/2006/relationships/hyperlink" Target="http://www.dnb.sk/" TargetMode="External"/><Relationship Id="rId40" Type="http://schemas.openxmlformats.org/officeDocument/2006/relationships/hyperlink" Target="http://www.dogbuy.co.uk/" TargetMode="External"/><Relationship Id="rId41" Type="http://schemas.openxmlformats.org/officeDocument/2006/relationships/hyperlink" Target="http://www.inzer.sk/" TargetMode="External"/><Relationship Id="rId42" Type="http://schemas.openxmlformats.org/officeDocument/2006/relationships/hyperlink" Target="http://www.interier-extravaganza.sk/" TargetMode="External"/><Relationship Id="rId43" Type="http://schemas.openxmlformats.org/officeDocument/2006/relationships/hyperlink" Target="http://peter.benicky.eu/drumb.html" TargetMode="External"/><Relationship Id="rId44" Type="http://schemas.openxmlformats.org/officeDocument/2006/relationships/hyperlink" Target="http://www.bontonfilm.sk/" TargetMode="External"/><Relationship Id="rId45" Type="http://schemas.openxmlformats.org/officeDocument/2006/relationships/hyperlink" Target="http://www.modrachalupka.sk/" TargetMode="External"/><Relationship Id="rId46" Type="http://schemas.openxmlformats.org/officeDocument/2006/relationships/image" Target="media/image3.jpeg"/><Relationship Id="rId47" Type="http://schemas.openxmlformats.org/officeDocument/2006/relationships/image" Target="media/image7.jpeg"/><Relationship Id="rId48" Type="http://schemas.openxmlformats.org/officeDocument/2006/relationships/image" Target="media/image8.png"/><Relationship Id="rId49" Type="http://schemas.openxmlformats.org/officeDocument/2006/relationships/image" Target="media/image7.jpeg"/><Relationship Id="rId50" Type="http://schemas.openxmlformats.org/officeDocument/2006/relationships/image" Target="media/image8.png"/><Relationship Id="rId51" Type="http://schemas.openxmlformats.org/officeDocument/2006/relationships/hyperlink" Target="mailto:selmeci.roman@gmail.com" TargetMode="External"/><Relationship Id="rId52" Type="http://schemas.openxmlformats.org/officeDocument/2006/relationships/hyperlink" Target="mailto:selmeci.roman@gmail.com" TargetMode="External"/><Relationship Id="rId53" Type="http://schemas.openxmlformats.org/officeDocument/2006/relationships/image" Target="media/image3.jpeg"/><Relationship Id="rId54" Type="http://schemas.openxmlformats.org/officeDocument/2006/relationships/image" Target="media/image9.jpeg"/><Relationship Id="rId55" Type="http://schemas.openxmlformats.org/officeDocument/2006/relationships/image" Target="media/image9.jpeg"/><Relationship Id="rId56" Type="http://schemas.openxmlformats.org/officeDocument/2006/relationships/hyperlink" Target="mailto:mnemoni@gmail.com" TargetMode="External"/><Relationship Id="rId57" Type="http://schemas.openxmlformats.org/officeDocument/2006/relationships/hyperlink" Target="mailto:mnemoni@gmail.com" TargetMode="External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hyperlink" Target="http://www.hiking.sk/" TargetMode="External"/><Relationship Id="rId63" Type="http://schemas.openxmlformats.org/officeDocument/2006/relationships/hyperlink" Target="http://www.kst.sk/" TargetMode="External"/><Relationship Id="rId64" Type="http://schemas.openxmlformats.org/officeDocument/2006/relationships/hyperlink" Target="http://www.james.sk/" TargetMode="External"/><Relationship Id="rId65" Type="http://schemas.openxmlformats.org/officeDocument/2006/relationships/hyperlink" Target="http://www.lezec.cz/" TargetMode="External"/><Relationship Id="rId66" Type="http://schemas.openxmlformats.org/officeDocument/2006/relationships/hyperlink" Target="http://www.climb.sk/" TargetMode="External"/><Relationship Id="rId67" Type="http://schemas.openxmlformats.org/officeDocument/2006/relationships/hyperlink" Target="http://www.hiking.sk/" TargetMode="External"/><Relationship Id="rId68" Type="http://schemas.openxmlformats.org/officeDocument/2006/relationships/hyperlink" Target="http://www.kst.sk/" TargetMode="External"/><Relationship Id="rId69" Type="http://schemas.openxmlformats.org/officeDocument/2006/relationships/hyperlink" Target="http://www.james.sk/" TargetMode="External"/><Relationship Id="rId70" Type="http://schemas.openxmlformats.org/officeDocument/2006/relationships/hyperlink" Target="http://www.lezec.cz/" TargetMode="External"/><Relationship Id="rId71" Type="http://schemas.openxmlformats.org/officeDocument/2006/relationships/hyperlink" Target="http://www.climb.sk/" TargetMode="External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10.jpeg"/><Relationship Id="rId75" Type="http://schemas.openxmlformats.org/officeDocument/2006/relationships/image" Target="media/image10.jpeg"/><Relationship Id="rId76" Type="http://schemas.openxmlformats.org/officeDocument/2006/relationships/image" Target="media/image3.jpeg"/><Relationship Id="rId77" Type="http://schemas.openxmlformats.org/officeDocument/2006/relationships/image" Target="media/image11.jpeg"/><Relationship Id="rId78" Type="http://schemas.openxmlformats.org/officeDocument/2006/relationships/hyperlink" Target="http://modrachalupka.sk/" TargetMode="External"/><Relationship Id="rId79" Type="http://schemas.openxmlformats.org/officeDocument/2006/relationships/image" Target="media/image11.jpeg"/><Relationship Id="rId80" Type="http://schemas.openxmlformats.org/officeDocument/2006/relationships/hyperlink" Target="http://modrachalupka.sk/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word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3:26:00Z</dcterms:created>
  <dc:creator>zulien</dc:creator>
  <dc:description/>
  <cp:keywords/>
  <dc:language>en-US</dc:language>
  <cp:lastModifiedBy>Roman</cp:lastModifiedBy>
  <dcterms:modified xsi:type="dcterms:W3CDTF">2008-09-29T09:45:00Z</dcterms:modified>
  <cp:revision>40</cp:revision>
  <dc:subject/>
  <dc:title>PowerPoint Template</dc:title>
</cp:coreProperties>
</file>