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284" w:hanging="0"/>
        <w:jc w:val="center"/>
        <w:rPr/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nica zo stretnutia číslo 6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Téma stretnutia:</w:t>
      </w:r>
      <w:r>
        <w:rPr>
          <w:iCs/>
        </w:rPr>
        <w:tab/>
        <w:t xml:space="preserve">Prezeranie, konzultovanie aktuálneho stavu dokumentácie ku projektu. 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  <w:tab/>
        <w:t>Rozdiskutovanie zlých časti dokumentácie.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Dátum stretnutia:</w:t>
      </w:r>
      <w:r>
        <w:rPr>
          <w:iCs/>
        </w:rPr>
        <w:tab/>
        <w:t>Streda, 12. Novembra 2008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Čas stretnutia:</w:t>
      </w:r>
      <w:r>
        <w:rPr>
          <w:iCs/>
        </w:rPr>
        <w:tab/>
        <w:t>11:00 – 12:30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b/>
          <w:b/>
          <w:iCs/>
        </w:rPr>
      </w:pPr>
      <w:r>
        <w:rPr>
          <w:b/>
          <w:iCs/>
        </w:rPr>
        <w:t>Účasť členov tímu:</w:t>
      </w:r>
    </w:p>
    <w:tbl>
      <w:tblPr>
        <w:tblW w:w="423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5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5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spacing w:before="20" w:after="1440"/>
        <w:ind w:left="0" w:hanging="0"/>
        <w:rPr>
          <w:iCs/>
        </w:rPr>
      </w:pPr>
      <w:r>
        <w:rPr>
          <w:b/>
          <w:iCs/>
        </w:rPr>
        <w:t>Správu vypracoval:</w:t>
      </w:r>
      <w:r>
        <w:rPr>
          <w:iCs/>
        </w:rPr>
        <w:t xml:space="preserve"> </w:t>
        <w:tab/>
        <w:t xml:space="preserve">Bc. Roman Šelmeci                                                    </w:t>
      </w:r>
      <w:r>
        <w:rPr>
          <w:b/>
          <w:iCs/>
        </w:rPr>
        <w:t>Dňa:</w:t>
      </w:r>
      <w:r>
        <w:rPr>
          <w:iCs/>
        </w:rPr>
        <w:t xml:space="preserve"> 12. Novem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ind w:left="0" w:hanging="0"/>
        <w:jc w:val="center"/>
        <w:rPr>
          <w:b/>
          <w:b/>
        </w:rPr>
      </w:pPr>
      <w:r>
        <w:rPr>
          <w:b/>
        </w:rPr>
        <w:t>ÚLOHY Z PREDCHÁDZAJÚCEHO STRETNUTI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10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</w:rPr>
            </w:pPr>
            <w:r>
              <w:rPr/>
              <w:t>Identifikácia entít a určenie vzťahov medzi nimi(logický model)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c. Milan Baran, </w:t>
              <w:br/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dizajnu pre portál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</w:rPr>
            </w:pPr>
            <w:r>
              <w:rPr/>
              <w:t>Spísať štandardy kódovania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Spracovať analýz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Spracovať návrh riešenia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c. Milan Baran, </w:t>
              <w:br/>
              <w:t>Bc. Peter Benický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</w:rPr>
            </w:pPr>
            <w:r>
              <w:rPr/>
              <w:t>Spracovať návrh na použité technológie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/>
            </w:pPr>
            <w:r>
              <w:rPr/>
              <w:t>Vytvorenie návrhu obrazoviek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Bc. Peter Benický,</w:t>
              <w:br/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/>
            </w:pPr>
            <w:r>
              <w:rPr/>
              <w:t xml:space="preserve">Doplniť nové požiadavky na systém do dokumentácie </w:t>
            </w:r>
            <w:r>
              <w:rPr>
                <w:lang w:val="en-US"/>
              </w:rPr>
              <w:t>(trasy)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,</w:t>
              <w:br/>
              <w:t>Bc. Peter Benický,</w:t>
              <w:br/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08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rezeranie stavu dokumentu – korekcia štýlu, korekcia pravopisu, dlhé vety</w:t>
      </w:r>
    </w:p>
    <w:p>
      <w:pPr>
        <w:pStyle w:val="Normal"/>
        <w:numPr>
          <w:ilvl w:val="0"/>
          <w:numId w:val="1"/>
        </w:numPr>
        <w:rPr/>
      </w:pPr>
      <w:r>
        <w:rPr/>
        <w:t>Upozornenie na chyby v logickom modely kde chýbali entity pre turistické trasy</w:t>
      </w:r>
    </w:p>
    <w:p>
      <w:pPr>
        <w:pStyle w:val="Normal"/>
        <w:numPr>
          <w:ilvl w:val="0"/>
          <w:numId w:val="1"/>
        </w:numPr>
        <w:rPr/>
      </w:pPr>
      <w:r>
        <w:rPr/>
        <w:t>Konzultovanie číslovania sekcií a strán s vedúcou projektu – číslovanie rímskymi číslicami</w:t>
      </w:r>
    </w:p>
    <w:p>
      <w:pPr>
        <w:pStyle w:val="Normal"/>
        <w:numPr>
          <w:ilvl w:val="0"/>
          <w:numId w:val="1"/>
        </w:numPr>
        <w:rPr/>
      </w:pPr>
      <w:r>
        <w:rPr/>
        <w:t>Diskusia o plánoch – treba robiť plán v menších intervaloch, určenie počtu verzií plánov(zadefinovanie dvoch verzií: krátko dobí, dlhodobí)</w:t>
      </w:r>
    </w:p>
    <w:p>
      <w:pPr>
        <w:pStyle w:val="Normal"/>
        <w:numPr>
          <w:ilvl w:val="0"/>
          <w:numId w:val="1"/>
        </w:numPr>
        <w:rPr/>
      </w:pPr>
      <w:r>
        <w:rPr/>
        <w:t>Zavedenie pravidla číslovania pre všetky kapitoly kam sa pridáva obsah – arabské číslice</w:t>
      </w:r>
    </w:p>
    <w:p>
      <w:pPr>
        <w:pStyle w:val="Normal"/>
        <w:numPr>
          <w:ilvl w:val="0"/>
          <w:numId w:val="1"/>
        </w:numPr>
        <w:rPr/>
      </w:pPr>
      <w:r>
        <w:rPr/>
        <w:t>V diskusii sa zrušil obsah dokumentu ako celku z dôvodu neskoršieho vkladania častí a narušení jeho konzistentnosti</w:t>
      </w:r>
    </w:p>
    <w:p>
      <w:pPr>
        <w:pStyle w:val="Normal"/>
        <w:numPr>
          <w:ilvl w:val="0"/>
          <w:numId w:val="1"/>
        </w:numPr>
        <w:rPr/>
      </w:pPr>
      <w:r>
        <w:rPr/>
        <w:t>Diskutovanie o písaní posudku dokumentu druhého týmu – definovanie častí za ktoré sú jednotlivý členovia zodpovedný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ÚLOHY DO NASLEDUJÚCEHO STRETNUTIA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35"/>
      </w:tblGrid>
      <w:tr>
        <w:trPr/>
        <w:tc>
          <w:tcPr>
            <w:tcW w:w="526" w:type="dxa"/>
            <w:tcBorders>
              <w:top w:val="single" w:sz="8" w:space="0" w:color="0691B2"/>
              <w:left w:val="single" w:sz="8" w:space="0" w:color="0691B2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691B2"/>
              <w:left w:val="single" w:sz="8" w:space="0" w:color="C6D9F1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335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0691B2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/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ov obrazoviek systém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/>
            </w:pPr>
            <w:r>
              <w:rPr>
                <w:rFonts w:eastAsia="Times New Roman"/>
              </w:rPr>
              <w:t>6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Pridanie entít pre trasy do logického model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eastAsia="Times New Roman"/>
              </w:rPr>
              <w:t>13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/>
            </w:pPr>
            <w:r>
              <w:rPr>
                <w:rFonts w:eastAsia="Times New Roman"/>
              </w:rPr>
              <w:t>6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Preštudovanie dokumentácie druhého tímu pre posudok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Bc. Roman Šelmeci, Bc. Jozef Tomek,</w:t>
            </w:r>
          </w:p>
          <w:p>
            <w:pPr>
              <w:pStyle w:val="Normal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,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9.11.2008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946" w:leader="none"/>
        </w:tabs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left="794" w:hanging="39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39:00Z</dcterms:created>
  <dc:creator>Jozef Tomek</dc:creator>
  <dc:description>Toto tu nie je pre srandu !</dc:description>
  <cp:keywords/>
  <dc:language>en-US</dc:language>
  <cp:lastModifiedBy>Jozef Tomek</cp:lastModifiedBy>
  <dcterms:modified xsi:type="dcterms:W3CDTF">2008-12-12T18:03:00Z</dcterms:modified>
  <cp:revision>7</cp:revision>
  <dc:subject/>
  <dc:title/>
</cp:coreProperties>
</file>