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10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3051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ál / FIIT / Manažér plánov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dnotenie plánu úlo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12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é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oznámenie sa s problematiko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3402"/>
        <w:gridCol w:w="4001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ponuk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boznámenie sa s problemati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špecifikácia požiadaviek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kusia o spôsobe komunikácie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stredníctvom AIS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webovej stránk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atická s prezentáciou tímu a 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eb prezentáciu pripraví Ladislav B.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vypracovaní plánu projektu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lán spracuje Peter C.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založení knihy, do ktorej sa bude postupne pridávať papierová dokumentácia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bal zabezpečí Vladimír M.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spracovaní projektu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špecifikácia, analýza problé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trebné naštudovať podobne zamerané systémy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portál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trebné dodať podklady pre termíny bohosluži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klady pre zoznam kostol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klady pre zoznam organistov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hráčo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špecifikácia hráčov v systéme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technológiá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plementácia PHP + MySQ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1"/>
        <w:gridCol w:w="6046"/>
      </w:tblGrid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webovej prezentácie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ísanie dokumentu: Plán projektu. 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Zápis zo stretnutia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ečenie obalu pre evidenciu dokument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10.10.2008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ab/>
        <w:t>Mgr. Nikoleta Habudová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dúci projektu</w:t>
        <w:tab/>
        <w:tab/>
        <w:tab/>
        <w:tab/>
        <w:tab/>
        <w:t>Pedagogická vedú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Zhodnotenie úloh z minulých stretnutí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5"/>
        <w:gridCol w:w="5676"/>
        <w:gridCol w:w="1242"/>
      </w:tblGrid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zovknihy"/>
              </w:rPr>
            </w:pPr>
            <w:r>
              <w:rPr>
                <w:rStyle w:val="Nzovknihy"/>
              </w:rPr>
              <w:t>Statu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webovej prezentác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ísanie dokumentu: Plán projektu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Zápis zo stretnuti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ečenie obalu pre evidenciu dokumento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10.10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2"/>
      <w:szCs w:val="22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3:00Z</dcterms:created>
  <dc:creator>Vlado</dc:creator>
  <dc:description/>
  <cp:keywords/>
  <dc:language>en-US</dc:language>
  <cp:lastModifiedBy>Vlado</cp:lastModifiedBy>
  <dcterms:modified xsi:type="dcterms:W3CDTF">2008-10-26T21:08:00Z</dcterms:modified>
  <cp:revision>3</cp:revision>
  <dc:subject/>
  <dc:title/>
</cp:coreProperties>
</file>