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o stretnutia 17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Tímový projekt Organisti </w:t>
        <w:br/>
        <w:t>Tím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1905000" cy="571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 dokumen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rojekt / Organizácia / Rol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tál / FIIT / </w:t>
            </w:r>
            <w:r>
              <w:rPr>
                <w:color w:val="FF0000"/>
              </w:rPr>
              <w:t xml:space="preserve"> </w:t>
            </w:r>
            <w:r>
              <w:rPr/>
              <w:t>Vedúci programá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erz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Au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 zmeny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dokume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šeobecné informác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Názo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t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Dátum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08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Čas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12:0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Miesto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, STU FIIT, softvérové štúdi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Účel stretnut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é stretnu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orba špecifikácie a spresnenie požiadavie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Prítom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Nikoleta Habu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Bir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Peter Csó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Ladislav Na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Norbert Gyurkov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Jozef P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c. Vladimír Ma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iebeh stretnut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3402"/>
        <w:gridCol w:w="4001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Výsledok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vybranom podpornom prostriedku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teamworkpm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webovej stránk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plniť na webovú stránku údaje , ponuku a prezentáciu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ízia úloh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lán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ebová stránka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vypracovaní analýzy riešeného problém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nalýzu spracuje Norbert G.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kusia o vypracovaní špecifikácie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špecifikáciu spracuje Ladislav N. a Jozef P.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hráčo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resnenie úloh jednotlivých hráčov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otázkach z minulého týždň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resnené klasifikácie bohosluži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presnené úlohy jednotlivých hráčov 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sia o technológiá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ítomný sa oboznámia s potrebnými technológiami 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tom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álna stránka dokumen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šablónu pre dokumentáciu spracuje Vlado 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stup zo stretnutia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71"/>
        <w:gridCol w:w="6046"/>
      </w:tblGrid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.č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Meno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zovknihy"/>
              </w:rPr>
              <w:t>Popi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Špecifikácia požiadaviek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Špecifikácia požiadaviek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bert G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Analýza problémovej oblasti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N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ísanie dokumentu: Zápis zo stretnutia.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ír M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tvorenie šablóny pre dokumentác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chválenie obsahu doku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účastnené strany podpisom potvrdzujú, že stretnutie prebehlo popísaným spôsobom a zápis zo stretnutia je úpl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ňa 17.10.2008 v Bratislav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</w:t>
        <w:tab/>
        <w:tab/>
        <w:tab/>
        <w:tab/>
        <w:t>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c. Ladislav Biró</w:t>
        <w:tab/>
        <w:tab/>
        <w:tab/>
        <w:tab/>
        <w:tab/>
        <w:t>Mgr. Nikoleta Habudová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Vedúci projektu</w:t>
        <w:tab/>
        <w:tab/>
        <w:tab/>
        <w:tab/>
        <w:tab/>
        <w:t>Pedagogická vedú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  <w:t>Zápis zo stretnutia 17.10.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0:00Z</dcterms:created>
  <dc:creator>Vlado</dc:creator>
  <dc:description/>
  <cp:keywords/>
  <dc:language>en-US</dc:language>
  <cp:lastModifiedBy>Vlado</cp:lastModifiedBy>
  <dcterms:modified xsi:type="dcterms:W3CDTF">2008-10-23T18:45:00Z</dcterms:modified>
  <cp:revision>4</cp:revision>
  <dc:subject/>
  <dc:title>Zápis zo stretnutia 10</dc:title>
</cp:coreProperties>
</file>