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07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Vedúci tímu a grafický dizajn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12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te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ízia jednotlivých kapitol dokumentu, diagramo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2982"/>
        <w:gridCol w:w="4218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stavu úloh z predchádzajúcich stretnutí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: analýza problémovej oblasti (8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: špecifikácia požiadaviek (8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: návrh (30</w:t>
            </w:r>
            <w:r>
              <w:rPr>
                <w:lang w:val="en-US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dokument: logický model údajov </w:t>
            </w:r>
            <w:r>
              <w:rPr/>
              <w:t>(9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: fyzický model údajov (90</w:t>
            </w:r>
            <w:r>
              <w:rPr>
                <w:lang w:val="en-US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: architektúra systému (3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skúšanie fyzického modelu v implementačnom prostredí (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idanie funkcionality automatické vytváranie preddefinovaných rozvrhov do špecifikácie (10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jednotenie pojmov v analýze a v špecifikácii, oprava chýb v týchto častiach dokumentu (90</w:t>
            </w:r>
            <w:r>
              <w:rPr>
                <w:lang w:val="en-US"/>
              </w:rPr>
              <w:t>%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odovzdaní a dokončení  dokument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jednotlivé časti dokumentu treba spojiť a skontrolovať 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ízia dokument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vízia analýzy, špecifikácie, návrhu, kontrola diagramov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ácia chýb a nedostatkov v dokument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praviť preklepy a gramatické chy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niť analýzu a pridať ďalšie procesné mod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niť špecifikáciu a pridať tabuľky U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niť architektúru systém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dentifikovať moduly systé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oriť diagram komponent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oriť úvod a obsah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jednotiť dokument a vytvoriť štý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oriť slovník pojm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niť technológie a porovnať 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niť referen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niť ci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končiť fyzický a logický model údajov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na ďalší týžde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2"/>
        <w:gridCol w:w="6025"/>
      </w:tblGrid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lnenie architektúry, analýzy, pridanie ďalších procesných modelov.  Napísanie dokumentu: </w:t>
            </w:r>
            <w:r>
              <w:rPr>
                <w:rFonts w:cs="Calibri"/>
              </w:rPr>
              <w:t>Zápis zo stretnutia č. 6. Doplnenie slovníku pojmov, vytvorenie štýlov a revízia dokumentu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s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lnenie technológií a ich porovnanie. 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dislav N., Jozef P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lnenie a dokončenie diagramov použitia v špecifikácii. 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enie a pridanie tabuliek UC. Dokončenie fyzického modelu údajov a vytvorenie tabuliek ku fyz. modelu údajov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iagramu komponentov, identifikácia modulov a ich popis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nie entít databázy, ktoré zabezpečujú komunikáciu medzi používateľmi systému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ednotenie dokumentu, oprava gramatických chýb a preklepov, vytvorenie časti: Úvod, Slovník pojmov, Ciele, Referencie. Revízia dokumentu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y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enie analýzy a pridanie ďalších procesných modelov. Oprava chýb v predošlých procesných modelo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14.11.2008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 xml:space="preserve">       </w:t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ab/>
        <w:t>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07.11.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9:00Z</dcterms:created>
  <dc:creator>Laco</dc:creator>
  <dc:description/>
  <cp:keywords/>
  <dc:language>en-US</dc:language>
  <cp:lastModifiedBy>Ladislav Biro</cp:lastModifiedBy>
  <dcterms:modified xsi:type="dcterms:W3CDTF">2008-11-13T19:10:00Z</dcterms:modified>
  <cp:revision>3</cp:revision>
  <dc:subject/>
  <dc:title>Zápis z 5. stretnutia</dc:title>
</cp:coreProperties>
</file>