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o stretnutia 21.1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Tímový projekt Organisti </w:t>
        <w:br/>
        <w:t>Tím č.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Autor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rojekt / Organizácia / Ro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. Ladislav Nag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ti / FIIT / Vedúci programá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15"/>
        <w:gridCol w:w="2291"/>
        <w:gridCol w:w="2303"/>
      </w:tblGrid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Verz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Dátu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A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opis zmeny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.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. Ladislav Nag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tvorenie dokument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Všeobecné informáci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Názo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ti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Dátum stretnu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1.2008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Čas stretnu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 – 12:00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Miesto stretnu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islava, STU FIIT, softvérové štúdio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Účel stretnu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dme stretnu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ávrh aplikácie , Revízia posudku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Prítom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Nikoleta Habud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Ladislav Bir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Peter Csó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Norbert Gyurkov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Vladimír Ma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Ladislav Na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Jozef Put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iebeh stretnuti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87"/>
        <w:gridCol w:w="3254"/>
        <w:gridCol w:w="3946"/>
      </w:tblGrid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.č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Men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opis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Výsledok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rola úloh z predchádzajúceho stretnutia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ypracovanie dokumentu posudok (10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ypracovanie posudku časť  analýza (10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ypracovanie posudku časť špecifikácia (10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ypracovanie posudku časť návrh(100%)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ízia posudku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iskusia ohľadom vytvoreného posud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zhodnotenie posudku druhého tímu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ber názvu aplikácie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Elektronický Správca Rozvrhov pre Organistov (ESPRO)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vrh používateľských obrazoviek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oužívateľské obrazovky pre administráto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oužívateľské obrazovky pre hlavného organis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práva rozvrh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práva používateľo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práva kosto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práva preddefinovaného týždň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ashboard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elenie úloh na ďalší týždeň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Výstup zo stretnutia</w:t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71"/>
        <w:gridCol w:w="6046"/>
      </w:tblGrid>
      <w:tr>
        <w:trPr>
          <w:trHeight w:val="5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.č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Meno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opis</w:t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dislav N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pracovanie zápisnice zo stretnutia.</w:t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C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Doplnenie a revízia časti riadenie dokumentu.</w:t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ír M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tvorenie prezentácie o nástroji pre riadenie projektu – teamworkPM.</w:t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dislav B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tvorenie designu aplikác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chválenie obsahu doku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účastnené strany podpisom potvrdzujú, že stretnutie prebehlo popísaným spôsobom a zápis zo stretnutia je úpl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ňa  28.11.2008 v Bratislav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</w:t>
        <w:tab/>
        <w:tab/>
        <w:tab/>
        <w:tab/>
        <w:t>...................................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c. Ladislav Biró</w:t>
        <w:tab/>
        <w:tab/>
        <w:tab/>
        <w:tab/>
        <w:tab/>
        <w:t>Mgr. Nikoleta Habudová</w:t>
      </w:r>
    </w:p>
    <w:p>
      <w:pPr>
        <w:pStyle w:val="Normal"/>
        <w:spacing w:before="0" w:after="200"/>
        <w:ind w:firstLine="708"/>
        <w:rPr/>
      </w:pPr>
      <w:r>
        <w:rPr>
          <w:sz w:val="28"/>
          <w:szCs w:val="28"/>
        </w:rPr>
        <w:t>Vedúci projektu</w:t>
        <w:tab/>
        <w:tab/>
        <w:tab/>
        <w:tab/>
        <w:tab/>
        <w:t xml:space="preserve">    Pedagogická vedú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/>
      <w:t>Zápis zo stretnutia 21.11.200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zovknihy">
    <w:name w:val="Názov knihy"/>
    <w:basedOn w:val="Predvolenpsmoodseku"/>
    <w:qFormat/>
    <w:rPr>
      <w:b/>
      <w:bCs/>
      <w:smallCaps/>
      <w:spacing w:val="5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color w:val="4F81BD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00:00Z</dcterms:created>
  <dc:creator>Vlado</dc:creator>
  <dc:description/>
  <cp:keywords/>
  <dc:language>en-US</dc:language>
  <cp:lastModifiedBy>Vlado</cp:lastModifiedBy>
  <dcterms:modified xsi:type="dcterms:W3CDTF">2008-12-01T21:13:00Z</dcterms:modified>
  <cp:revision>4</cp:revision>
  <dc:subject/>
  <dc:title>Zápis zo stretnutia 14</dc:title>
</cp:coreProperties>
</file>