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3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Manažér plánov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12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ate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ntácia grafického návrhu a spoločného úložisk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3254"/>
        <w:gridCol w:w="394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úloh z predchádzajúceho stretnuti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zápisnice zo stretnutia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kresliť grafické predlohy používateľských obrazoviek: obrazovky organista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lementácia obrazoviek podľa grafických predlôh (9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tvorenie prezentácie a manuálu k spoločnému úložisku dát pre potreby implementácie projektu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difikovať dátový model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bezpečiť DB konto na labss2 serveri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lementovať dátový model podľa fyzického modelu do databázového prostredia MySQL (100%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merovanie a pokračovanie celého projektu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 systému pre úložisko dá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ácia systému pre úložisko dát, pre potreby zdieľania súborov počas implementácie systému (Jozef P.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 návrhu obrazovie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ácia nakreslených obrazoviek (Ladislav N.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 implementovaných obrazovie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ácia implementovaných obrazoviek (Ladislav B.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na ďalší týžde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1"/>
        <w:gridCol w:w="6046"/>
      </w:tblGrid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nie zápisnice zo stretnutia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resliť grafické predlohy používateľských obrazoviek, napísať o tom kapitolu v dokumentácii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ácia obrazoviek podľa grafických predlôh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spoločného úložiska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ezpečiť stretnutie s tímom č.3 pre vzájomnú prezentáciu prototyp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12.12.2008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ab/>
        <w:t xml:space="preserve">    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3.12.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0:00Z</dcterms:created>
  <dc:creator>Vlado</dc:creator>
  <dc:description/>
  <cp:keywords/>
  <dc:language>en-US</dc:language>
  <cp:lastModifiedBy>Vlado</cp:lastModifiedBy>
  <dcterms:modified xsi:type="dcterms:W3CDTF">2008-12-07T19:37:00Z</dcterms:modified>
  <cp:revision>24</cp:revision>
  <dc:subject/>
  <dc:title>Zápis zo stretnutia 14</dc:title>
</cp:coreProperties>
</file>