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o stretnutia 19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ímový projekt Organisti </w:t>
        <w:br/>
        <w:t>Tím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rojekt / Organizácia / Ro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 / FIIT / Manažér dokumentá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2291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erz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Dá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 zmeny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okume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šeobecné informác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átum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09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Čas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 – 17:5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iesto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, STU FIIT, softvérové štúdi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Účel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stretnuti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ítom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Nikoleta Hab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ir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Peter Csó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Jozef Pu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87"/>
        <w:gridCol w:w="3254"/>
        <w:gridCol w:w="3946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ýsledok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Habudov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dnotenie práce tímu  počas zimného semestr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pomienky pani Mgr. Habudov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 dokumentácii nie je aktualizovaný obsah o kapitolu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 webe nie sú opravené gramatické chyby, na ktoré sme boli upozornení počas semest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ystém na podporu riadenia (teamwork p.m.) nie je aktualizovaný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prava týchto chýb (všet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pokračovaní a implementácie projektu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tvoriť šablónu a štandardy na písanie zdrojových kódov (Ladislav B., Norbert Gy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astaviť Subversion na podporu zdieľanie zdrojových súborov (Ladislav B.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ém s UTF – 8 na serveri labss2.fiit.stuba.sk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apísať mail p. Ing. Lackovi (Ladislav B.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elenie úloh na ďalší týžde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stup zo stretnuti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3"/>
        <w:gridCol w:w="6024"/>
      </w:tblGrid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bert Gy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nie zápisnice zo stretnutia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nie šablóny a štandardov na písanie zdrojového kódu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bert Gy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racovanie šablóny a štandardov na písanie zdrojového kódu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iť Subversion na podporu zdieľania zdrojových súborov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B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ť mail Ing. Lackovi ohľadom UTF-8 kódovaní na serveri labss2.fiit.stuba.sk .</w:t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tc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iť chýb spomenuté Mgr. Habudov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válenie obsahu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častnené strany podpisom potvrdzujú, že stretnutie prebehlo popísaným spôsobom a zápis zo stretnutia je úp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ňa  26.02.2009 v Bratislav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</w:t>
        <w:tab/>
        <w:tab/>
        <w:tab/>
        <w:tab/>
        <w:t>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c. Ladislav Biró</w:t>
        <w:tab/>
        <w:tab/>
        <w:tab/>
        <w:tab/>
        <w:tab/>
        <w:t>Mgr. Nikoleta Habudová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Vedúci projektu</w:t>
        <w:tab/>
        <w:tab/>
        <w:tab/>
        <w:tab/>
        <w:tab/>
        <w:t>Pedagogická vedú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Zápis zo stretnutia 19.02.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0:00Z</dcterms:created>
  <dc:creator>Vlado</dc:creator>
  <dc:description/>
  <cp:keywords/>
  <dc:language>en-US</dc:language>
  <cp:lastModifiedBy>Vlado</cp:lastModifiedBy>
  <dcterms:modified xsi:type="dcterms:W3CDTF">2009-03-18T19:41:00Z</dcterms:modified>
  <cp:revision>39</cp:revision>
  <dc:subject/>
  <dc:title>Zápis zo stretnutia 14</dc:title>
</cp:coreProperties>
</file>