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16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/>
              <w:t>Bc. Ladislav N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Vedúci program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– 19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emnást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lementácia systém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í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úloh z predchádzajúceho stretnuti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Šifrovanie hesiel pomocou MD</w:t>
            </w:r>
            <w:r>
              <w:rPr>
                <w:lang w:val="en-US"/>
              </w:rPr>
              <w:t>5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Vytvorenie chybových hlásení. </w:t>
            </w:r>
            <w:r>
              <w:rPr>
                <w:lang w:val="en-US"/>
              </w:rPr>
              <w:t>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Úprava prihlasovacieho modulu </w:t>
            </w:r>
            <w:r>
              <w:rPr>
                <w:lang w:val="en-US"/>
              </w:rPr>
              <w:t>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Úprava časti kalendár </w:t>
            </w:r>
            <w:r>
              <w:rPr>
                <w:lang w:val="en-US"/>
              </w:rPr>
              <w:t>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vorba databázy kostolov</w:t>
            </w:r>
            <w:r>
              <w:rPr>
                <w:lang w:val="pl-PL"/>
              </w:rPr>
              <w:t xml:space="preserve">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Usporiadanie v tabuľkách </w:t>
            </w:r>
            <w:r>
              <w:rPr>
                <w:lang w:val="en-US"/>
              </w:rPr>
              <w:t>(</w:t>
            </w:r>
            <w:r>
              <w:rPr/>
              <w:t>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Vypracovanie zápisnice zo stretnutia. </w:t>
            </w:r>
            <w:r>
              <w:rPr>
                <w:lang w:val="en-US"/>
              </w:rPr>
              <w:t>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ktualizácia webovej stránky.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rafické úpravy css</w:t>
            </w:r>
            <w:r>
              <w:rPr>
                <w:lang w:val="en-US"/>
              </w:rPr>
              <w:t>(</w:t>
            </w:r>
            <w:r>
              <w:rPr/>
              <w:t>9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užívateľská príručka pre administrátora </w:t>
            </w:r>
            <w:r>
              <w:rPr>
                <w:lang w:val="en-US"/>
              </w:rPr>
              <w:t>(40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nájdených chybách a nedostatkoch v zdrojovom kóde 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stené nedostatky je potrebné opraviť.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vedenie grafického rozhrani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stavu.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dokumentáci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3"/>
        <w:gridCol w:w="6024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ová notifiká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stránenie prázdnych obrazovi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va prihlasovacieho modul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ľadávanie na strán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trovanie tabuliek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s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ončenie modulu „Rozvrh“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hlasovanie sa na bohoslužby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ál pre administrátora a organi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ené informácie o právomo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prava modulu dash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ízia kó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16.04.2009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 xml:space="preserve">  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16.04.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Predvolenpsmoodsek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5">
    <w:name w:val=" Char Char5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1:00Z</dcterms:created>
  <dc:creator>Vlado</dc:creator>
  <dc:description/>
  <cp:keywords/>
  <dc:language>en-US</dc:language>
  <cp:lastModifiedBy>Lacus-xp</cp:lastModifiedBy>
  <dcterms:modified xsi:type="dcterms:W3CDTF">2009-04-23T12:51:00Z</dcterms:modified>
  <cp:revision>2</cp:revision>
  <dc:subject/>
  <dc:title>Zápis zo stretnutia 14</dc:title>
</cp:coreProperties>
</file>