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o stretnutia 30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Tímový projekt Organisti </w:t>
        <w:br/>
        <w:t>Tím č.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rojekt / Organizácia / Ro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/>
              <w:t>Bc. Ladislav Na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ti / FIIT / Vedúci programá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15"/>
        <w:gridCol w:w="2291"/>
        <w:gridCol w:w="2303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erz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Dátu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 zmeny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Ladislav Na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dokument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šeobecné informác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Názo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t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Dátum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008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Čas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 – 19:00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Miesto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, STU FIIT, softvérové štúdio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Účel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ätnáste stretnu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ovanie systému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Prítom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Nikoleta Habud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Peter Csó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Norbert Gyurkov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Vladimír M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Ladislav Na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Jozef Put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Ladislav Bír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iebeh stretnuti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87"/>
        <w:gridCol w:w="3254"/>
        <w:gridCol w:w="3946"/>
      </w:tblGrid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ýsledok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rola úloh z predchádzajúceho stretnutia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-mailová notifikáci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Dokončenie modulu „Rozvrh“.</w:t>
            </w:r>
            <w:r>
              <w:rPr>
                <w:lang w:val="en-US"/>
              </w:rPr>
              <w:t xml:space="preserve"> (9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Prihlasovanie sa na bohoslužby.</w:t>
            </w:r>
            <w:r>
              <w:rPr>
                <w:lang w:val="en-US"/>
              </w:rPr>
              <w:t xml:space="preserve"> 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anuál pre administrátora a organistu. (8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ypracovanie zápisnice zo stretnutia. 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Úprava modulu dashboard. 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iltrovanie tabuliek 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ktualizácia webovej stránky.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yhľadávanie na stránk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(95%)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nájdených chybách a nedostatkoch v zdrojovom kóde 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stené nedostatky je potrebné opraviť.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elenie úloh na ďalší týžde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vedenie grafického rozhrania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stavu.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elenie testovacích úloh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dokumentácie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ýstup zo stretnuti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63"/>
        <w:gridCol w:w="6024"/>
      </w:tblGrid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 P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va chýb v zdrojom kóde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M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hľadávanie na strán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ltrovanie tabuliek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Cs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stovanie systému z pohľadu administrátora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bert Gy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stovanie systému z pohľadu používateľa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N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ácia k projek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adenie k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pracovanie zápisnice zo stretnutia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B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lnené informácie o právomoci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ízia kó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chválenie obsahu doku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účastnené strany podpisom potvrdzujú, že stretnutie prebehlo popísaným spôsobom a zápis zo stretnutia je úpl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ňa  30.04.2009 v Bratislav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</w:t>
        <w:tab/>
        <w:tab/>
        <w:tab/>
        <w:t>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c. Ladislav Biró</w:t>
        <w:tab/>
        <w:tab/>
        <w:tab/>
        <w:tab/>
        <w:t>Mgr. Nikoleta Habudová</w:t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>Vedúci projektu</w:t>
        <w:tab/>
        <w:tab/>
        <w:tab/>
        <w:tab/>
        <w:t xml:space="preserve">  Pedagogická vedú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Zápis zo stretnutia 30.04.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;Century Gothic" w:hAnsi="Calibri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entury Gothic" w:hAnsi="Calibri;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entury Gothic" w:hAnsi="Calibri;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;Century Gothic" w:hAnsi="Calibri;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Century Gothic" w:hAnsi="Calibri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Century Gothic" w:hAnsi="Calibri;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Century Gothic" w:hAnsi="Calibri;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4">
    <w:name w:val=" Char Char4"/>
    <w:basedOn w:val="Predvolenpsmoodseku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7">
    <w:name w:val=" Char Char7"/>
    <w:basedOn w:val="Predvolenpsmoodsek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harChar6">
    <w:name w:val=" Char Char6"/>
    <w:basedOn w:val="Predvolenpsmoodsek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3">
    <w:name w:val=" Char Char3"/>
    <w:basedOn w:val="Predvolenpsmoodseku"/>
    <w:qFormat/>
    <w:rPr>
      <w:rFonts w:ascii="Tahoma" w:hAnsi="Tahoma" w:cs="Tahoma"/>
      <w:sz w:val="16"/>
      <w:szCs w:val="16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5">
    <w:name w:val=" Char Char5"/>
    <w:basedOn w:val="Predvolenpsmoodseku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CharChar">
    <w:name w:val=" Char Char"/>
    <w:basedOn w:val="Predvolenpsmoodseku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3:00Z</dcterms:created>
  <dc:creator>Vlado</dc:creator>
  <dc:description/>
  <cp:keywords/>
  <dc:language>en-US</dc:language>
  <cp:lastModifiedBy>Lacus-xp</cp:lastModifiedBy>
  <dcterms:modified xsi:type="dcterms:W3CDTF">2009-05-19T11:16:00Z</dcterms:modified>
  <cp:revision>3</cp:revision>
  <dc:subject/>
  <dc:title>Zápis zo stretnutia 14</dc:title>
</cp:coreProperties>
</file>