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o stretnutia 13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ímový projekt Organisti </w:t>
        <w:br/>
        <w:t>Tím č.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rojekt / Organizácia / Ro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/>
              <w:t>Bc. Ladislav Na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 / FIIT / Vedúci programá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5"/>
        <w:gridCol w:w="2291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erz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Dá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 zmeny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okume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šeobecné informác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Názo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átum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08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Čas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 – 19:0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iesto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, STU FIIT, softvérové štúdi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Účel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adsiate stretn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ovanie systému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rítom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Nikoleta Hab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Peter Csó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Jozef Pu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ír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ebeh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87"/>
        <w:gridCol w:w="3254"/>
        <w:gridCol w:w="3946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ýsledok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a úloh z predchádzajúceho stretnutia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estovanie </w:t>
            </w:r>
            <w:r>
              <w:rPr>
                <w:lang w:val="en-US"/>
              </w:rPr>
              <w:t>(8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Dokumentácia k projektu</w:t>
            </w:r>
            <w:r>
              <w:rPr>
                <w:lang w:val="en-US"/>
              </w:rPr>
              <w:t xml:space="preserve"> (7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Riadenie k projektu</w:t>
            </w:r>
            <w:r>
              <w:rPr>
                <w:lang w:val="en-US"/>
              </w:rPr>
              <w:t xml:space="preserve"> (8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nuál pre administrátora a organistu. (8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pracovanie zápisnice zo stretnutia.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iltrovanie tabuliek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hľadávanie na stránke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ktualizácia webovej stránky.(100%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elenie úloh pred posledným odovzdaním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dokumentácie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notenie tímu od Mgr. Habudovej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stup zo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3"/>
        <w:gridCol w:w="6024"/>
      </w:tblGrid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ácia k projektu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ácia webovej stránky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Cs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stovanie systému z pohľadu administrátora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bert Gy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stovanie systému z pohľadu používateľa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N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ácia k proje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adenie k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pracovanie zápisnice zo stretnutia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ízia kó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ova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chválenie obsahu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účastnené strany podpisom potvrdzujú, že stretnutie prebehlo popísaným spôsobom a zápis zo stretnutia je úpl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ňa  13.05.2009 v Bratislav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</w:t>
        <w:tab/>
        <w:tab/>
        <w:tab/>
        <w:t>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c. Ladislav Biró</w:t>
        <w:tab/>
        <w:tab/>
        <w:tab/>
        <w:tab/>
        <w:t>Mgr. Nikoleta Habudová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Vedúci projektu</w:t>
        <w:tab/>
        <w:tab/>
        <w:tab/>
        <w:tab/>
        <w:t xml:space="preserve">  Pedagogická vedú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Zápis zo stretnutia 13.05.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entury Gothic" w:hAnsi="Calibri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entury Gothic" w:hAnsi="Calibri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entury Gothic" w:hAnsi="Calibri;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entury Gothic" w:hAnsi="Calibri;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7">
    <w:name w:val=" Char Char7"/>
    <w:basedOn w:val="Predvolenpsmoodsek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basedOn w:val="Predvolenpsmoodsek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3">
    <w:name w:val=" Char Char3"/>
    <w:basedOn w:val="Predvolenpsmoodseku"/>
    <w:qFormat/>
    <w:rPr>
      <w:rFonts w:ascii="Tahoma" w:hAnsi="Tahoma" w:cs="Tahoma"/>
      <w:sz w:val="16"/>
      <w:szCs w:val="16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5">
    <w:name w:val=" Char Char5"/>
    <w:basedOn w:val="Predvolenpsmoodseku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harChar">
    <w:name w:val=" Char Char"/>
    <w:basedOn w:val="Predvolenpsmoodseku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4:00Z</dcterms:created>
  <dc:creator>Vlado</dc:creator>
  <dc:description/>
  <cp:keywords/>
  <dc:language>en-US</dc:language>
  <cp:lastModifiedBy>Lacus-xp</cp:lastModifiedBy>
  <dcterms:modified xsi:type="dcterms:W3CDTF">2009-05-19T11:17:00Z</dcterms:modified>
  <cp:revision>4</cp:revision>
  <dc:subject/>
  <dc:title>Zápis zo stretnutia 14</dc:title>
</cp:coreProperties>
</file>