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ápisnica zo stretnutia č.1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262"/>
        <w:gridCol w:w="2126"/>
        <w:gridCol w:w="2092"/>
      </w:tblGrid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pisovate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ítomní</w:t>
            </w:r>
          </w:p>
        </w:tc>
      </w:tr>
      <w:tr>
        <w:trPr>
          <w:trHeight w:val="2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00-20: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pírium na 2. poschodí bloku 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. Karol Mart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Peter Drahoš</w:t>
            </w:r>
          </w:p>
          <w:p>
            <w:pPr>
              <w:pStyle w:val="Normal"/>
              <w:rPr/>
            </w:pPr>
            <w:r>
              <w:rPr/>
              <w:t>Bc. Miloš Cibulka</w:t>
            </w:r>
          </w:p>
          <w:p>
            <w:pPr>
              <w:pStyle w:val="Normal"/>
              <w:rPr/>
            </w:pPr>
            <w:r>
              <w:rPr/>
              <w:t>Bc. Michal Dávid</w:t>
            </w:r>
          </w:p>
          <w:p>
            <w:pPr>
              <w:pStyle w:val="Normal"/>
              <w:rPr/>
            </w:pPr>
            <w:r>
              <w:rPr/>
              <w:t>Bc. Marián Halaš</w:t>
            </w:r>
          </w:p>
          <w:p>
            <w:pPr>
              <w:pStyle w:val="Normal"/>
              <w:rPr/>
            </w:pPr>
            <w:r>
              <w:rPr/>
              <w:t>Bc. Jakub Marton</w:t>
            </w:r>
          </w:p>
          <w:p>
            <w:pPr>
              <w:pStyle w:val="Normal"/>
              <w:rPr/>
            </w:pPr>
            <w:r>
              <w:rPr/>
              <w:t>Bc. Karol Marton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Téma stretnutia:</w:t>
        <w:tab/>
        <w:tab/>
        <w:t>Predstavenie projektu a riešenej problemati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edagogický vedúci:</w:t>
        <w:tab/>
        <w:tab/>
      </w:r>
      <w:r>
        <w:rPr/>
        <w:t>Ing. Peter Draho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Členovia tímu:</w:t>
      </w:r>
      <w:r>
        <w:rPr/>
        <w:t xml:space="preserve"> </w:t>
        <w:tab/>
        <w:tab/>
        <w:t>Bc. Miloš Cibulka</w:t>
      </w:r>
    </w:p>
    <w:p>
      <w:pPr>
        <w:pStyle w:val="Normal"/>
        <w:ind w:left="2124" w:firstLine="708"/>
        <w:rPr/>
      </w:pPr>
      <w:r>
        <w:rPr/>
        <w:t>Bc. Michal Dávid</w:t>
      </w:r>
    </w:p>
    <w:p>
      <w:pPr>
        <w:pStyle w:val="Normal"/>
        <w:ind w:left="2124" w:firstLine="708"/>
        <w:rPr/>
      </w:pPr>
      <w:r>
        <w:rPr/>
        <w:t>Bc. Marián Halaš</w:t>
      </w:r>
    </w:p>
    <w:p>
      <w:pPr>
        <w:pStyle w:val="Normal"/>
        <w:ind w:left="2124" w:firstLine="708"/>
        <w:rPr/>
      </w:pPr>
      <w:r>
        <w:rPr/>
        <w:t>Bc. Jakub Marton</w:t>
      </w:r>
    </w:p>
    <w:p>
      <w:pPr>
        <w:pStyle w:val="Normal"/>
        <w:ind w:left="2124" w:firstLine="708"/>
        <w:rPr/>
      </w:pPr>
      <w:r>
        <w:rPr/>
        <w:t>Bc. Karol Mart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lohy z predchádzajúceho stretnuti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478"/>
        <w:gridCol w:w="1977"/>
        <w:gridCol w:w="1090"/>
        <w:gridCol w:w="1260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úloh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odpovedný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v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iahnuté výsledky, výstupy, poznámky</w:t>
            </w:r>
          </w:p>
        </w:tc>
      </w:tr>
      <w:tr>
        <w:trPr>
          <w:trHeight w:val="278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ebeh stretnutia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úvod nám Ing. Drahoš hlbšie predstavil celý projekt a predstavil prostredie komunity združujúcej sa okolo jazyka Lua. Naša úloha by sa dala rozdeliť na dve časti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>implementácia webového rozhrania pre repozitár modulov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 xml:space="preserve">doprogramovanie používateľského rozhrania pre už existujúci inštalátor LuaDis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opakoval svoje predstavy o úspešnom projekte (minimálne požiadavky, maximálna flexibilita a škálovateľnosť, prenositeľnosť), ale zároveň pripomenul, že máme voľné ruky a nebude nás prílišne obmedzovať vo výbere spôsobu tvorby web rozhrania repozitára. Na záver sme si zopakovali úlohy s termínmi ich predpokladaného ukončenia. Stretnutie trvalo 75 minút z dôvodu</w:t>
      </w:r>
      <w:r>
        <w:rPr>
          <w:lang w:val="en-US"/>
        </w:rPr>
        <w:t xml:space="preserve"> </w:t>
      </w:r>
      <w:r>
        <w:rPr/>
        <w:t>obmedzených zdrojov, nakoľko sme nemali prístup k potrebnému softvér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lohy do nasledujúcich stretnutí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387"/>
        <w:gridCol w:w="1979"/>
        <w:gridCol w:w="1439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úloh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dpovedn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lať e-mail Ing. Drahošovi s pripomenutím poslania odkazov na predstavované web stránk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ol Mart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 10. 200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hodnúť sa na mene tím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hal Dávi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10. 200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študovať referenčný manuál o jazyku Lua spolu s príručkou k programovani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oš Cibulk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 10. 200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tvoriť plagát tímu na základe mena tímu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hal Dávi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 10. 200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stiť možnosť vytvorenia webovej prezentácie v JAVE na adrese soft. štúd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kub Mart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 10. 200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Založiť si projektový denník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ol Mart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 10. 200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študovanie odkazov od Ing. Drahoša a vniknutie do problematiky okolo jazyka Lu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kub Mart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 10. 200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ovzdanie dokumentácie analýzy problému, špecifikácie požiadaviek a návrh riešeni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án Hala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 11. 200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dbežný cieľ na Letný semester: Doprogramovanie používateľského rozhrania pre inštalátor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ol Marto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hodob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1:04:00Z</dcterms:created>
  <dc:creator>mickos</dc:creator>
  <dc:description/>
  <cp:keywords/>
  <dc:language>en-US</dc:language>
  <cp:lastModifiedBy>Majkl</cp:lastModifiedBy>
  <cp:lastPrinted>2008-10-07T22:22:00Z</cp:lastPrinted>
  <dcterms:modified xsi:type="dcterms:W3CDTF">2008-11-27T15:20:00Z</dcterms:modified>
  <cp:revision>3</cp:revision>
  <dc:subject/>
  <dc:title>Zápisnica zo stretnutia č</dc:title>
</cp:coreProperties>
</file>