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03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:00 - 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ab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arián Hala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g. Peter Draho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loš Cibul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ichal Dávi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Marián Hala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Jakub Mart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éma stretnutia:</w:t>
        <w:tab/>
        <w:tab/>
        <w:t>Implementácia funkcionali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Peter Draho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spacing w:lineRule="auto" w:line="240"/>
        <w:ind w:left="2124" w:firstLine="708"/>
        <w:rPr/>
      </w:pPr>
      <w:r>
        <w:rPr/>
        <w:t>Bc. Michal Dávid</w:t>
      </w:r>
    </w:p>
    <w:p>
      <w:pPr>
        <w:pStyle w:val="Normal"/>
        <w:spacing w:lineRule="auto" w:line="240"/>
        <w:ind w:left="2124" w:firstLine="708"/>
        <w:rPr/>
      </w:pPr>
      <w:r>
        <w:rPr/>
        <w:t>Bc. Marián Halaš</w:t>
      </w:r>
    </w:p>
    <w:p>
      <w:pPr>
        <w:pStyle w:val="Normal"/>
        <w:spacing w:lineRule="auto" w:line="240"/>
        <w:ind w:left="2124" w:firstLine="708"/>
        <w:rPr/>
      </w:pPr>
      <w:r>
        <w:rPr/>
        <w:t>Bc. Jakub Marton</w:t>
      </w:r>
    </w:p>
    <w:p>
      <w:pPr>
        <w:pStyle w:val="Normal"/>
        <w:spacing w:lineRule="auto" w:line="240"/>
        <w:ind w:left="2124" w:firstLine="708"/>
        <w:rPr/>
      </w:pPr>
      <w:r>
        <w:rPr/>
        <w:t>Bc. Karol Mart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75"/>
        <w:gridCol w:w="1720"/>
        <w:gridCol w:w="1699"/>
        <w:gridCol w:w="11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osiahnuté výsledky, výstupy, poznámky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ec vymeniť za php parser. + generátor dist.inf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kub Marton, Miloš Cibul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3. 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lnen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iť dizajn wiki – generovanie prednastavenej wiki stránky k novému balíčk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chal Dávi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3. 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ačat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lán na letný semes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rol Mart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3. 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sunutá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ind w:hanging="0"/>
        <w:rPr/>
      </w:pPr>
      <w:r>
        <w:rPr/>
        <w:t xml:space="preserve">Stretnutie sa konalo v softvérovom štúdiu. Hlavnou náplňou stretnutia bolo podať správu o napĺňaní identifikovaných úloh, ktoré nás čakajú v letnom semestri a dohodnúť sa na ďalšom postupe. Jakub Marton spravil funkčnú verziu paresera pre dist.info, ďalej sa bude venovať jeho optimalizácii pomocou Jason a Regexp. Ing. Drahoš nám zabezpečí webový server, kde budeme môcť náš produkt testovať. Miloš Cibulka dokončil skript na generovanie stránky pre nový balíček. </w:t>
      </w:r>
    </w:p>
    <w:p>
      <w:pPr>
        <w:pStyle w:val="Normalnytext"/>
        <w:ind w:firstLine="708"/>
        <w:rPr/>
      </w:pPr>
      <w:r>
        <w:rPr/>
        <w:t xml:space="preserve">Treba ešte prerobiť dizajn stránok (možnosť použiť CSS zo stránky projektu LuaDist) a dorobiť funkcie na napĺňanie DB informáciami z dist.info a generovanie stránok z týchto informácií (teda neparsovať znova balíček ale rovno použiť dáta z DB). Prioritou bude nasadiť produkt na testovanie na server, keď bude tento pripravený, dovtedy vyvýjame na localhoste a prezentujeme z Jakubovho notebooku. </w:t>
      </w:r>
    </w:p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645"/>
        <w:gridCol w:w="1439"/>
      </w:tblGrid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lán na letný semest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. 3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praviť webový server pre nasadenie projekt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Ing. Draho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. 3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praviť dizajn wi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. 3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enerovanie dist.info z databáz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Miloš Cibu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. 3. 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unkcia pre ukladanie dát z dist.info do D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. 3.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ind w:left="624" w:hanging="3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9:00Z</dcterms:created>
  <dc:creator>mickos</dc:creator>
  <dc:description/>
  <cp:keywords/>
  <dc:language>en-US</dc:language>
  <cp:lastModifiedBy>Majkl</cp:lastModifiedBy>
  <cp:lastPrinted>2008-12-10T00:41:00Z</cp:lastPrinted>
  <dcterms:modified xsi:type="dcterms:W3CDTF">2009-03-09T23:09:00Z</dcterms:modified>
  <cp:revision>2</cp:revision>
  <dc:subject/>
  <dc:title>Zápisnica zo stretnutia č</dc:title>
</cp:coreProperties>
</file>