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1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.04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:00 - 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b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Michal Dávi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g. Peter Draho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iloš Cibul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ichal Dávi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arián Hala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Jakub Mart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ichal Dávid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éma stretnutia:</w:t>
        <w:tab/>
        <w:tab/>
        <w:t>Ukončenie implementác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Peter Draho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spacing w:lineRule="auto" w:line="240"/>
        <w:ind w:left="2124" w:firstLine="708"/>
        <w:rPr/>
      </w:pPr>
      <w:r>
        <w:rPr/>
        <w:t>Bc. Michal Dávid</w:t>
      </w:r>
    </w:p>
    <w:p>
      <w:pPr>
        <w:pStyle w:val="Normal"/>
        <w:spacing w:lineRule="auto" w:line="240"/>
        <w:ind w:left="2124" w:firstLine="708"/>
        <w:rPr/>
      </w:pPr>
      <w:r>
        <w:rPr/>
        <w:t>Bc. Marián Halaš</w:t>
      </w:r>
    </w:p>
    <w:p>
      <w:pPr>
        <w:pStyle w:val="Normal"/>
        <w:spacing w:lineRule="auto" w:line="240"/>
        <w:ind w:left="2124" w:firstLine="708"/>
        <w:rPr/>
      </w:pPr>
      <w:r>
        <w:rPr/>
        <w:t>Bc. Jakub Marton</w:t>
      </w:r>
    </w:p>
    <w:p>
      <w:pPr>
        <w:pStyle w:val="Normal"/>
        <w:spacing w:lineRule="auto" w:line="240"/>
        <w:ind w:left="2124" w:firstLine="708"/>
        <w:rPr/>
      </w:pPr>
      <w:r>
        <w:rPr/>
        <w:t>Bc. Karol Mart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33"/>
        <w:gridCol w:w="1717"/>
        <w:gridCol w:w="1690"/>
        <w:gridCol w:w="116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osiahnuté výsledky, výstupy, poznámky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písanie úvodnej stránky, systém schvaľovania, ako uploadnúť balíče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Michal Dáv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5. 4. 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testovanie posielania e-mailovej notifikác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Marián Hala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. 4. 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raviť utilitu na hromadný upload balíčkov na stránku cez htt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Jakub Mart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5.4.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oslať Ing. Drahošovi mail aby nastavil práva a doinštaloval sendmail na serve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arol Mart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5.4.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ytvoriť SNAPSHOT wiki a databázy po ukončení testova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arol Mart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2.4.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>
          <w:b/>
          <w:b/>
        </w:rPr>
      </w:pPr>
      <w:r>
        <w:rPr>
          <w:b/>
        </w:rPr>
      </w:r>
    </w:p>
    <w:p>
      <w:pPr>
        <w:pStyle w:val="Normalnytext"/>
        <w:ind w:firstLine="708"/>
        <w:rPr/>
      </w:pPr>
      <w:r>
        <w:rPr/>
        <w:t xml:space="preserve">Stretnutie sa odohralo v Labss a malo hlavne informačný charakter o nasadení nášho systému do reálnej prevádzky. Ing. Drahoš nasadil systém na verejne dostupný server a po nastavení všetkých práv za začala napĺňať databáza reálnymi údajmi. Našou úlohou zostáva len údržba systému a prípadná oprava chýb, ktoré neboli odhalené pri testovaní. </w:t>
      </w:r>
    </w:p>
    <w:p>
      <w:pPr>
        <w:pStyle w:val="Normalnytext"/>
        <w:ind w:hanging="0"/>
        <w:rPr/>
      </w:pPr>
      <w:r>
        <w:rPr/>
        <w:tab/>
        <w:t>Týmto sme vývoj systému úplne ukončili a nechali sme ho bežať v reálnej prevádzke.</w:t>
      </w:r>
    </w:p>
    <w:p>
      <w:pPr>
        <w:pStyle w:val="Normalnytext"/>
        <w:ind w:hanging="0"/>
        <w:rPr/>
      </w:pPr>
      <w:r>
        <w:rPr/>
      </w:r>
    </w:p>
    <w:p>
      <w:pPr>
        <w:pStyle w:val="Normalnytex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645"/>
        <w:gridCol w:w="1439"/>
      </w:tblGrid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 prípade chýb pri prevádzke systému zabezpečiť ich náprav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1. 6.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ind w:left="624" w:hanging="3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6:00Z</dcterms:created>
  <dc:creator>mickos</dc:creator>
  <dc:description/>
  <cp:keywords/>
  <dc:language>en-US</dc:language>
  <cp:lastModifiedBy>Majkl</cp:lastModifiedBy>
  <cp:lastPrinted>2009-04-29T15:06:00Z</cp:lastPrinted>
  <dcterms:modified xsi:type="dcterms:W3CDTF">2009-04-29T13:07:00Z</dcterms:modified>
  <cp:revision>3</cp:revision>
  <dc:subject/>
  <dc:title>Zápisnica zo stretnutia č</dc:title>
</cp:coreProperties>
</file>