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 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2409"/>
        <w:gridCol w:w="1560"/>
        <w:gridCol w:w="308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 - 2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át Mladosť</w:t>
            </w:r>
          </w:p>
          <w:p>
            <w:pPr>
              <w:pStyle w:val="Normal"/>
              <w:jc w:val="center"/>
              <w:rPr/>
            </w:pPr>
            <w:r>
              <w:rPr/>
              <w:t>pri vrátnici na C-D bloko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. Marián Hala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Miloš Cibulka</w:t>
            </w:r>
          </w:p>
          <w:p>
            <w:pPr>
              <w:pStyle w:val="Normal"/>
              <w:rPr/>
            </w:pPr>
            <w:r>
              <w:rPr/>
              <w:t>Bc. Michal Dávid</w:t>
            </w:r>
          </w:p>
          <w:p>
            <w:pPr>
              <w:pStyle w:val="Normal"/>
              <w:rPr/>
            </w:pPr>
            <w:r>
              <w:rPr/>
              <w:t>Bc. Marián Halaš</w:t>
            </w:r>
          </w:p>
          <w:p>
            <w:pPr>
              <w:pStyle w:val="Normal"/>
              <w:rPr/>
            </w:pPr>
            <w:r>
              <w:rPr/>
              <w:t>Bc. Jakub Marton</w:t>
            </w:r>
          </w:p>
          <w:p>
            <w:pPr>
              <w:pStyle w:val="Normal"/>
              <w:rPr/>
            </w:pPr>
            <w:r>
              <w:rPr/>
              <w:t>Bc. Karol Marto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Téma stretnutia:</w:t>
        <w:tab/>
        <w:tab/>
        <w:t>Dokumentácia, posudok a funkcionalita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enovia tímu:</w:t>
      </w:r>
      <w:r>
        <w:rPr/>
        <w:t xml:space="preserve"> </w:t>
        <w:tab/>
        <w:tab/>
        <w:t>Bc. Miloš Cibulka</w:t>
      </w:r>
    </w:p>
    <w:p>
      <w:pPr>
        <w:pStyle w:val="Normal"/>
        <w:ind w:left="2124" w:firstLine="708"/>
        <w:rPr/>
      </w:pPr>
      <w:r>
        <w:rPr/>
        <w:t>Bc. Michal Dávid</w:t>
      </w:r>
    </w:p>
    <w:p>
      <w:pPr>
        <w:pStyle w:val="Normal"/>
        <w:ind w:left="2124" w:firstLine="708"/>
        <w:rPr/>
      </w:pPr>
      <w:r>
        <w:rPr/>
        <w:t>Bc. Marián Halaš</w:t>
      </w:r>
    </w:p>
    <w:p>
      <w:pPr>
        <w:pStyle w:val="Normal"/>
        <w:ind w:left="2124" w:firstLine="708"/>
        <w:rPr/>
      </w:pPr>
      <w:r>
        <w:rPr/>
        <w:t>Bc. Jakub Marton</w:t>
      </w:r>
    </w:p>
    <w:p>
      <w:pPr>
        <w:pStyle w:val="Normal"/>
        <w:ind w:left="2124" w:firstLine="708"/>
        <w:rPr/>
      </w:pPr>
      <w:r>
        <w:rPr/>
        <w:t>Bc. Karol Mar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z predchádzajúceho stretnut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82"/>
        <w:gridCol w:w="1721"/>
        <w:gridCol w:w="1553"/>
        <w:gridCol w:w="124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siahnuté výsledky, výstupy, poznámky</w:t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vzdanie dokumentácie analýzy problému, špecifikácie požiadaviek a návrh rieš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 Hala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11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ať Ing. Drahošovi draft verziu dokumentácie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 Hala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11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odiť SVN na server a všetko nastavi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Marton</w:t>
            </w:r>
          </w:p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11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ro ukončená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hýba už len vyriešiť zdieľanie databázy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iť zistené formálne nedostatky v dokumentác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 Hala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1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vyhodiť logo na úvodnej strane príp. vymeniť za aktuálne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reštylizovať krátke holé vety na úvodných stranách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odkazy a zdroje dať na koniec dokumentu v minimálnom počte 10 (podľa zaslaných linkov od Ing. Drahoša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repísať v celom dokumente Luadist na LuaDist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nahodiť do výsledného dokumentu veci, ktoré ostatní členovia tímu spravia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slovník pojmov prerobiť na tabuľk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lánu doplniť zodpovednosti a k semestrálnym týždňom doplniť reálny dátu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Dávi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1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ísať záver do dokumentác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1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obiť zápisnice podľa návrhov z cvičenia MS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1. 22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ť kroky, ktoré vykonáva LuaDist pri inštalácii balíč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Mart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1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obiť obrázok č. 1 z dokumentác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Mart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1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resliť workflow diagram podľa Jakubovho popisu inštalácie balíč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oš Cibul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1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iť popis modulu do dokumentác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 Hala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1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ovať webové sídlo tímu o súbor výslednej dokumentácie – po odovzdan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Dávi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11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lanie opraveného draftu dokumentácie na posledné pripomienkovanie Ing. Drahošov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 Hala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1. 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ntokrát sme sa stretli bez nášho pedagogického vedúceho, pretože takmer všetko potrebné už vieme. Hlavnou náplňou stretnutia bola diskusia o dokumentácii, priebehu jej tvorby, zhodnotili sme, že systém rozdelenia jednotlivých častí dokumentácie ľuďom podľa ich schopností a skúseností sa ukázal ako veľmi efektívny. Podobne sa ukázala ako vhodná dvojitá kontrola formátovania dvomi členmi tím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Ďalej sme sa bavili o veciach potrebných pre efektívny vývoj podľa zvolených technológií, hlavne systém zdieľanej databázy. Túto úlohu naďalej rieši Karol Marton. Diskutovali sme o funkciách systému, ktoré by bolo vhodné zahrnúť do prototypu, s ktorými sa predpokladajú ťažkosti. Dohodli sme sa, že do prototypu bude vhodné implementovať aspoň rozšírenie dátového modelu WikkaWiki a systém spracovania požiadavky na repozitár od LuaDistu. Na záver sme diskutovali o novej verzii LuaDistu, aby sme mali všetci jasno, čo sa zmenilo a čo zostalo nezmenené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do nasledujúcich stretnut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1645"/>
        <w:gridCol w:w="1439"/>
      </w:tblGrid>
      <w:tr>
        <w:trPr>
          <w:trHeight w:val="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odiť SVN na server a všetko nastavi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ub Marton</w:t>
            </w:r>
          </w:p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11. 200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vybaviť vzdialený prístup k databáze MySQL na serveri </w:t>
            </w:r>
            <w:r>
              <w:rPr>
                <w:i/>
              </w:rPr>
              <w:t>labss2.fiit.stuba.sk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ísať posudok na dokumentáciu tímu č. 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 Hala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11. 200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nštalovať si wikka wiki na lokálne počítač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11. 20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iť prebratie dokumentácie od tímu č. 20 a zabezpečiť preberacie protokoly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 Hala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11.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odrazka">
    <w:name w:val="subodrazka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05:00Z</dcterms:created>
  <dc:creator>mickos</dc:creator>
  <dc:description/>
  <cp:keywords/>
  <dc:language>en-US</dc:language>
  <cp:lastModifiedBy>Majkl</cp:lastModifiedBy>
  <cp:lastPrinted>2008-11-11T21:59:00Z</cp:lastPrinted>
  <dcterms:modified xsi:type="dcterms:W3CDTF">2008-11-27T15:43:00Z</dcterms:modified>
  <cp:revision>3</cp:revision>
  <dc:subject/>
  <dc:title>Zápisnica zo stretnutia č</dc:title>
</cp:coreProperties>
</file>