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pl-PL"/>
        </w:rPr>
        <w:t>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10.11.2009, 9:3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esto stretnutia: 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 xml:space="preserve">: Peter Abelovský,  Peter Basár, Marián Hraško, Dušan </w:t>
        <w:tab/>
        <w:tab/>
        <w:t>Torda, Ján Zdechovan, Kamil Bar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prítomní</w:t>
      </w:r>
      <w:r>
        <w:rPr>
          <w:rFonts w:cs="Calibri" w:ascii="Calibri" w:hAnsi="Calibri"/>
        </w:rPr>
        <w:t xml:space="preserve">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Peter Abelov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>: Kamil Bar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razenie grafu a zabudovanie do prototypu (v nejakej miere napojenie 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yhladavanie -  pracovať na  logike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gle api – preskúmať možnosti pre kreslenie objektov do mapy, premyslieť komunikáciu so servero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anazment objektov a prepojenie s manazmentom mapy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chitektúra - Doplniť popis k modulom do dokumentác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alizovať záťažový tes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  <w:r>
              <w:rPr>
                <w:rFonts w:cs="Calibri" w:ascii="Calibri" w:hAnsi="Calibri"/>
                <w:sz w:val="20"/>
              </w:rPr>
              <w:t>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ovať na databázovom rozhraní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I pracovať na používateľskom rozhraní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š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kytnúť v termíne svoju časť v rozsahu potrebnom pre realizáciu záťažového testu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1 – z veľkej časti splne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5.2 – z veľkej časti splne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5.3 – nesplnen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5.4 – na úlohe sa pracuje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5 – na úlohe sa pracu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5.6 – úloha splnená, ostatní členovia oboznámený s výsledkami testu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7 – úloha splnená, databázové rozhranie sa použív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8 – z veľkej časti splnené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9 – úloha splnená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tretnut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 k výsledkom testovania a dohoda ďalšieho postupu v rámci testovania výkonnosti systém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svetlenie opravenej architektúry a nového spôsobu komunikácie a synchronizácie modulov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pis spôsobu akým funguje spojenie grafu a databáz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pis spôsobu vyhľadávania, algoritmu parsera vyhľadávaných reťazcov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ridávanie a editácia objektov ešte nebolo vyriešené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ačiatok práce na dokumentovaní modulov systému – technológie, rozhrani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pis a predvedenie nového používateľské rozhra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edvedenie nového spôsobu vyhľadávania, gui a komunikácie medzi grafom a map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 k možnosti komunikácie s inými aplikáciami výsledkom bude poskytnutie jednoduchého ap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er je prístupný, nainštalovaný databázový server a svn - </w:t>
      </w:r>
      <w:r>
        <w:rPr>
          <w:rFonts w:cs="Calibri" w:ascii="Calibri" w:hAnsi="Calibri"/>
          <w:lang w:val="en-US"/>
        </w:rPr>
        <w:t>prístup zvon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147.175.159.18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 k právam pridávania objektov (skupiny používateľov) – bude podrobnejšie rozpracované neskôr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</w:rPr>
              <w:t>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s facebookom, získanie priateľov používateľa, celkové možnosti komunikáci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, 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is vyhľadávania, zlepšenie centrovania a zobrazovania primeraného množstva objek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, 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unikácia medzi grafom a mapou, zobrazovanie objekt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račovať v pridávaní objektov a kreslenia do map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ažment objektov, opis modulov, upravenie organizácie soluti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11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11.20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5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5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5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13:00Z</dcterms:created>
  <dc:creator>Stefan Kruzlik</dc:creator>
  <dc:description/>
  <cp:keywords/>
  <dc:language>en-US</dc:language>
  <cp:lastModifiedBy>Peter</cp:lastModifiedBy>
  <dcterms:modified xsi:type="dcterms:W3CDTF">2009-11-22T10:29:00Z</dcterms:modified>
  <cp:revision>11</cp:revision>
  <dc:subject/>
  <dc:title>Zápisnica stretnutia Tímu č</dc:title>
</cp:coreProperties>
</file>