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23.2.2009, 9:1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eter Abelovský, Peter Basár, Dušan Torda, Kamil Bartal, Marián Hrašk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Peter Basá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Kamil Bart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sy, polygony – zaklad splnen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f – pracuje sa na to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sion, logy, odporucania – zaklad splnen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Koncepty </w:t>
            </w:r>
            <w:r>
              <w:rPr>
                <w:rFonts w:cs="Calibri" w:ascii="Calibri" w:hAnsi="Calibri"/>
                <w:sz w:val="20"/>
                <w:lang w:val="en-US"/>
              </w:rPr>
              <w:t>– zmena kategorii - splnen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ri</w:t>
      </w:r>
      <w:r>
        <w:rPr>
          <w:rFonts w:cs="Calibri" w:ascii="Calibri" w:hAnsi="Calibri"/>
          <w:lang w:val="en-US"/>
        </w:rPr>
        <w:t>an doriesi odporucania, navrh rozhrania, algoritmy pouzit z minulorocneho ries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T upravil gra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T + peto – klasicky strom – naplneny staticky – zatial bez vzhl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isovatel zabezpeci zaslanie vykazov za cely tim Petovi Bartalos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eba odstranit pretrvavajuce nedosta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znost nastavit prava – pri pridavani objektu – vlastnik, grupa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pt -&gt; Kategor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last - &gt; Mie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 kategoriou zobrazovat konkretne objekty ktore by boli vyplute po vyhlad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rbic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Opajcnut z inych ap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esili sme GU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rolovanie ovladacieho pane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daptivna sirka pane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ipka na panel, nech je jasne zrolovanie a odrolov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arovnanie, zagulatenie prvkov GUI lebo: „trend je Gulaty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highlighting jednotlivych casti hov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konecky intuitivne na vsetko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gle direction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DT </w:t>
            </w:r>
            <w:r>
              <w:rPr>
                <w:rFonts w:cs="Calibri" w:ascii="Calibri" w:hAnsi="Calibri"/>
                <w:sz w:val="20"/>
                <w:lang w:val="en-US"/>
              </w:rPr>
              <w:t>+ 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om – dokonci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rucania – rozhranie, logika, implementovat algoritm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 + 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ovat sprostost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 – dashboard najst nejake, ikonky, farb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 +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data o oblektoch + pra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brazovanie a vyhladavanie tra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eastAsia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5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5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6:00Z</dcterms:created>
  <dc:creator>Stefan Kruzlik</dc:creator>
  <dc:description/>
  <cp:keywords/>
  <dc:language>en-US</dc:language>
  <cp:lastModifiedBy>bassy</cp:lastModifiedBy>
  <dcterms:modified xsi:type="dcterms:W3CDTF">2010-02-23T09:35:00Z</dcterms:modified>
  <cp:revision>99</cp:revision>
  <dc:subject/>
  <dc:title>Zápisnica stretnutia Tímu č</dc:title>
</cp:coreProperties>
</file>