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3.3.2010, 16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eter Abelovský, Peter Basár, Dušan Torda, Kamil Bartal, Marián Hraško, Ján Zdechova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Kamil Bart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Peter Basá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gle direction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DT </w:t>
            </w:r>
            <w:r>
              <w:rPr>
                <w:rFonts w:cs="Calibri" w:ascii="Calibri" w:hAnsi="Calibri"/>
                <w:sz w:val="20"/>
                <w:lang w:val="en-US"/>
              </w:rPr>
              <w:t>+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om – dokonci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rucania – rozhranie, logika, implementovat algoritm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 +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vat sprostost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 – dashboard najst nejake, ikonky, farb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 +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data o oblektoch + pra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9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brazovanie a vyhladavanie tra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stupove pr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4 flag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kupina = priatelia na fb, update raz denne / za urc. Obdob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in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max 10 veci limi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tad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utomaticky brat adre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s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reba vyskusat zobrazovanie cez JS cez standardne gmaps ap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k nie, tak nakodit vlastny directions pan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obrazovanie tr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kategorie Trasy - na najvyssej urov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rasy budu mat zvlast kategorie, napr. Cyklisticke trasy, rodicovska kategoria bude zobrazovat iba objekty z child kat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f – str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zistit odchytenie praveho tlacitka – pre m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rb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panel s vyhl. bude obsahovat login link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data – automaticka adres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ions – panel bud JS (overit) alebo nakodi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it – html linka na odporucaniach ma zobrazit marker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omplete – farebne odlisit typy konceptov (mesto 1 farbou, ulica inou...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nty – pri vsetky udalostiach reagova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is pra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l. konceptov – metodu na zistenie child koncept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6:00Z</dcterms:created>
  <dc:creator>Stefan Kruzlik</dc:creator>
  <dc:description/>
  <cp:keywords/>
  <dc:language>en-US</dc:language>
  <cp:lastModifiedBy>Kamil Bartal</cp:lastModifiedBy>
  <dcterms:modified xsi:type="dcterms:W3CDTF">2010-03-03T16:05:00Z</dcterms:modified>
  <cp:revision>116</cp:revision>
  <dc:subject/>
  <dc:title>Zápisnica stretnutia Tímu č</dc:title>
</cp:coreProperties>
</file>