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10.3.2010,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eter Abelovský, Peter Basár, Dušan Torda, Kamil Bartal,, Ján Zdechova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>:  Marián Hrašk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Kamil Bart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Peter Basá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data – automaticka adres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ions – panel bud JS (overit) alebo nakodi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it – html linka na odporucaniach ma zobrazit marke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omplete – farebne odlisit typy konceptov (mesto 1 farbou, ulica inou...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nty – pri vsetky udalostiach reago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is pra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l. konceptov – metodu na zistenie child koncep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KB splnil vsetko, navrhol nerobit directions , treba este to poskus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PA a PB novy autocomplete, je v pohode, dorobit formatov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MH splnil vsetk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T graf dokonce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JZ ukazal navrh gui, v pohode, dopracovat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usat komunikaciu s mapou v ramci google direction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 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tovanie autocomplete a nadviazanie na funkcionalit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racovat gu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viace uzly k aktualnemu uzlu doplnit do db a do graf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Predvolenpsmoodseku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6:00Z</dcterms:created>
  <dc:creator>Stefan Kruzlik</dc:creator>
  <dc:description/>
  <cp:keywords/>
  <dc:language>en-US</dc:language>
  <cp:lastModifiedBy>Dusan</cp:lastModifiedBy>
  <dcterms:modified xsi:type="dcterms:W3CDTF">2010-03-11T12:49:00Z</dcterms:modified>
  <cp:revision>117</cp:revision>
  <dc:subject/>
  <dc:title>Zápisnica stretnutia Tímu č</dc:title>
</cp:coreProperties>
</file>