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31.3.2010, 16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eter Abelovský, Dušan Torda, Kamil Bartal, Marián Hraško, Ján Zdechova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>:  Peter Basá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Kamil Bart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Peter Basá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konca týždňa dopracovať gui aby sa dalo predvádzať (naštýlovanie scrollbarov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gracia fotografii z fb do aplikac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ontextové menu nad autocomplete vecam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tualne oznaceny v autocomplete musi byť inac vyfarben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itacia uz napisanych veci v autocomplet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utoComplete - Nemoze sa pridat dvakrat to ist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dstranenie chyb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*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ladavanie a diakritik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Nove vygenerovanie obrazkov bez bielych roh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resanie  vztah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 to favorites na kategoriu v grafe, strom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elenie modov pre pridavanie objektov (sipk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oncit direction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ve tlacidlo + kontextove menu, v lavom panely zmen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jednom mieste aby nebolo mozne pridavat (optional or mandatory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 google vetve klik na marker pravym tlacidlom vyvola kontextove menu (pridat medzi svoje objekty, pri existujucich objecktohc pridat medzi odporucene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no odporucit kamaratom na fb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davanie do kategorie oblubenych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 vrstva kontextoveho men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odovanie  udajov do url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danie vrstiev Wiki, Panoram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y fungoval enter na spustenie vyhladavani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.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ladanie oblubenych oblast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 treba do stredy mat v svnku hotovu integrovanu verz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 dalsieho tyzdna dokoncime dokumentaciu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gracia dokumentac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azdy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oju cast dok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6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zdy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poopravovat chyb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o priateloch docasn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, 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istovat JZ s fotoalb., GU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otoalbum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zdy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vrh chybajucich ikonie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.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3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.20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––––––––––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0"/>
        </w:rPr>
        <w:t>*Chyb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0"/>
        </w:rPr>
        <w:t xml:space="preserve">Stu </w:t>
      </w:r>
      <w:r>
        <w:rPr>
          <w:rFonts w:cs="Calibri" w:ascii="Calibri" w:hAnsi="Calibri"/>
          <w:sz w:val="20"/>
          <w:lang w:val="en-US"/>
        </w:rPr>
        <w:t>+ bratisalva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Zmazanie Bratislava krizikom a dalsie pisanie neslo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5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5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3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46:00Z</dcterms:created>
  <dc:creator>Stefan Kruzlik</dc:creator>
  <dc:description/>
  <cp:keywords/>
  <dc:language>en-US</dc:language>
  <cp:lastModifiedBy>Kamil Bartal</cp:lastModifiedBy>
  <dcterms:modified xsi:type="dcterms:W3CDTF">2010-03-31T15:05:00Z</dcterms:modified>
  <cp:revision>148</cp:revision>
  <dc:subject/>
  <dc:title>Zápisnica stretnutia Tímu č</dc:title>
</cp:coreProperties>
</file>