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14.4.2010,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eter Abelovský, Dušan Torda, Kamil Bartal, Marián Hraško, Ján Zdechovan, Peter Basár 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Marian Hrašk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Kamil Bart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r inspirovany z minuleho rok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uzivatelska prirucka – o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okumentacia instalacia – o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acia server side – o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rucania – o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ui – o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ter analyzovany, rozobrane plus nasho projek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ora vyhladavania s vztahmi objekt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utocomple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personalizacia, prepojenie s Facebook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lustrovanie(prehladna prezentacia) vysledkov vyhladavania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4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620"/>
        <w:gridCol w:w="4770"/>
        <w:gridCol w:w="1150"/>
        <w:gridCol w:w="1276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chytit plusy nasho projektu v poster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s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kumentac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otiahnut gui (zvyraznit tabkyyyyyy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 prihlaseni zobrazit odporuca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hce nove objekty pridane inymi usermi........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ravit search –„prkotiny“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obrazit priatelov z FB na map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adanie trasy odkial kam cez kontext. men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igacia z oblubenych - objekt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>
          <w:trHeight w:val="2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igacia z oblubenych - koncept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stencia P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4.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4.201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ena markrov (trasy, objekty, plochy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6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eastAsia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3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2:00Z</dcterms:created>
  <dc:creator>Stefan Kruzlik</dc:creator>
  <dc:description/>
  <cp:keywords/>
  <dc:language>en-US</dc:language>
  <cp:lastModifiedBy>Marian Hrasko</cp:lastModifiedBy>
  <dcterms:modified xsi:type="dcterms:W3CDTF">2010-04-14T15:15:00Z</dcterms:modified>
  <cp:revision>5</cp:revision>
  <dc:subject/>
  <dc:title>Zápisnica stretnutia Tímu č</dc:title>
</cp:coreProperties>
</file>