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28.4.2010,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eter Abelovský, Dušan Torda, Kamil Bartal, Marián Hraško, Ján Zdechovan, Peter Basár 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Kamil Bart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Marian Hrašk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chytit plusy nasho projektu v poster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s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ac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otiahnut gui (zvyraznit tabkyyyyyy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 prihlaseni zobrazit odporuc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hce nove objekty pridane inymi usermi........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vit search –„prkotiny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obrazit priatelov z FB na map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adanie trasy odkial kam cez kontext. men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igacia z oblubenych - objekt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igacia z oblubenych - koncept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stencia P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ena markrov (trasy, objekty, plochy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B, MH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obrazovanie fotiek priatelov, list priatelov, ak su z 1 mest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B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vigacia z oblubenych  - objekty (opravenie cesty v linke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T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vigacia z oblubenych  - koncept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H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yber fotiek z DB aj pre priatelov, ulozenie fotie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Z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otoalbum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B, PA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iahnut kontextove menu ohladom tra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.5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8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4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4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4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2:00Z</dcterms:created>
  <dc:creator>Stefan Kruzlik</dc:creator>
  <dc:description/>
  <cp:keywords/>
  <dc:language>en-US</dc:language>
  <cp:lastModifiedBy>Kamil Bartal</cp:lastModifiedBy>
  <dcterms:modified xsi:type="dcterms:W3CDTF">2010-05-09T15:34:00Z</dcterms:modified>
  <cp:revision>13</cp:revision>
  <dc:subject/>
  <dc:title>Zápisnica stretnutia Tímu č</dc:title>
</cp:coreProperties>
</file>