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10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"/>
                <w:sz w:val="20"/>
                <w:szCs w:val="20"/>
              </w:rPr>
              <w:t xml:space="preserve">Dátum: 7. 12. 2009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8:00 hod.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etci prítomní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Bezriadkovani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>
          <w:rFonts w:cs="Arial"/>
        </w:rPr>
      </w:pPr>
      <w:r>
        <w:rPr>
          <w:rFonts w:cs="Arial"/>
        </w:rPr>
        <w:t>Dokončenie protorypu a dokumentácie pre tento semes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mplementácia vyhľadávania cest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8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elovanie prvkov navigác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 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Opravenie odkazov na stránk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implementác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dstrániť informácie o miestnosti z navigačného mód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picking neviditeľných hrán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mplementovať posúvanie mod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metodiky modelovania budovy virtuálnej FIIT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komponentovanie miestnost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8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Nahrať prototyp na server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‘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Opis stretnuti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rtin, Uhel a Ľubo prezentovali súčasný stav modelu a navigácie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ťo prezentoval stav informačných panelov, treba upraviť veľkosti na relatív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Dohodli sme sa na preferovanom čase prezentácie prototypu na pondelok 14.12. o 13:00. Konkrétny čas je potrebné dohodnúť s tímom č. 1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hel oboznámil Martina so zmenami v postupe pri modelovaní. Je potrebné znovu upraviť metodiku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gr. Kovárová nám poskytla najnovšie upravené plány novej budovy FIIT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hodli sme sa, že od ďalšieho semestra bude zapisovateľ na stretnutiach zadávať úlohy do JIRY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riešenie kalendára na stránke tímu, pridanie odkazu na prototyp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ená stránka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hodnutie dátumu prezentácie s tímom číslo 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átum a čas prezentácie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9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implementácie informačného panelu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veľkosti prvkov z absolútnych na relatívn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stránku produktu tak, aby používateľ vždy vedel, v akom je práve mód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, 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prava metodiky modelovania budovy virtuálnej FIIT - dokončiť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 12. ’09 - večer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dokončený dokument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slať Saxane rozbor vynaloženého úsilia (analýza projektového denníka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xcelovské súbory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loženie úloh do JIR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Úlohy v JIRE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Kompletizácia a finalizácia dokumentácie pred odovzdaní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umenty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9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písať dokumentáciu k implementáci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, Uhel, Martin, 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1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umenty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0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istiť rozdiely medzi starými a novými plánm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Príprava prezentácie (súbor aj slovná prezentácia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 12. ‘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0.12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rieť sa na kompatibilitu projektu v rôznych browseroch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4. 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12. ‘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ezentácia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Prílohy</w:t>
      </w:r>
    </w:p>
    <w:p>
      <w:pPr>
        <w:pStyle w:val="Normal"/>
        <w:rPr>
          <w:rFonts w:cs="Arial"/>
        </w:rPr>
      </w:pPr>
      <w:r>
        <w:rPr>
          <w:rFonts w:cs="Arial"/>
        </w:rPr>
        <w:t>Žiadne prílohy.</w:t>
      </w:r>
    </w:p>
    <w:p>
      <w:pPr>
        <w:pStyle w:val="Hlavnynadpiszapisnica"/>
        <w:rPr>
          <w:rFonts w:cs="Arial"/>
        </w:rPr>
      </w:pPr>
      <w:r>
        <w:rPr>
          <w:rFonts w:cs="Arial"/>
        </w:rPr>
      </w:r>
    </w:p>
    <w:p>
      <w:pPr>
        <w:pStyle w:val="Hlavnynadpiszapisnica"/>
        <w:spacing w:before="360" w:after="3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;Arial" w:ascii="Aparajita;Arial" w:hAnsi="Aparajita;Arial"/>
        <w:i/>
        <w:color w:val="002060"/>
        <w:sz w:val="20"/>
        <w:szCs w:val="20"/>
      </w:rPr>
      <w:t>Tímový projekt – Virtuálna FIIT</w:t>
    </w:r>
    <w:r>
      <w:rPr>
        <w:rFonts w:cs="Aparajita;Arial" w:ascii="Aparajita;Arial" w:hAnsi="Aparajita;Arial"/>
        <w:color w:val="002060"/>
        <w:sz w:val="20"/>
        <w:szCs w:val="20"/>
      </w:rPr>
      <w:tab/>
    </w:r>
    <w:r>
      <w:rPr>
        <w:rFonts w:cs="Aparajita;Arial" w:ascii="Aparajita;Arial" w:hAnsi="Aparajita;Arial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abulkaulohyChar">
    <w:name w:val="tabulka_ulohy Char"/>
    <w:basedOn w:val="Predvolenpsmoodseku"/>
    <w:qFormat/>
    <w:rPr>
      <w:bCs/>
      <w:sz w:val="24"/>
      <w:szCs w:val="24"/>
    </w:rPr>
  </w:style>
  <w:style w:type="character" w:styleId="PopisChar">
    <w:name w:val="Popis Char"/>
    <w:basedOn w:val="Predvolenpsmoodseku"/>
    <w:qFormat/>
    <w:rPr>
      <w:rFonts w:eastAsia="Times New Roman"/>
      <w:sz w:val="19"/>
      <w:szCs w:val="21"/>
    </w:rPr>
  </w:style>
  <w:style w:type="character" w:styleId="Heading2Char">
    <w:name w:val="heading 2 Char"/>
    <w:basedOn w:val="Predvolenpsmoodseku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9:00Z</dcterms:created>
  <dc:creator>Uhel</dc:creator>
  <dc:description/>
  <cp:keywords/>
  <dc:language>en-US</dc:language>
  <cp:lastModifiedBy>Martin</cp:lastModifiedBy>
  <dcterms:modified xsi:type="dcterms:W3CDTF">2009-12-07T22:15:00Z</dcterms:modified>
  <cp:revision>37</cp:revision>
  <dc:subject/>
  <dc:title>Zápis 2</dc:title>
</cp:coreProperties>
</file>