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/>
        <w:t>Zápis 5. stretnutia tímu č. 3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Zúčastnení členovia tímu: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Ľubomír Lackovič (Ľubo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Mihalovič (Martin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Uhlík (Uhel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Bc. Peter Voroňák (Peťo)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Pavol Nágl (Paľo)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Dátum: 3. 11. 2009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Miestnosť: Softvérové štúdio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Čas: 13:00 – 15:00 hod.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Zápis vypracoval: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Martin Mihalovič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>Chýbajú: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Všetci prítomní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rPr>
                <w:bCs/>
              </w:rPr>
            </w:pPr>
            <w:r>
              <w:rPr>
                <w:bCs/>
              </w:rPr>
              <w:t xml:space="preserve">Zápis overil: </w:t>
            </w:r>
          </w:p>
          <w:p>
            <w:pPr>
              <w:pStyle w:val="Tabulka"/>
              <w:rPr>
                <w:bCs/>
              </w:rPr>
            </w:pPr>
            <w:r>
              <w:rPr>
                <w:bCs/>
              </w:rPr>
              <w:t>Bc. Pavol Nágl</w:t>
            </w:r>
          </w:p>
        </w:tc>
      </w:tr>
    </w:tbl>
    <w:p>
      <w:pPr>
        <w:pStyle w:val="Podnadpisy"/>
        <w:rPr/>
      </w:pPr>
      <w:r>
        <w:rPr/>
        <w:t>Téma stretnutia (podľa harmonogramu)</w:t>
      </w:r>
    </w:p>
    <w:p>
      <w:pPr>
        <w:pStyle w:val="Normal"/>
        <w:rPr/>
      </w:pPr>
      <w:r>
        <w:rPr/>
        <w:t>Finalizácia dokumentácie riadenia a projektovej dokumentácie.</w:t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úlohy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Loadovanie veľkých scén a kontrola správania sa pamäte pri ich načítavaní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ocializácia – Špecifikácia a návrh 2D čast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šetci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Odoslanie dokumentov o predošlých úlohách </w:t>
            </w:r>
            <w:r>
              <w:rPr>
                <w:color w:val="000000"/>
              </w:rPr>
              <w:t xml:space="preserve">Saxane </w:t>
            </w:r>
            <w:r>
              <w:rPr/>
              <w:t>na zapracovanie do dokumentáci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eťo, 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27. 10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Napísanie manuálu k šablóne, doplnenie štýl obrázok, doplnenie príkladov ku štýlo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iť finálnu dokumentáciu na odovzdanie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axana, 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 rámci možností 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okúsiť sa importovať model z minuloročnej bakalárky do O3D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iť diagramy  prípadov použitia aj s opisom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rtin, Uhel, Ľub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Špecifikácia požiadaviek a grafický návrh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enie architektúry systému (Ľubo dohliada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odpora Saxany v dokumentácií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/>
            </w:pPr>
            <w:r>
              <w:rPr>
                <w:b/>
                <w:bCs/>
              </w:rPr>
              <w:t>4.9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tvorenie návrhu dátového modelu (Ľubo dohliada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3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nadpisy"/>
        <w:rPr/>
      </w:pPr>
      <w:r>
        <w:rPr/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Ľubo prezentoval výkonnosť O3D pri načítavaní veľkej scény s množstvom komponentov.</w:t>
      </w:r>
    </w:p>
    <w:p>
      <w:pPr>
        <w:pStyle w:val="Normal"/>
        <w:numPr>
          <w:ilvl w:val="0"/>
          <w:numId w:val="2"/>
        </w:numPr>
        <w:rPr/>
      </w:pPr>
      <w:r>
        <w:rPr/>
        <w:t>Mgr. Kovárová prezrela projektové denníky.</w:t>
      </w:r>
    </w:p>
    <w:p>
      <w:pPr>
        <w:pStyle w:val="Normal"/>
        <w:numPr>
          <w:ilvl w:val="0"/>
          <w:numId w:val="2"/>
        </w:numPr>
        <w:rPr/>
      </w:pPr>
      <w:r>
        <w:rPr/>
        <w:t>Marcela prezentovala stav dokumentácií. Dokumentácia riadenia je takmer dokončená, projektová dokumentácia bude doplnená o ďalšie časti.</w:t>
      </w:r>
    </w:p>
    <w:p>
      <w:pPr>
        <w:pStyle w:val="Normal"/>
        <w:numPr>
          <w:ilvl w:val="0"/>
          <w:numId w:val="2"/>
        </w:numPr>
        <w:rPr/>
      </w:pPr>
      <w:r>
        <w:rPr/>
        <w:t>Martin prezentoval jednoduché načítanie komponentov vytvorených v programe 3DS Max, navrhuje používať tento nástroj počas celého vývoja.</w:t>
      </w:r>
    </w:p>
    <w:p>
      <w:pPr>
        <w:pStyle w:val="Normal"/>
        <w:numPr>
          <w:ilvl w:val="0"/>
          <w:numId w:val="2"/>
        </w:numPr>
        <w:rPr/>
      </w:pPr>
      <w:r>
        <w:rPr/>
        <w:t>Kontrola úloh z minulého stretnutia.</w:t>
      </w:r>
    </w:p>
    <w:p>
      <w:pPr>
        <w:pStyle w:val="Normal"/>
        <w:numPr>
          <w:ilvl w:val="0"/>
          <w:numId w:val="2"/>
        </w:numPr>
        <w:rPr/>
      </w:pPr>
      <w:r>
        <w:rPr/>
        <w:t>Rozdelili sme si úlohy dokončenia dokumentácie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5"/>
        <w:gridCol w:w="4588"/>
        <w:gridCol w:w="950"/>
        <w:gridCol w:w="1270"/>
        <w:gridCol w:w="1699"/>
      </w:tblGrid>
      <w:tr>
        <w:trPr>
          <w:trHeight w:val="23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úloh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Vypracovať dokument o nástroji na riadenie projektu, dokončenie dokumentácie riadeni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aľo, 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4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41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Napísať dokumentáciu k nástroju na modelovanie 3D komponentov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4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Proces modelovania 3D komponentov od modelovania k použitiu v stránke s pužitím 3DS Max </w:t>
            </w:r>
            <w:r>
              <w:rPr>
                <w:lang w:val="en-US"/>
              </w:rPr>
              <w:t>(</w:t>
            </w:r>
            <w:r>
              <w:rPr/>
              <w:t>jednoduchý modul použiteľný pri navigácii</w:t>
            </w:r>
            <w:r>
              <w:rPr>
                <w:lang w:val="en-US"/>
              </w:rPr>
              <w:t>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rtin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10. 11. </w:t>
            </w:r>
            <w:r>
              <w:rPr>
                <w:lang w:val="en-US"/>
              </w:rPr>
              <w:t>‘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Spísanie aplikácií zameraním podobných VFIIT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Ľubo, 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4. 11. </w:t>
            </w:r>
            <w:r>
              <w:rPr>
                <w:lang w:val="en-US"/>
              </w:rPr>
              <w:t>‘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Napísať zhodnotenie analýzy, ktoré nástroje a postupy sa budú používať počas vývoj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Martin, Saxana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4. 11. </w:t>
            </w:r>
            <w:r>
              <w:rPr>
                <w:lang w:val="en-US"/>
              </w:rPr>
              <w:t>‘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Dokončiť špecifikáciu požiadaviek – hardvérové </w:t>
            </w:r>
            <w:r>
              <w:rPr>
                <w:lang w:val="en-US"/>
              </w:rPr>
              <w:t>(server) a softvérové nároky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eť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4. 11. </w:t>
            </w:r>
            <w:r>
              <w:rPr>
                <w:lang w:val="en-US"/>
              </w:rPr>
              <w:t>‘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7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Určenie priorít pri implementácii funkcionálnych požiadaviek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Uhel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4. 11. </w:t>
            </w:r>
            <w:r>
              <w:rPr>
                <w:lang w:val="en-US"/>
              </w:rPr>
              <w:t>‘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ísomný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Spustiť prostredie 3DS Max a naučiť sa základné akcie </w:t>
            </w:r>
            <w:r>
              <w:rPr>
                <w:lang w:val="en-US"/>
              </w:rPr>
              <w:t>(modelovanie, export, …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šetci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10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lastné dojmy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</w:t>
            </w:r>
          </w:p>
        </w:tc>
        <w:tc>
          <w:tcPr>
            <w:tcW w:w="4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Rozbehanie nástroja JIR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aľo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 xml:space="preserve">10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rPr/>
            </w:pPr>
            <w:r>
              <w:rPr/>
              <w:t>Prezentácia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0</w:t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Naučiť sa pracovať s SVN, Saxana upload dokumentácie, ostatní stiahnuť dokumentáciu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šetci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 xml:space="preserve">10. 11. </w:t>
            </w:r>
            <w:r>
              <w:rPr>
                <w:lang w:val="en-US"/>
              </w:rPr>
              <w:t>'</w:t>
            </w:r>
            <w:r>
              <w:rPr/>
              <w:t>0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"/>
              <w:rPr/>
            </w:pPr>
            <w:r>
              <w:rPr/>
              <w:t>Vlastné dojmy</w:t>
            </w:r>
          </w:p>
        </w:tc>
      </w:tr>
    </w:tbl>
    <w:p>
      <w:pPr>
        <w:pStyle w:val="Podnadpisy"/>
        <w:rPr/>
      </w:pPr>
      <w:r>
        <w:rPr/>
        <w:t>Prílohy</w:t>
      </w:r>
    </w:p>
    <w:p>
      <w:pPr>
        <w:pStyle w:val="Normal"/>
        <w:rPr/>
      </w:pPr>
      <w:r>
        <w:rPr/>
        <w:t>žiad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9:00Z</dcterms:created>
  <dc:creator>Uhel</dc:creator>
  <dc:description/>
  <cp:keywords/>
  <dc:language>en-US</dc:language>
  <cp:lastModifiedBy>Uhel</cp:lastModifiedBy>
  <dcterms:modified xsi:type="dcterms:W3CDTF">2009-11-18T09:10:00Z</dcterms:modified>
  <cp:revision>8</cp:revision>
  <dc:subject/>
  <dc:title>Zápi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