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Zápisnica z 17. stretnutia tímu č. 5</w:t>
      </w:r>
    </w:p>
    <w:p>
      <w:pPr>
        <w:pStyle w:val="Normal"/>
        <w:spacing w:lineRule="auto" w:line="240" w:before="0" w:after="0"/>
        <w:rPr/>
      </w:pPr>
      <w:r>
        <w:rPr>
          <w:b/>
        </w:rPr>
        <w:t>Dátum:</w:t>
      </w:r>
      <w:r>
        <w:rPr/>
        <w:t xml:space="preserve"> </w:t>
        <w:tab/>
        <w:t>19.4.2010</w:t>
      </w:r>
    </w:p>
    <w:p>
      <w:pPr>
        <w:pStyle w:val="Normal"/>
        <w:spacing w:lineRule="auto" w:line="240" w:before="0" w:after="0"/>
        <w:rPr/>
      </w:pPr>
      <w:r>
        <w:rPr>
          <w:b/>
        </w:rPr>
        <w:t>Miestnosť:</w:t>
      </w:r>
      <w:r>
        <w:rPr/>
        <w:t xml:space="preserve"> </w:t>
        <w:tab/>
        <w:t>softvérové štúdio, FIIT ST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ítomní: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</w:r>
      <w:r>
        <w:rPr/>
        <w:t>Pedagóg:</w:t>
        <w:tab/>
        <w:t>Ing. Peter Drahoš</w:t>
      </w:r>
    </w:p>
    <w:p>
      <w:pPr>
        <w:pStyle w:val="Normal"/>
        <w:spacing w:lineRule="auto" w:line="240" w:before="0" w:after="0"/>
        <w:ind w:left="2124" w:hanging="1416"/>
        <w:rPr/>
      </w:pPr>
      <w:r>
        <w:rPr/>
        <w:t xml:space="preserve">Členovia tímu: </w:t>
        <w:tab/>
        <w:t>Bc. Andrej Fogelton, Bc. Ondrej Kallo, Bc. Jakub Ukrop, Bc. Peter Ondruška, Bc. Martin Palo</w:t>
      </w:r>
    </w:p>
    <w:p>
      <w:pPr>
        <w:pStyle w:val="Normal"/>
        <w:spacing w:lineRule="auto" w:line="240" w:before="0" w:after="0"/>
        <w:rPr/>
      </w:pPr>
      <w:r>
        <w:rPr/>
        <w:tab/>
        <w:t>Zapisovateľ:</w:t>
        <w:tab/>
        <w:t>Bc. Andrej Fogelt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éma stretnutia:</w:t>
      </w:r>
    </w:p>
    <w:p>
      <w:pPr>
        <w:pStyle w:val="Normal"/>
        <w:spacing w:lineRule="auto" w:line="240" w:before="0" w:after="0"/>
        <w:rPr/>
      </w:pPr>
      <w:r>
        <w:rPr/>
        <w:tab/>
        <w:t>Implementácia prototypu na IIT.SRC 20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Úlohy z predchádzajúcich stretnutí:</w:t>
      </w:r>
    </w:p>
    <w:tbl>
      <w:tblPr>
        <w:tblW w:w="92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0"/>
        <w:gridCol w:w="1560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ylepšenie obrázkov ako dokumentačných blo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dr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.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bieh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Štýlov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ndr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.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bieh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ak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.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končen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krývanie blo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.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bieh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značovanie blo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ak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.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končené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ebeh stretnutia:</w:t>
      </w:r>
    </w:p>
    <w:p>
      <w:pPr>
        <w:pStyle w:val="Normal"/>
        <w:jc w:val="both"/>
        <w:rPr/>
      </w:pPr>
      <w:r>
        <w:rPr/>
        <w:t>Stretnutie sa začalo prezentovaním funkčných výsledkov vedúcemu, išlo najmä o modul zvýrazňovania syntaxe. Ondrej predviedol doterajšiu funkcionalitu a spôsob štýlovania. Systém štýlovania je založený na konfiguračnom súbore, v ktorom je určené aký typ blokov sa ako formátuje. Tento súbor spracuje Lua a potom sa dané typy blokov naštýlujú. Martinovi sa nepodarilo urobiť skrývanie blokov a Andrej sa sústredil na dokumentačné bloky, ktoré sa mu podarilo implementovať len mal problém s najnovšou verziou editora od Jakuba. A šípky boli z časti tiež implementované, úplne funkčné by mali byť na iitsrc. Poster bol už finálny a poslaný na tlač. Zvyšok stretnutia sme využili v plnej miere implementáciou a konzultovaním Jakubových zmien v jadre editora.</w:t>
      </w:r>
    </w:p>
    <w:tbl>
      <w:tblPr>
        <w:tblW w:w="926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812"/>
        <w:gridCol w:w="2038"/>
        <w:gridCol w:w="162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odpovedná osob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.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končenie implementácie šípok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drej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.4.20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.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íprava vstupných súborov na iitsrc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ndrej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.4.20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.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prava chýb v editor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aku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.4.20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Štýlovani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ndrej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.4.20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krývanie blokov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.4.2010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b/>
        </w:rPr>
        <w:t>Úlohy na nasledujúce stretnuti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  <w:sz w:val="18"/>
        <w:szCs w:val="18"/>
        <w:lang w:val="en-US"/>
      </w:rPr>
      <w:t>Z</w:t>
    </w:r>
    <w:r>
      <w:rPr>
        <w:i/>
        <w:sz w:val="18"/>
        <w:szCs w:val="18"/>
      </w:rPr>
      <w:t>ápisnica z 17. stretnutia tímu č. 5 z dňa 19.4.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Calibri" w:hAnsi="Calibri" w:eastAsia="Calibri" w:cs="Calibri"/>
      <w:sz w:val="22"/>
      <w:szCs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9:15:00Z</dcterms:created>
  <dc:creator>Peto</dc:creator>
  <dc:description/>
  <cp:keywords/>
  <dc:language>en-US</dc:language>
  <cp:lastModifiedBy>Andrej</cp:lastModifiedBy>
  <dcterms:modified xsi:type="dcterms:W3CDTF">2010-05-03T17:07:00Z</dcterms:modified>
  <cp:revision>7</cp:revision>
  <dc:subject/>
  <dc:title>Zápisnica z 8</dc:title>
</cp:coreProperties>
</file>