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Zápisnica z 6. stretnutia tímu č. 5</w:t>
      </w:r>
    </w:p>
    <w:p>
      <w:pPr>
        <w:pStyle w:val="Normal"/>
        <w:spacing w:lineRule="auto" w:line="240" w:before="0" w:after="0"/>
        <w:rPr/>
      </w:pPr>
      <w:r>
        <w:rPr>
          <w:b/>
        </w:rPr>
        <w:t>Dátum:</w:t>
      </w:r>
      <w:r>
        <w:rPr/>
        <w:t xml:space="preserve"> </w:t>
        <w:tab/>
        <w:t>11.11.2009</w:t>
      </w:r>
    </w:p>
    <w:p>
      <w:pPr>
        <w:pStyle w:val="Normal"/>
        <w:spacing w:lineRule="auto" w:line="240" w:before="0" w:after="0"/>
        <w:rPr/>
      </w:pPr>
      <w:r>
        <w:rPr>
          <w:b/>
        </w:rPr>
        <w:t>Miestnosť:</w:t>
      </w:r>
      <w:r>
        <w:rPr/>
        <w:t xml:space="preserve"> </w:t>
        <w:tab/>
        <w:t>softvérové štúdio, FIIT ST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rítomní:</w:t>
      </w:r>
    </w:p>
    <w:p>
      <w:pPr>
        <w:pStyle w:val="Normal"/>
        <w:spacing w:lineRule="auto" w:line="240" w:before="0" w:after="0"/>
        <w:ind w:left="2124" w:hanging="1416"/>
        <w:rPr/>
      </w:pPr>
      <w:r>
        <w:rPr/>
        <w:t xml:space="preserve">Členovia tímu: </w:t>
        <w:tab/>
        <w:t>Bc. Alexandra Adamíková, Bc. Andrej Fogelton, Bc. Ondrej Kallo,</w:t>
      </w:r>
    </w:p>
    <w:p>
      <w:pPr>
        <w:pStyle w:val="Normal"/>
        <w:spacing w:lineRule="auto" w:line="240" w:before="0" w:after="0"/>
        <w:ind w:left="2124" w:hanging="0"/>
        <w:rPr/>
      </w:pPr>
      <w:r>
        <w:rPr/>
        <w:t>Bc. Martin Palo, Bc. Peter Ondruška, Bc. Jakub Ukrop</w:t>
      </w:r>
    </w:p>
    <w:p>
      <w:pPr>
        <w:pStyle w:val="Normal"/>
        <w:spacing w:lineRule="auto" w:line="240" w:before="0" w:after="0"/>
        <w:rPr/>
      </w:pPr>
      <w:r>
        <w:rPr/>
        <w:tab/>
        <w:t>Zapisovateľ:</w:t>
        <w:tab/>
        <w:t>Bc. Martin Pal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éma stretnutia:</w:t>
      </w:r>
    </w:p>
    <w:p>
      <w:pPr>
        <w:pStyle w:val="Normal"/>
        <w:spacing w:lineRule="auto" w:line="240" w:before="0" w:after="0"/>
        <w:rPr/>
      </w:pPr>
      <w:r>
        <w:rPr/>
        <w:tab/>
        <w:t>Implementácia prototyp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Úlohy z predchádzajúcich stretnutí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298"/>
        <w:gridCol w:w="1404"/>
        <w:gridCol w:w="1304"/>
        <w:gridCol w:w="1542"/>
      </w:tblGrid>
      <w:tr>
        <w:trPr>
          <w:trHeight w:val="4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is úloh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lizácia návrh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šetc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1.20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likovanie geometrických tvarov do kód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ndr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1.20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rušená</w:t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atické rozdeľovanie na blok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ku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1.20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 pre literate programmi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t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1.20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úvanie bloko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ndr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1.20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rácia prototyp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ndr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1.20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čat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ebeh stretnutia:</w:t>
      </w:r>
    </w:p>
    <w:p>
      <w:pPr>
        <w:pStyle w:val="Normal"/>
        <w:spacing w:lineRule="auto" w:line="360" w:before="0" w:after="0"/>
        <w:jc w:val="both"/>
        <w:rPr/>
      </w:pPr>
      <w:r>
        <w:rPr/>
        <w:t>Na úvod stretnutia sme všetci pridali a usporiadali svoje aktivity v rámci tímového projektu v softvérovom nástroji Redmine. Zároveň sme prehodnotili termín na ukončenie implementácie modulov a dohodli sme sa, že termín posunieme o týždeň neskôr, teda na 25.11.2009. Po zvyšok stretnutia sme sa už venovali práci na jednotlivých moduloch v skupinkách vytvorených na predchádzajúcom stretnutí.  Andrej s Ondrejom sa dohodli, že do ďalšieho stretnutia sa pokúsia implementovať skrývanie riadkov v blokoch, vylepšiť logiku práce s blokmi a doriešiť niektoré grafické detaily (napr. zväčšovanie</w:t>
      </w:r>
      <w:r>
        <w:rPr>
          <w:lang w:val="en-US"/>
        </w:rPr>
        <w:t>/ zmen</w:t>
      </w:r>
      <w:r>
        <w:rPr/>
        <w:t>šovanie okna a pod.).</w:t>
      </w:r>
    </w:p>
    <w:p>
      <w:pPr>
        <w:pStyle w:val="Normal"/>
        <w:spacing w:lineRule="auto" w:line="360" w:before="0" w:after="0"/>
        <w:jc w:val="both"/>
        <w:rPr/>
      </w:pPr>
      <w:r>
        <w:rPr/>
        <w:t>Jakub predstavil vylepšenie reprezentácie AST (abstraktný syntaktický strom), zároveň však uviedol niektoré problémy pri integrácii jazyka Lua v prostredí Qt. Spolu s ostatnými členmi tímu sme sa dohodli, že editor nebude schopný rozlíšiť niektoré „nezmyselné“ syntaktické chyby z dôvodu veľkej časovej náročnosti, ktorú by si implementácia takéhoto rozlišovania vyžiadala. Cieľom v tomto smere bude, aby editor „odobril“ v procese kompilácie všetky správne napísané programy. To ale nevylučuje, že niektoré nesprávne programy budú považované za dobré a budú teda tiež skompilované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Úlohy na nasledujúce stretnutia:</w:t>
      </w:r>
    </w:p>
    <w:tbl>
      <w:tblPr>
        <w:tblW w:w="93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31"/>
        <w:gridCol w:w="2624"/>
        <w:gridCol w:w="164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pis úloh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odpovedná osob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5.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nalizácia návrh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šetc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.11.200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končenie jednotlivých modulov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šetc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.11.200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(5.2)</w:t>
            </w:r>
            <w:r>
              <w:rPr>
                <w:lang w:val="en-US"/>
              </w:rPr>
              <w:t>*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plementácia AS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akub, Marti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.11.200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3 (5.2)*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ohatenie gramatiky o kľúčové element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akub, Marti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.11.200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ierarchizácia blokov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drej, Ondre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.11.200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plementácia grafických detailov editor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drej, Ondre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.11.200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plementácia a vylepšovanie logiky práce s blokm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drej, Ondre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.11.200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Literate programming – implementácia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exandra, Pete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.11.200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*Úloha je podúlohou úlohy uvedenej v zátvork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  <w:sz w:val="18"/>
        <w:szCs w:val="18"/>
        <w:lang w:val="en-US"/>
      </w:rPr>
      <w:t>Z</w:t>
    </w:r>
    <w:r>
      <w:rPr>
        <w:i/>
        <w:sz w:val="18"/>
        <w:szCs w:val="18"/>
      </w:rPr>
      <w:t>ápisnica z 6. stretnutia tímu č. 5 z dňa 11.11.20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Calibri" w:hAnsi="Calibri" w:eastAsia="Calibri" w:cs="Times New Roman"/>
    </w:rPr>
  </w:style>
  <w:style w:type="character" w:styleId="PtaChar">
    <w:name w:val="Päta Char"/>
    <w:basedOn w:val="Predvolenpsmoodsek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37:00Z</dcterms:created>
  <dc:creator>Martin</dc:creator>
  <dc:description/>
  <dc:language>en-US</dc:language>
  <cp:lastModifiedBy>Andrej</cp:lastModifiedBy>
  <dcterms:modified xsi:type="dcterms:W3CDTF">2009-11-19T10:37:00Z</dcterms:modified>
  <cp:revision>2</cp:revision>
  <dc:subject/>
  <dc:title/>
</cp:coreProperties>
</file>