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pisnica zo stretnutia č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átum a začiatok:</w:t>
      </w:r>
      <w:r>
        <w:rPr/>
        <w:t xml:space="preserve"> 10.12.2009 9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ĺžka trvania: </w:t>
      </w:r>
      <w:r>
        <w:rPr/>
        <w:t>1:00 hod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Peter Bako, Martin Jaborník, Matúš Juhas, Miroslav Kaniansky, Róbert Korduliak, Nikoleta Habud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pravedlnení:</w:t>
      </w:r>
      <w:r>
        <w:rPr/>
        <w:t xml:space="preserve">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dúci stretnutia:</w:t>
      </w:r>
      <w:r>
        <w:rPr/>
        <w:t xml:space="preserve"> Peter Bradá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pisovateľ:</w:t>
      </w:r>
      <w:r>
        <w:rPr/>
        <w:t xml:space="preserve"> Peter Ba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Odovzdanie projektu</w:t>
      </w:r>
    </w:p>
    <w:p>
      <w:pPr>
        <w:pStyle w:val="Normal"/>
        <w:numPr>
          <w:ilvl w:val="0"/>
          <w:numId w:val="1"/>
        </w:numPr>
        <w:rPr/>
      </w:pPr>
      <w:r>
        <w:rPr/>
        <w:t>Zhodnotenie práce za zimný semester</w:t>
      </w:r>
    </w:p>
    <w:p>
      <w:pPr>
        <w:pStyle w:val="Normal"/>
        <w:numPr>
          <w:ilvl w:val="0"/>
          <w:numId w:val="1"/>
        </w:numPr>
        <w:rPr/>
      </w:pPr>
      <w:r>
        <w:rPr/>
        <w:t>Diskusia k prezentácii</w:t>
      </w:r>
    </w:p>
    <w:p>
      <w:pPr>
        <w:pStyle w:val="Normal"/>
        <w:numPr>
          <w:ilvl w:val="0"/>
          <w:numId w:val="1"/>
        </w:numPr>
        <w:rPr/>
      </w:pPr>
      <w:r>
        <w:rPr/>
        <w:t>Vyhliadky do letného semest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 odovzdal kompletnú dokumentáciu k prototypu, dokumentáciu k riadeniu a aj samotný produ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rPr/>
      </w:pPr>
      <w:r>
        <w:rPr/>
        <w:t>2.</w:t>
        <w:tab/>
        <w:t>Zhodnotili sme, že práca v zimnom semestri bola úspešná, i keď nie úplne ideálna, očakávania sme však splnil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5" w:hanging="345"/>
        <w:rPr/>
      </w:pPr>
      <w:r>
        <w:rPr/>
        <w:t>3.</w:t>
        <w:tab/>
        <w:t>Rozdelili sme si úlohy k prezentácii prototypu pre oponentský tím. Peter Bradáč s Petrom Bakom majú na starosti časť prezentácie architektúry, Miroslav Kaniansky bude prezentovať grafický dizajn, Róbert Korduliak s Matúšom Juhasom majú na starosti samotnú PPT prezentáciu a opis modulov.</w:t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345"/>
        <w:rPr/>
      </w:pPr>
      <w:r>
        <w:rPr/>
        <w:t>4.</w:t>
        <w:tab/>
        <w:t>Zhodnotili sme vyhliadky do letného semestra, spomenuli sa hlavné úlohy a zbežný plá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z predchádzajúceho stretnut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714"/>
        <w:gridCol w:w="662"/>
        <w:gridCol w:w="1296"/>
        <w:gridCol w:w="1869"/>
        <w:gridCol w:w="1417"/>
        <w:gridCol w:w="1701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er nástroja pre sledovanie zmi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grafickej dokumentác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prototypu ZŤP portálu na testova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modulu Opatrovateľstv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: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stovať prototy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Mat</w:t>
            </w:r>
            <w:r>
              <w:rPr/>
              <w:t>úš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– Používateľská príručka k prototyp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Mat</w:t>
            </w:r>
            <w:r>
              <w:rPr/>
              <w:t>úš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izácia dokumentácie k riaden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Martin Jaborn</w:t>
            </w:r>
            <w:r>
              <w:rPr/>
              <w:t>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ácia – Implementácia, Architektúra, Zhodnot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Peter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z testov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at</w:t>
            </w:r>
            <w:r>
              <w:rPr/>
              <w:t>úš</w:t>
            </w:r>
            <w:r>
              <w:rPr>
                <w:lang w:val="en-US"/>
              </w:rPr>
              <w:t xml:space="preserve"> Juha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er nástroja pre sledovanie zmi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modulu Opatrovateľst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: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yvoriť PPT prezentác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ostatn</w:t>
            </w:r>
            <w:r>
              <w:rPr/>
              <w:t>í pomáhajú v potrebnej mie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ddýchnuť si cez prázdniny od školy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e urč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3">
    <w:name w:val=" Char Char3"/>
    <w:basedOn w:val="Predvolenpsmoodseku"/>
    <w:qFormat/>
    <w:rPr>
      <w:lang w:val="sk-SK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9:00Z</dcterms:created>
  <dc:creator>Raymon</dc:creator>
  <dc:description/>
  <cp:keywords/>
  <dc:language>en-US</dc:language>
  <cp:lastModifiedBy>Raymon</cp:lastModifiedBy>
  <dcterms:modified xsi:type="dcterms:W3CDTF">2010-02-23T15:49:00Z</dcterms:modified>
  <cp:revision>2</cp:revision>
  <dc:subject/>
  <dc:title>TÍMOVÝ PROJEKT I</dc:title>
</cp:coreProperties>
</file>