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ÍMOVÝ PROJEKT I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Tím G-for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ápisnica zo stretnutia č.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átum a začiatok:</w:t>
      </w:r>
      <w:r>
        <w:rPr/>
        <w:t xml:space="preserve"> 8.4.2010 11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ĺžka trvania: </w:t>
      </w:r>
      <w:r>
        <w:rPr/>
        <w:t>1:20 hod</w:t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D-003</w:t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eter Bradáč, Peter Bako, Martin Jaborník, Matúš Juhas, Miroslav Kaniansky, Róbert Korduliak, Nikoleta Habudová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spravedlnení:</w:t>
      </w:r>
      <w:r>
        <w:rPr/>
        <w:t xml:space="preserve">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edúci stretnutia:</w:t>
      </w:r>
      <w:r>
        <w:rPr/>
        <w:t xml:space="preserve"> Peter Ba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pisovateľ:</w:t>
      </w:r>
      <w:r>
        <w:rPr/>
        <w:t xml:space="preserve"> Matúš Juh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retnutia:</w:t>
      </w:r>
    </w:p>
    <w:p>
      <w:pPr>
        <w:pStyle w:val="Normal"/>
        <w:numPr>
          <w:ilvl w:val="0"/>
          <w:numId w:val="1"/>
        </w:numPr>
        <w:rPr/>
      </w:pPr>
      <w:r>
        <w:rPr/>
        <w:t>Zhodnotenie a úpravy prezentácie pre freeweb</w:t>
      </w:r>
    </w:p>
    <w:p>
      <w:pPr>
        <w:pStyle w:val="Normal"/>
        <w:numPr>
          <w:ilvl w:val="0"/>
          <w:numId w:val="1"/>
        </w:numPr>
        <w:rPr/>
      </w:pPr>
      <w:r>
        <w:rPr/>
        <w:t>Nový grafický dizajn</w:t>
      </w:r>
    </w:p>
    <w:p>
      <w:pPr>
        <w:pStyle w:val="Normal"/>
        <w:numPr>
          <w:ilvl w:val="0"/>
          <w:numId w:val="1"/>
        </w:numPr>
        <w:rPr/>
      </w:pPr>
      <w:r>
        <w:rPr/>
        <w:t>Propagácia portálu</w:t>
      </w:r>
    </w:p>
    <w:p>
      <w:pPr>
        <w:pStyle w:val="Normal"/>
        <w:numPr>
          <w:ilvl w:val="0"/>
          <w:numId w:val="1"/>
        </w:numPr>
        <w:rPr/>
      </w:pPr>
      <w:r>
        <w:rPr/>
        <w:t>Diskus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Bradáč prezentoval tímu prezentáciu pre freeweb, kde sa ďalej preberali a upravovali časti prezentácie a dohodli sa potrebne zm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óbert Korduliak a Matúš Juhas prezentovali aktuálny stav testovania, potreby testovania a tvorby používateľskej príručky. Vytvorenie dokumentácie k testovaniu (testovacích scenárov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Bradáč prezentoval fungovanie automatického mazania. Postup zmeny z aktívnej položky na neaktívnu (viditeľnú len pre zadávateľa). Následne zmena na false (viditeľná len administrátorom). Následne bude zmazaná automatickým skriptom, ktorý spúšťa administrá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iskusii bola rozoberaná tvorba dokumentácie, technická príručk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lohy z predchádzajúceho stretnutia:</w:t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18"/>
        <w:gridCol w:w="1585"/>
        <w:gridCol w:w="791"/>
        <w:gridCol w:w="1296"/>
        <w:gridCol w:w="1869"/>
        <w:gridCol w:w="1444"/>
        <w:gridCol w:w="1620"/>
        <w:gridCol w:w="207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. Bak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, CSS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. Jaborní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spôsob validácie portálu a použitých validátor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 Juha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alidátory</w:t>
            </w:r>
          </w:p>
          <w:p>
            <w:pPr>
              <w:pStyle w:val="Normal"/>
              <w:rPr/>
            </w:pPr>
            <w:r>
              <w:rPr/>
              <w:t>+ R. Kordulia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návod riešenia bezpečnosti ZŤP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. Bak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návod logovania ZŤP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 spôsob, akým bude robené presmerova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mať možnosti prepojenie so soc. sieť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, či sa dá stránka vymazať z Google indexácie</w:t>
            </w:r>
            <w:r>
              <w:rPr>
                <w:lang w:val="en-US"/>
              </w:rPr>
              <w:t xml:space="preserve"> +</w:t>
            </w:r>
            <w:r>
              <w:rPr/>
              <w:t xml:space="preserve"> a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, či má byť title rovnaký alebo rôzny pre jednotlivé strán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vať CSS s novším dizajn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prezentáciu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.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používateľskú príruč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Úlo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18"/>
        <w:gridCol w:w="1585"/>
        <w:gridCol w:w="791"/>
        <w:gridCol w:w="1296"/>
        <w:gridCol w:w="1869"/>
        <w:gridCol w:w="1444"/>
        <w:gridCol w:w="1620"/>
        <w:gridCol w:w="207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. Bak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, CSS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. Jaborní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spôsob validácie portálu a použitých validátor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 Juha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alidátory</w:t>
            </w:r>
          </w:p>
          <w:p>
            <w:pPr>
              <w:pStyle w:val="Normal"/>
              <w:rPr/>
            </w:pPr>
            <w:r>
              <w:rPr/>
              <w:t>+ R. Kordulia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návod logovania ZŤP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 spôsob, akým bude robené presmerova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mať možnosti prepojenie so soc. sieť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stovať novú verziu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+ </w:t>
            </w:r>
            <w:r>
              <w:rPr/>
              <w:t>M.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, či sa dá stránka vymazať z Google indexácie</w:t>
            </w:r>
            <w:r>
              <w:rPr>
                <w:lang w:val="en-US"/>
              </w:rPr>
              <w:t xml:space="preserve"> +</w:t>
            </w:r>
            <w:r>
              <w:rPr/>
              <w:t xml:space="preserve"> a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používateľskú príruč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ť dokumentáciu k http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technickú príruč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dokumentáciu k testovani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M.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vysvetľujúcich textov k potrebným položkám pri tvorbe ponúk, registrác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M.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vysvetľujúcich text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ie vzorového CSS a ostatných štýl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prvkov SE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lang w:val="sk-SK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0:00Z</dcterms:created>
  <dc:creator>Raymon</dc:creator>
  <dc:description/>
  <cp:keywords/>
  <dc:language>en-US</dc:language>
  <cp:lastModifiedBy>Jezus</cp:lastModifiedBy>
  <dcterms:modified xsi:type="dcterms:W3CDTF">2010-04-09T04:54:00Z</dcterms:modified>
  <cp:revision>4</cp:revision>
  <dc:subject/>
  <dc:title>TÍMOVÝ PROJEKT I</dc:title>
</cp:coreProperties>
</file>