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kumentácia riad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dpora vzdelávania v predmete Opis digitálnych systémo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Tímový projekt)</w:t>
      </w:r>
      <w:r>
        <w:br w:type="page"/>
      </w:r>
    </w:p>
    <w:p>
      <w:pPr>
        <w:pStyle w:val="MainTitle"/>
        <w:rPr>
          <w:sz w:val="24"/>
        </w:rPr>
      </w:pPr>
      <w:bookmarkStart w:id="0" w:name="__RefHeading___Toc259754912"/>
      <w:bookmarkEnd w:id="0"/>
      <w:r>
        <w:rPr>
          <w:sz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ainTitle;1;Podtitul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754912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13">
            <w:r>
              <w:rPr>
                <w:rStyle w:val="IndexLink"/>
                <w:lang w:val="en-US" w:eastAsia="en-US"/>
              </w:rPr>
              <w:t>Motivácia a ciele projek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59754914">
            <w:r>
              <w:rPr>
                <w:rStyle w:val="IndexLink"/>
                <w:lang w:val="en-US" w:eastAsia="en-US"/>
              </w:rPr>
              <w:t>Motivác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59754915">
            <w:r>
              <w:rPr>
                <w:rStyle w:val="IndexLink"/>
                <w:lang w:val="en-US" w:eastAsia="en-US"/>
              </w:rPr>
              <w:t>Cie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16">
            <w:r>
              <w:rPr>
                <w:rStyle w:val="IndexLink"/>
                <w:lang w:val="en-US" w:eastAsia="en-US"/>
              </w:rPr>
              <w:t>Zápisnice zo stretnut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17">
            <w:r>
              <w:rPr>
                <w:rStyle w:val="IndexLink"/>
                <w:lang w:val="en-US" w:eastAsia="en-US"/>
              </w:rPr>
              <w:t>Zápisnica č.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18">
            <w:r>
              <w:rPr>
                <w:rStyle w:val="IndexLink"/>
                <w:lang w:val="en-US" w:eastAsia="en-US"/>
              </w:rPr>
              <w:t>Zápisnica č.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19">
            <w:r>
              <w:rPr>
                <w:rStyle w:val="IndexLink"/>
                <w:lang w:val="en-US" w:eastAsia="en-US"/>
              </w:rPr>
              <w:t>Zápisnica č.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0">
            <w:r>
              <w:rPr>
                <w:rStyle w:val="IndexLink"/>
                <w:lang w:val="en-US" w:eastAsia="en-US"/>
              </w:rPr>
              <w:t>Zápisnica č.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1">
            <w:r>
              <w:rPr>
                <w:rStyle w:val="IndexLink"/>
                <w:lang w:val="en-US" w:eastAsia="en-US"/>
              </w:rPr>
              <w:t>Zápisnica č.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2">
            <w:r>
              <w:rPr>
                <w:rStyle w:val="IndexLink"/>
                <w:lang w:val="en-US" w:eastAsia="en-US"/>
              </w:rPr>
              <w:t>Zápisnica č.6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3">
            <w:r>
              <w:rPr>
                <w:rStyle w:val="IndexLink"/>
                <w:lang w:val="en-US" w:eastAsia="en-US"/>
              </w:rPr>
              <w:t>Zápisnica č.7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4">
            <w:r>
              <w:rPr>
                <w:rStyle w:val="IndexLink"/>
                <w:lang w:val="en-US" w:eastAsia="en-US"/>
              </w:rPr>
              <w:t>Zápisnica č.8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5">
            <w:r>
              <w:rPr>
                <w:rStyle w:val="IndexLink"/>
                <w:lang w:val="en-US" w:eastAsia="en-US"/>
              </w:rPr>
              <w:t>Zápisnica č.9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6">
            <w:r>
              <w:rPr>
                <w:rStyle w:val="IndexLink"/>
                <w:lang w:val="en-US" w:eastAsia="en-US"/>
              </w:rPr>
              <w:t>Zápisnica č.10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7">
            <w:r>
              <w:rPr>
                <w:rStyle w:val="IndexLink"/>
                <w:lang w:val="en-US" w:eastAsia="en-US"/>
              </w:rPr>
              <w:t>Zápisnica č.1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8">
            <w:r>
              <w:rPr>
                <w:rStyle w:val="IndexLink"/>
                <w:lang w:val="en-US" w:eastAsia="en-US"/>
              </w:rPr>
              <w:t>Zápisnica č.12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29">
            <w:r>
              <w:rPr>
                <w:rStyle w:val="IndexLink"/>
                <w:lang w:val="en-US" w:eastAsia="en-US"/>
              </w:rPr>
              <w:t>Zápisnica č.13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9754930">
            <w:r>
              <w:rPr>
                <w:rStyle w:val="IndexLink"/>
                <w:lang w:val="en-US" w:eastAsia="en-US"/>
              </w:rPr>
              <w:t>Odovzdávacie protokoly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MainTitle"/>
        <w:rPr/>
      </w:pPr>
      <w:bookmarkStart w:id="1" w:name="__RefHeading___Toc259754913"/>
      <w:bookmarkEnd w:id="1"/>
      <w:r>
        <w:rPr/>
        <w:t>Motivácia a ciele projektu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Subtitle"/>
        <w:rPr/>
      </w:pPr>
      <w:bookmarkStart w:id="2" w:name="__RefHeading___Toc259754914"/>
      <w:r>
        <w:rPr/>
        <w:t>Motivácia</w:t>
      </w:r>
      <w:bookmarkEnd w:id="2"/>
      <w:r>
        <w:rPr/>
        <w:t xml:space="preserve"> </w:t>
      </w:r>
    </w:p>
    <w:p>
      <w:pPr>
        <w:pStyle w:val="Normal"/>
        <w:ind w:firstLine="708"/>
        <w:rPr/>
      </w:pPr>
      <w:r>
        <w:rPr>
          <w:lang w:eastAsia="sk-SK"/>
        </w:rPr>
        <w:t>Zo všetkých zverejnených tém nás najviac oslovila téma s názvom „Podpora vzdelávania v predmete Opis digitálnych systémov“. Nakoľko veľká časť tímu už v minulosti pracovala s touto problematikou v bakalárskom štúdiu či už pri práci na bakalárskom projekte, alebo na iných projektoch v rámci zadaní v predmetoch bakalárskeho štúdia. Na základe doteraz nadobudnutých poznatok a z dôvodu silnej motivácie pre ďalšiu prácu v oblasti e-learningu má náš tím podnet ďalej rozvíjať a riešiť túto problematiku využitím vedomostí a zručnosti a to v najlepšej možnej miere. Našim cieľom je zefektívniť a zjednodušiť proces vzdelávania či už ako v predmete Špecifické a opisné jazyky alebo ako elektronického vzdelávania vo všeobecnosti. Vzhľadom na tieto skutočnosti si myslíme, že bol výber témy opodstatnený a naša motivácia je väčšia z presvedčenia, že naša práca bude prínosom v elektronickom vzdelávaní.</w:t>
      </w:r>
    </w:p>
    <w:p>
      <w:pPr>
        <w:pStyle w:val="Subtitle"/>
        <w:rPr/>
      </w:pPr>
      <w:bookmarkStart w:id="3" w:name="__RefHeading___Toc259754915"/>
      <w:bookmarkEnd w:id="3"/>
      <w:r>
        <w:rPr/>
        <w:t>Ciele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oboznámiť sa s rôznymi e-learningovými systémami, zistiť, ktorý sa pre náš projekt najviac hodí (zatiaľ ako cieľ vývoja predpokladáme systém Moodle, pre jeho relatívne ľahkú rozšíriteľnosť a jeho nasadenia v učebnom procese na našej fakulte).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analyzovať existujúce riešenia, s dôrazom na správu zadaní, ktoré študenti vypracúvajú a odovzdávajú.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vytvoriť systém, ktorý by mal umožňovať plánovanie a správu rôznych akcií pre študentov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prideľovanie študentov k projektom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termíny odovzdania priebežných častí projektov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termíny prezentácií hotových projektov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elektronické odovzdávanie v stanovený čas  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zobraziť úlohy v prehľadnom harmonograme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vytvoriť e-learningový modul schopný automatizovane hodnotiť študentské projekty 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uľahčiť prístup ku kvalitným študijným materiálom 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umožniť študentom pridávať vlastné poznámky, riešenia príkladov.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zostavenie dostatočného počtu testovacích otázok na generovanie testov s možnosťou okamžitého vyhodnotenia otázky, potvrdenia zadanej možnosti, alebo zamietnutia s príslušným vysvetlením prečo je odpoveď nesprávna.</w:t>
      </w:r>
      <w:r>
        <w:br w:type="page"/>
      </w:r>
    </w:p>
    <w:p>
      <w:pPr>
        <w:pStyle w:val="MainTitle"/>
        <w:rPr>
          <w:rFonts w:ascii="Constantia" w:hAnsi="Constantia" w:eastAsia="Constantia" w:cs="Times New Roman"/>
          <w:sz w:val="22"/>
          <w:szCs w:val="22"/>
        </w:rPr>
      </w:pPr>
      <w:bookmarkStart w:id="4" w:name="__RefHeading___Toc259754916"/>
      <w:bookmarkEnd w:id="4"/>
      <w:r>
        <w:rPr/>
        <w:t>Zápisnice zo stretnutí</w:t>
      </w:r>
    </w:p>
    <w:p>
      <w:pPr>
        <w:pStyle w:val="Subtitle"/>
        <w:rPr>
          <w:rFonts w:ascii="Constantia" w:hAnsi="Constantia" w:eastAsia="Constantia" w:cs="Times New Roman"/>
          <w:sz w:val="22"/>
          <w:szCs w:val="22"/>
        </w:rPr>
      </w:pPr>
      <w:r>
        <w:rPr>
          <w:rFonts w:eastAsia="Constantia" w:cs="Times New Roman" w:ascii="Constantia" w:hAnsi="Constantia"/>
          <w:sz w:val="22"/>
          <w:szCs w:val="22"/>
        </w:rPr>
      </w:r>
    </w:p>
    <w:p>
      <w:pPr>
        <w:pStyle w:val="MainTitle"/>
        <w:rPr/>
      </w:pPr>
      <w:bookmarkStart w:id="5" w:name="__RefHeading___Toc259754917"/>
      <w:bookmarkEnd w:id="5"/>
      <w:r>
        <w:rPr/>
        <w:t>Zápisnica č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28. Septembra o 17:00 na prízemí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</w:t>
      </w:r>
      <w:r>
        <w:rPr/>
        <w:t xml:space="preserve"> , Slavomír Žiak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vedúceho tímu – ako vedúceho tímu sme zvolili Michala Majzlíka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Určenie času stretnutí  - na spoločnom čase stretnutí sme sa dohodli na každý párny týždeň vo štvrtok o 16:00 hod. v softvérovom štúdiu na bloku D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a o spôsobe komunikácie – rozhodli sme sa preferovať e-mailovú komunikáciu, vo výnimočných prípadoch aj telefónnu alebo službu ICQ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zodpovednej osoby pre tvorbu zápisníc zo stretnutia – Martina Boroš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Vymyslieť meno tímu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nalýza exitujúcich riešení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Vytvorenie funkčnej web-stránky pre náš tím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Vypracovať návrh plánu projektu na zimný semester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Vytvorenie zápisnice zo stretnuti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 tímového projektu s názvom Podpora vzdelávania v predmete Špecifické a opisné jazyky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uraja Bleh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diplomovej práce s názvom Podpora dištančného vzdelávania v predmete Opis digitálnych systém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Analýza záverečného projektu s názvom Automatické vyhodnocovanie programov vo VHDL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diplomovej práce s názvom Podpora dištančného vzdelávania v predmete Opis digitálnych systémov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 tímového projektu s názvom Podpora vzdelávania v predmete Špecifické a opisné jazy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5. Októbra o 16:00 v softvérovom štúdiu FIIT STU, blok D.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rPr>
          <w:rStyle w:val="StrongEmphasis"/>
          <w:b w:val="false"/>
          <w:b w:val="false"/>
          <w:lang w:eastAsia="ar-SA"/>
        </w:rPr>
      </w:pPr>
      <w:r>
        <w:rPr/>
      </w:r>
    </w:p>
    <w:p>
      <w:pPr>
        <w:pStyle w:val="MainTitle"/>
        <w:rPr/>
      </w:pPr>
      <w:bookmarkStart w:id="6" w:name="__RefHeading___Toc259754918"/>
      <w:bookmarkEnd w:id="6"/>
      <w:r>
        <w:rPr/>
        <w:t>Zápisnica č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15. Októbra o 16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,</w:t>
      </w:r>
      <w:r>
        <w:rPr/>
        <w:t xml:space="preserve"> Slavomír Žiak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názvu tímu: „Los Lokos“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Správca web-stránky bude Michal Majzlík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úrovniach programátorskej zručnosti v programovacích jazykoch jednotlivých členov tímu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možnom spôsobe implementácie zadania.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Dohodnúť sa na spôsobe implementácie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núť sa, kto a načo sa zamerá (spísanie analýzy, vytvorenie aplikácie)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ísomná analýza  tímového projektu s názvom Podpora vzdelávania v predmete Špecifické a opisné jazyky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uraja Bleh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ísomná analýza diplomovej práce s názvom Podpora dištančného vzdelávania v predmete Opis digitálnych systémov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záverečného projektu s názvom Automatické vyhodnocovanie programov vo VHDL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pora distancneho vydelavania na predmete SPOJ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29. Októbra o 16:00 v softvérovom štúdiu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Subtitle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7" w:name="__RefHeading___Toc259754919"/>
      <w:bookmarkEnd w:id="7"/>
      <w:r>
        <w:rPr/>
        <w:t>Zápisnica č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29. Októbra o 16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,</w:t>
      </w:r>
      <w:r>
        <w:rPr/>
        <w:t xml:space="preserve"> Slavomír Žiak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Opísanie analyzovaných tém a vybranie najpodstatnejších častí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Konzultácie o návrhu a implementácii programu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uté rozdelenie častí práce medzi členmi tímu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Pouvažovať o možnom spôsobe implementácie, ktorú by bolo možné reálne použiť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Navrhnúť a zistiť náročnosť programu „posunovka“ a jej možnosť zakomponovania do otázok kvízu. Analyzovať časovú a implementačnú náročnosť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drobnejšia analýza Petriho sietí. Nájsť vhodné riešenie pre vytvorenie appletu a zistiť jeho overovanie v rámci aplikáci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istiť, aká je náročnosť Petriho sietí, ako applet do moodlu, zistiť ako prebieha komunikácia s databázou v rámci moodla.  Zistiť, ako funguje hodnotenie a aká je možnosť zakomponovanie do moodla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ísať výslednú analýzu doteraz analyzovaných prác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04. Novembra o 09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eastAsia="sk-SK"/>
        </w:rPr>
      </w:pPr>
      <w:r>
        <w:rPr/>
      </w:r>
    </w:p>
    <w:p>
      <w:pPr>
        <w:pStyle w:val="MainTitle"/>
        <w:rPr/>
      </w:pPr>
      <w:bookmarkStart w:id="8" w:name="__RefHeading___Toc259754920"/>
      <w:bookmarkEnd w:id="8"/>
      <w:r>
        <w:rPr/>
        <w:t>Zápisnica č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4. Novembra o 09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Tím opustil študent Juraj Bleho, z dôvodu zanechania štúdia.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spôsobe implementácie projektu.</w:t>
      </w:r>
    </w:p>
    <w:p>
      <w:pPr>
        <w:pStyle w:val="Normal"/>
        <w:numPr>
          <w:ilvl w:val="1"/>
          <w:numId w:val="4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ďalších úloh, na základe novoobjavených problémov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Naštudovať problém pridania otázky do kvízu. Analyzovať jej náročnosť. Kontaktovať tím, ktorý implementoval program „chťaposunovka“ ohľadom návodu inštalačnej príručky. V dokumentácii návod nie je úplný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yzovať systém Moodle. Zistiť ako sa dá spojazdniť, akým spôsobom je tam možné vložiť applet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študovať, ako pracuje applet Petriho sietí. Zistiť ako prebieha komunikácia, zistiť spôsob komunikácie so servrami. Navrhnúť, ako by sme to mohli nasadiť pri našom projekt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ipraviť dokumentáciu projektu. Po špecifikáciu, dokument pripraviť do finálnej podoby na odovzdanie. Vypracovať špecifikáciu problém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taktovať tím, ktorý mal na starosti Petriho siete. Úlohou je získať zdrojový kód overovania Petriho sieti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2. Novembra o 16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eastAsia="sk-SK"/>
        </w:rPr>
      </w:pPr>
      <w:r>
        <w:rPr/>
      </w:r>
    </w:p>
    <w:p>
      <w:pPr>
        <w:pStyle w:val="MainTitle"/>
        <w:rPr/>
      </w:pPr>
      <w:bookmarkStart w:id="9" w:name="__RefHeading___Toc259754921"/>
      <w:bookmarkEnd w:id="9"/>
      <w:r>
        <w:rPr/>
        <w:t>Zápisnica č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09. Novembra o 17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práce na implementácii projektu.</w:t>
      </w:r>
    </w:p>
    <w:p>
      <w:pPr>
        <w:pStyle w:val="Normal"/>
        <w:numPr>
          <w:ilvl w:val="1"/>
          <w:numId w:val="4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Pripraviť posudok pre konkurenčný tím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vrhnúť model pre tip otázky. Pokúsiť sa o funkčné vytvorenie otázky z oboru Petriho sietí. Navrhnúť riešenie bez použitia JavaAppletu a navrhnúť spôsob uloženia výsledku z naimplemetovaného JavaApplet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Naštudovať a overiť databázovú konektivitu medzi appletom a serverom mySQL „labss2“ a otestovať jeho funkčné pripojeni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Spísať posudok pre konkurenčný tím, vyzdvihnúť pozitívne myšlienky práce a poukázať na nedostatky v dokumentácii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Naštudovať a pripraviť možné riešenie problému porovnávania Petriho sieti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Analyzovať algoritmus spracovania Petriho sieti. Sprístupniť a spojazdniť aplikáciu Moodle. Získanie prístupových údajov pre server, do databázy MySQL.</w:t>
      </w:r>
    </w:p>
    <w:p>
      <w:pPr>
        <w:pStyle w:val="Normal"/>
        <w:ind w:left="18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26. Novembra o 17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val="en-US" w:eastAsia="sk-SK"/>
        </w:rPr>
      </w:pPr>
      <w:r>
        <w:rPr/>
      </w:r>
    </w:p>
    <w:p>
      <w:pPr>
        <w:pStyle w:val="MainTitle"/>
        <w:rPr/>
      </w:pPr>
      <w:bookmarkStart w:id="10" w:name="__RefHeading___Toc259754922"/>
      <w:bookmarkEnd w:id="10"/>
      <w:r>
        <w:rPr/>
        <w:t>Zápisnica č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26. Novembra o 17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úť ďalší postup pri riešení implementácie produktu.</w:t>
      </w:r>
    </w:p>
    <w:p>
      <w:pPr>
        <w:pStyle w:val="Normal"/>
        <w:numPr>
          <w:ilvl w:val="1"/>
          <w:numId w:val="4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práce pre implementáciu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uvažovať nad spôsobom implementácie problému pre budúcu prácu s aplikáciou JavaAppletu a naimplementovať túto funkci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Úlohou je pripraviť rozhranie medzi JavaAppletom a HTML stránkou. Pripraviť rozhranie pre komunikáciu s validačným modulom, ktorý riešia študenti Štefan Olejník a Jozef Szadvári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Na základe už existujúcich riešení naimplementovať a prispôsobiť algoritmus funkcie na automatické overovanie Petriho sieti  do appletu v jazyku Java. Úloha je riešená spolu s Jazefom Szadvárim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základe už existujúcich riešení naimplementovať a prispôsobiť algoritmus funkcie na automatické overovanie Petriho sieti do appletu v jazyku Java. Úloha je riešená spolu so Štefanom Olejníkom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3. Decembra o 17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eastAsia="sk-SK"/>
        </w:rPr>
      </w:pPr>
      <w:r>
        <w:rPr/>
      </w:r>
    </w:p>
    <w:p>
      <w:pPr>
        <w:pStyle w:val="MainTitle"/>
        <w:rPr/>
      </w:pPr>
      <w:bookmarkStart w:id="11" w:name="__RefHeading___Toc259754923"/>
      <w:bookmarkEnd w:id="11"/>
      <w:r>
        <w:rPr/>
        <w:t>Zápisnica č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10. Decembra o 17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úť finálne úpravy práce pre zimný semester.</w:t>
      </w:r>
    </w:p>
    <w:p>
      <w:pPr>
        <w:pStyle w:val="Normal"/>
        <w:numPr>
          <w:ilvl w:val="1"/>
          <w:numId w:val="4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Pripravenie prezentáciu pre konkurenčný tím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ypracovať podrobný návrh databázovej štruktúry pre modul Petriho siet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kračovať na implementácii rozhrania pre komunikáciu s validačným modulom, ktorý riešia študenti Štefan Olejník a Jozef Szadvári. Optimalizovať riešený algoritmus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kračovať na riešení implementácie algoritmu funkcie na automatické overovanie Petriho sieti  do appletu v jazyku Java. Úloha je riešená spolu s Jazefom Szadvárim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kračovať na riešení implementácie algoritmu funkcie na automatické overovanie Petriho sieti  do appletu v jazyku Java. Úloha je riešená spolu so Štefanom Olejníkom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praviť dokumentáciu do finálnej podoby pre zimný semester. Doplniť ju o zámery pri vytváraní prototypu, cieľ prototypovania a dosiahnuté výsledky za zimný semester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6. Decembra o 08:30 na FIIT STU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MainTitle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12" w:name="__RefHeading___Toc259754924"/>
      <w:bookmarkEnd w:id="12"/>
      <w:r>
        <w:rPr/>
        <w:t>Zápisnica č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23. Februára o 14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hodnotenie a osvojenie si vytvorenej práce za zimný semester.</w:t>
      </w:r>
    </w:p>
    <w:p>
      <w:pPr>
        <w:pStyle w:val="Normal"/>
        <w:numPr>
          <w:ilvl w:val="1"/>
          <w:numId w:val="4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Pripraviť návrh pre modul „chyťaposunovky“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ipraviť návrh pre modul „chyťasposunovky“.</w:t>
      </w:r>
    </w:p>
    <w:p>
      <w:pPr>
        <w:pStyle w:val="Normal"/>
        <w:numPr>
          <w:ilvl w:val="3"/>
          <w:numId w:val="5"/>
        </w:numPr>
        <w:suppressAutoHyphens w:val="true"/>
        <w:rPr/>
      </w:pPr>
      <w:r>
        <w:rPr>
          <w:rStyle w:val="StrongEmphasis"/>
          <w:b w:val="false"/>
        </w:rPr>
        <w:t>Rozhranie pre učiteľa pri vytváraní otázky</w:t>
      </w:r>
    </w:p>
    <w:p>
      <w:pPr>
        <w:pStyle w:val="Normal"/>
        <w:numPr>
          <w:ilvl w:val="3"/>
          <w:numId w:val="5"/>
        </w:numPr>
        <w:suppressAutoHyphens w:val="true"/>
        <w:rPr/>
      </w:pPr>
      <w:r>
        <w:rPr>
          <w:rStyle w:val="StrongEmphasis"/>
          <w:b w:val="false"/>
        </w:rPr>
        <w:t>Zobrazovanie otázok pre žiakov</w:t>
      </w:r>
    </w:p>
    <w:p>
      <w:pPr>
        <w:pStyle w:val="Normal"/>
        <w:numPr>
          <w:ilvl w:val="3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obrazenie výsledkov pre žiaka a učiteľa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Zanalyzovať java-applet, navrhnúť a dokončiť jeho úplnú funkcionalitu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Zanalyzovať modul „chyťaposunovky“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ipraviť návrh dokumentácie. Zanalyzovať dokument za zimný semester, zistiť jeho stav, prípadné nedostatky a navrhnúť ďalší program pre vývoj dokument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automatickom spracovaní a vyhodnocovaní zadaní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automatickom spracovaní a vyhodnocovaní zadaní.</w:t>
      </w:r>
    </w:p>
    <w:p>
      <w:pPr>
        <w:pStyle w:val="Normal"/>
        <w:ind w:left="18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Ďalšie stretnutie bude 2. Marc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.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13" w:name="__RefHeading___Toc259754925"/>
      <w:bookmarkEnd w:id="13"/>
      <w:r>
        <w:rPr/>
        <w:t>Zápisnica č.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Inštrukcie a úlohy boli dohodnuté prostredníctvom internetovej komunikácie v štvrtom týždni semestra  </w:t>
      </w:r>
      <w:r>
        <w:rPr>
          <w:lang w:val="en-US"/>
        </w:rPr>
        <w:t>(8 – 14. 3. 2009).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  <w:b w:val="false"/>
          <w:b w:val="false"/>
          <w:bCs w:val="false"/>
        </w:rPr>
      </w:pPr>
      <w:r>
        <w:rPr/>
        <w:t>Aktívny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nutie ďalšieho postupu a smerovania vo vývoji projektu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kračovať v dolaďovaní funkcií pre modul „chyťasposunovky“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ipraviť podklad dosiahnutého progresu, pre doplnenie do dokumentáci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Osvojiť si modul chyťaposunovky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Otestovať funkcionalitu java-appletu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Uvažovať nad doplnením ďalších funkcií do projektu 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 xml:space="preserve">Podať správu o stave dokumentácie projektu ostatným členom tímu. 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stupne pracovať na tvorbe dokumentácie, čiže dopĺňanie dosiahnutej práce do textovej podoby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 xml:space="preserve">Pracovať na zefektívnení automatického spracovania a vyhodnocovania zadaní. Pokúsiť sa doplniť efektívne a korektné funkcie do daného problému. 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zefektívnení automatického spracovania a vyhodnocovania zadaní. Pokúsiť sa doplniť efektívne funkcie do daného problému.  Pripraviť dôležité informácie pre dokumentáci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Ďalšie stretnutie by sa malo konať 23. Marc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 prípadné zmeny budú dohodnuté prostredníctvom e-mailu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14" w:name="__RefHeading___Toc259754926"/>
      <w:bookmarkEnd w:id="14"/>
      <w:r>
        <w:rPr/>
        <w:t>Zápisnica č.10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23. Marca o 14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ítomný:  Michal Majzlík, Martin Boroš, Štefan Olejník</w:t>
      </w:r>
      <w:r>
        <w:rPr>
          <w:rStyle w:val="StrongEmphasis"/>
          <w:b w:val="false"/>
        </w:rPr>
        <w:t>,</w:t>
      </w:r>
      <w:r>
        <w:rPr/>
        <w:t xml:space="preserve"> Jozef Szadvári 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  <w:b w:val="false"/>
          <w:b w:val="false"/>
          <w:bCs w:val="false"/>
        </w:rPr>
      </w:pPr>
      <w:r>
        <w:rPr/>
        <w:t>Ospravedlnený: Slavomír Žiak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nutie ďalšieho postupu a smerovania vo vývoji projektu. Prerozdelenie práce medzi členmi tímu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slať údaje o princípe fungovania modulu „chyťaposunovka“ členom tímu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Ďalej vyvíjať modul „chyťaposunovky“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implementácií appletu. Vytvoriť mu funkcionalitu viacero režimov. Napríklad režim editovateľný, pozerateľný..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skytnúť informácie o štruktúre a vlastnostiach naimplementovaného algoritmu pre Jozefa Szadváriho.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implementácií matice za účelom vyhodnocovania zadaní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 xml:space="preserve">Postarať sa o aktualizáciu webu.  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Zohnať chýbajúce adresáre a zdrojové súbory aktualizovanej verzie modulu „chyťaposunovky “ a poslať ich ostatným členom tím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odrobne analyzovať zdrojové súbory „chyťaposunovky“  čiže zistiť princíp fungovania modul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epísať existujúci algoritmus do jazyka PHP, alebo Jav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Ďalšie stretnutie by sa malo konať 30. Marc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,  prípadné zmeny budú dohodnuté prostredníctvom e-mailu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MainTitle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15" w:name="__RefHeading___Toc259754927"/>
      <w:bookmarkEnd w:id="15"/>
      <w:r>
        <w:rPr/>
        <w:t>Zápisnica č.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8. Apríla o 15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  <w:b w:val="false"/>
          <w:b w:val="false"/>
          <w:bCs w:val="false"/>
        </w:rPr>
      </w:pPr>
      <w:r>
        <w:rPr/>
        <w:t>Prítomný:  Michal Majzlík, Martin Boroš, Štefan Olejník</w:t>
      </w:r>
      <w:r>
        <w:rPr>
          <w:rStyle w:val="StrongEmphasis"/>
          <w:b w:val="false"/>
        </w:rPr>
        <w:t>,</w:t>
      </w:r>
      <w:r>
        <w:rPr/>
        <w:t xml:space="preserve"> Jozef Szadvári , Slavomír Žiak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istenie stavu vývoja projektu a prerozdelenie ďalšej práce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vývoji modulu „chyťaposunovky“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implementácií appletu. A implementovať funkcie pre automatické vyhodnocovani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 xml:space="preserve">Postarať sa o aktualizáciu webu.  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tvorbe dokumentáci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Ďalej pokračovať pri implementácií automatického vyhodnocovania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Ďalej pokračovať pri implementácií automatického vyhodnocovan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Ďalšie stretnutie by sa malo konať 13. Apríl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,  prípadné zmeny budú dohodnuté prostredníctvom e-mailu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Subtitle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16" w:name="__RefHeading___Toc259754928"/>
      <w:bookmarkEnd w:id="16"/>
      <w:r>
        <w:rPr/>
        <w:t>Zápisnica č.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13. Apríla o 14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ítomný:  Michal Majzlík, Štefan Olejník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istenie stavu vývoja projektu a prerozdelenie ďalšej práce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racovať na vývoji modulu „chyťaposunovky“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Implementovať funkcie pre automatické vyhodnocovanie v applet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 xml:space="preserve">Postarať sa o aktualizáciu webu.  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racovať na tvorbe dokumentáci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racovať na tvorbe dokumentáci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Implementovať funkcie pre automatické vyhodnocovanie v applet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Ďalšie stretnutie by sa malo konať 20. Apríl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,  prípadné zmeny budú dohodnuté prostredníctvom e-mailu.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Zápisnicu spísal:  Štefan Olejník</w:t>
      </w:r>
    </w:p>
    <w:p>
      <w:pPr>
        <w:pStyle w:val="Subtitle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17" w:name="__RefHeading___Toc259754929"/>
      <w:bookmarkEnd w:id="17"/>
      <w:r>
        <w:rPr/>
        <w:t>Zápisnica č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retnutie sa konalo 20. Apríla o 14:00 v softvérovom štúdiu FIIT STU,  blok D.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  <w:b w:val="false"/>
          <w:b w:val="false"/>
          <w:bCs w:val="false"/>
        </w:rPr>
      </w:pPr>
      <w:r>
        <w:rPr/>
        <w:t>Prítomný:  Michal Majzlík, Martin Boroš, Štefan Olejník</w:t>
      </w:r>
    </w:p>
    <w:p>
      <w:pPr>
        <w:pStyle w:val="Normal"/>
        <w:numPr>
          <w:ilvl w:val="0"/>
          <w:numId w:val="4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istenie stavu vývoja projektu a prerozdelenie ďalšej práce.</w:t>
      </w:r>
    </w:p>
    <w:p>
      <w:pPr>
        <w:pStyle w:val="Normal"/>
        <w:numPr>
          <w:ilvl w:val="0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finálnom dokončovaní modulu „chyťaposunovky“  a doplniť komentáre do zdrojového kód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5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implementácií appletu. Dopĺňať komentáre do zdrojového kódu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 xml:space="preserve">Postarať sa o aktualizáciu webu.  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tvorbe dokumentácie, kapitola návrh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Pracovať na tvorbe dokumentácie, kapitola implementácie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5"/>
        </w:numPr>
        <w:suppressAutoHyphens w:val="true"/>
        <w:rPr/>
      </w:pPr>
      <w:r>
        <w:rPr>
          <w:rStyle w:val="StrongEmphasis"/>
          <w:b w:val="false"/>
        </w:rPr>
        <w:t>Ďalej pokračovať pri implementácií automatického vyhodnocovan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Ďalšie stretnutie by sa malo konať 27. Apríl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,  prípadné zmeny budú dohodnuté prostredníctvom e-mailu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  <w:r>
        <w:br w:type="page"/>
      </w:r>
    </w:p>
    <w:p>
      <w:pPr>
        <w:pStyle w:val="MainTitle"/>
        <w:rPr/>
      </w:pPr>
      <w:bookmarkStart w:id="18" w:name="__RefHeading___Toc259754930"/>
      <w:bookmarkEnd w:id="18"/>
      <w:r>
        <w:rPr/>
        <w:t>Odovzdávacie protokoly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Protokol o prevzatí špecifikácie projekt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874"/>
    </w:tblGrid>
    <w:tr>
      <w:trPr/>
      <w:tc>
        <w:tcPr>
          <w:tcW w:w="7338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/>
            <w:t>Majzlík, Bleho, Boroš, Olejník, Szadvári, Žiak</w:t>
          </w:r>
        </w:p>
      </w:tc>
      <w:tc>
        <w:tcPr>
          <w:tcW w:w="1874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Bc. Michal Majzlík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Bc. Juraj Bleho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Bc. Martin Boroš</w:t>
    </w:r>
  </w:p>
  <w:p>
    <w:pPr>
      <w:pStyle w:val="Footer"/>
      <w:rPr/>
    </w:pPr>
    <w:r>
      <w:rPr>
        <w:b/>
        <w:sz w:val="24"/>
        <w:szCs w:val="24"/>
      </w:rPr>
      <w:t>Akademický rok:</w:t>
    </w:r>
    <w:r>
      <w:rPr>
        <w:sz w:val="24"/>
        <w:szCs w:val="24"/>
      </w:rPr>
      <w:t xml:space="preserve"> 2009/2010</w:t>
      <w:tab/>
      <w:tab/>
      <w:t xml:space="preserve">Bc. Štefan Olejník </w:t>
    </w:r>
  </w:p>
  <w:p>
    <w:pPr>
      <w:pStyle w:val="Footer"/>
      <w:rPr/>
    </w:pPr>
    <w:r>
      <w:rPr>
        <w:b/>
        <w:sz w:val="24"/>
        <w:szCs w:val="24"/>
      </w:rPr>
      <w:t>Študijný program:</w:t>
    </w:r>
    <w:r>
      <w:rPr>
        <w:sz w:val="24"/>
        <w:szCs w:val="24"/>
      </w:rPr>
      <w:t xml:space="preserve"> PKSS</w:t>
      <w:tab/>
      <w:tab/>
      <w:t>Bc. Jozef Szadvári</w:t>
    </w:r>
  </w:p>
  <w:p>
    <w:pPr>
      <w:pStyle w:val="Footer"/>
      <w:rPr/>
    </w:pPr>
    <w:r>
      <w:rPr>
        <w:b/>
        <w:sz w:val="24"/>
        <w:szCs w:val="24"/>
      </w:rPr>
      <w:t>Vedúci projektu:</w:t>
    </w:r>
    <w:r>
      <w:rPr>
        <w:sz w:val="24"/>
        <w:szCs w:val="24"/>
      </w:rPr>
      <w:t xml:space="preserve"> Ing. Elena Tomalová</w:t>
      <w:tab/>
      <w:tab/>
      <w:t>Bc. Slavomír Ži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874"/>
    </w:tblGrid>
    <w:tr>
      <w:trPr/>
      <w:tc>
        <w:tcPr>
          <w:tcW w:w="7338" w:type="dxa"/>
          <w:tcBorders>
            <w:bottom w:val="dotted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Podpora vzdelávania v predmete Opis digitálnych systémov</w:t>
          </w:r>
        </w:p>
      </w:tc>
      <w:tc>
        <w:tcPr>
          <w:tcW w:w="1874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37" w:leader="none"/>
            </w:tabs>
            <w:ind w:right="36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6860"/>
    </w:tblGrid>
    <w:tr>
      <w:trPr/>
      <w:tc>
        <w:tcPr>
          <w:tcW w:w="2121" w:type="dxa"/>
          <w:tcBorders>
            <w:bottom w:val="dotted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bidi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09675" cy="10096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bottom w:val="dotted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lovenská technická univerzita v Bratislave</w:t>
          </w:r>
        </w:p>
        <w:p>
          <w:pPr>
            <w:pStyle w:val="Normal"/>
            <w:spacing w:before="0" w:after="200"/>
            <w:jc w:val="center"/>
            <w:rPr>
              <w:lang w:val="en-US" w:bidi="en-US"/>
            </w:rPr>
          </w:pPr>
          <w:r>
            <w:rPr>
              <w:b/>
              <w:sz w:val="32"/>
              <w:szCs w:val="32"/>
            </w:rPr>
            <w:t>FAKULTA INFORMATIKY A INFORMAČNÝCH TECHNOLÓGI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eastAsia="Times New Roman" w:cs="Arial"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Char">
    <w:name w:val="Default Char"/>
    <w:basedOn w:val="Predvolenpsmoodseku"/>
    <w:qFormat/>
    <w:rPr>
      <w:rFonts w:ascii="Arial" w:hAnsi="Arial" w:eastAsia="Times New Roman" w:cs="Arial"/>
      <w:color w:val="000000"/>
      <w:sz w:val="24"/>
      <w:szCs w:val="24"/>
      <w:lang w:val="sk-SK" w:bidi="ar-SA"/>
    </w:rPr>
  </w:style>
  <w:style w:type="character" w:styleId="MojNadpis3Char">
    <w:name w:val="MojNadpis3 Char"/>
    <w:basedOn w:val="DefaultChar"/>
    <w:qFormat/>
    <w:rPr>
      <w:b/>
      <w:sz w:val="32"/>
    </w:rPr>
  </w:style>
  <w:style w:type="character" w:styleId="MojNadpis4Char">
    <w:name w:val="MojNadpis4 Char"/>
    <w:basedOn w:val="DefaultChar"/>
    <w:qFormat/>
    <w:rPr>
      <w:b/>
    </w:rPr>
  </w:style>
  <w:style w:type="character" w:styleId="MojOdsekChar">
    <w:name w:val="MojOdsek Char"/>
    <w:basedOn w:val="DefaultChar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MojNadpis2Char">
    <w:name w:val="MojNadpis2 Char"/>
    <w:basedOn w:val="DefaultChar"/>
    <w:qFormat/>
    <w:rPr>
      <w:b/>
      <w:sz w:val="4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MojNadpis1Char">
    <w:name w:val="MojNadpis1 Char"/>
    <w:basedOn w:val="DefaultChar"/>
    <w:qFormat/>
    <w:rPr>
      <w:b/>
      <w:sz w:val="48"/>
      <w:szCs w:val="48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Calibri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Arial"/>
      <w:color w:val="000000"/>
      <w:sz w:val="26"/>
      <w:szCs w:val="26"/>
    </w:rPr>
  </w:style>
  <w:style w:type="character" w:styleId="Nadpis2Char">
    <w:name w:val="Nadpis 2 Char"/>
    <w:basedOn w:val="Predvolenpsmoodseku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MojNadpisPreObsahChar">
    <w:name w:val="MojNadpisPreObsah Char"/>
    <w:basedOn w:val="Nadpis1Char"/>
    <w:qFormat/>
    <w:rPr>
      <w:rFonts w:ascii="Arial" w:hAnsi="Arial" w:cs="Arial"/>
      <w:b/>
      <w:bCs/>
      <w:kern w:val="2"/>
      <w:sz w:val="48"/>
      <w:szCs w:val="32"/>
    </w:rPr>
  </w:style>
  <w:style w:type="character" w:styleId="MainTitleChar">
    <w:name w:val="MainTitle Char"/>
    <w:basedOn w:val="MojNadpisPreObsahChar"/>
    <w:qFormat/>
    <w:rPr/>
  </w:style>
  <w:style w:type="character" w:styleId="MainTtle2customChar">
    <w:name w:val="MainTtle2_custom Char"/>
    <w:basedOn w:val="MainTitleChar"/>
    <w:qFormat/>
    <w:rPr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MojNadpis3">
    <w:name w:val="MojNadpis3"/>
    <w:basedOn w:val="Default"/>
    <w:next w:val="Default"/>
    <w:qFormat/>
    <w:pPr/>
    <w:rPr>
      <w:b/>
      <w:sz w:val="32"/>
    </w:rPr>
  </w:style>
  <w:style w:type="paragraph" w:styleId="MojNadpis4">
    <w:name w:val="MojNadpis4"/>
    <w:basedOn w:val="Default"/>
    <w:next w:val="Default"/>
    <w:qFormat/>
    <w:pPr/>
    <w:rPr>
      <w:b/>
    </w:rPr>
  </w:style>
  <w:style w:type="paragraph" w:styleId="MojOdsek">
    <w:name w:val="MojOdsek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360" w:before="200" w:after="200"/>
      <w:jc w:val="both"/>
    </w:pPr>
    <w:rPr>
      <w:rFonts w:ascii="Calibri" w:hAnsi="Calibri" w:eastAsia="Times New Roman" w:cs="Times New Roman"/>
      <w:b/>
      <w:bCs/>
      <w:color w:val="365F91"/>
      <w:sz w:val="16"/>
      <w:szCs w:val="16"/>
      <w:lang w:bidi="en-US"/>
    </w:rPr>
  </w:style>
  <w:style w:type="paragraph" w:styleId="NadpisMOJ">
    <w:name w:val="Nadpis_MOJ"/>
    <w:basedOn w:val="MojNadpis3"/>
    <w:qFormat/>
    <w:pPr/>
    <w:rPr/>
  </w:style>
  <w:style w:type="paragraph" w:styleId="PodnadpisMOJ">
    <w:name w:val="Podnadpis_MOJ"/>
    <w:basedOn w:val="Default"/>
    <w:qFormat/>
    <w:pPr/>
    <w:rPr/>
  </w:style>
  <w:style w:type="paragraph" w:styleId="PodpodnadpisMoj">
    <w:name w:val="Podpodnadpis_Moj"/>
    <w:basedOn w:val="MojNadpis4"/>
    <w:qFormat/>
    <w:pPr/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ojNadpis2">
    <w:name w:val="MojNadpis2"/>
    <w:basedOn w:val="Default"/>
    <w:next w:val="Default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formtovantext">
    <w:name w:val="Predformátovaný text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ojNadpisPreObsah">
    <w:name w:val="MojNadpisPreObsah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Arial" w:hAnsi="Arial" w:eastAsia="Times New Roman" w:cs="Arial"/>
      <w:color w:val="000000"/>
      <w:kern w:val="2"/>
      <w:sz w:val="48"/>
      <w:szCs w:val="32"/>
    </w:rPr>
  </w:style>
  <w:style w:type="paragraph" w:styleId="MojNadpis1">
    <w:name w:val="MojNadpis1"/>
    <w:basedOn w:val="Default"/>
    <w:next w:val="Default"/>
    <w:qFormat/>
    <w:pPr>
      <w:pBdr>
        <w:bottom w:val="single" w:sz="4" w:space="1" w:color="000000"/>
      </w:pBdr>
    </w:pPr>
    <w:rPr>
      <w:b/>
      <w:sz w:val="48"/>
      <w:szCs w:val="48"/>
    </w:rPr>
  </w:style>
  <w:style w:type="paragraph" w:styleId="MainTitle">
    <w:name w:val="MainTitle"/>
    <w:basedOn w:val="MojNadpisPreObsah"/>
    <w:qFormat/>
    <w:pPr/>
    <w:rPr/>
  </w:style>
  <w:style w:type="paragraph" w:styleId="MainTitle2">
    <w:name w:val="MainTitle2"/>
    <w:basedOn w:val="MojNadpis2"/>
    <w:qFormat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MainTtle2custom">
    <w:name w:val="MainTtle2_custom"/>
    <w:basedOn w:val="MainTitle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2:00Z</dcterms:created>
  <dc:creator>TicTac</dc:creator>
  <dc:description/>
  <cp:keywords/>
  <dc:language>en-US</dc:language>
  <cp:lastModifiedBy>TicTac</cp:lastModifiedBy>
  <cp:lastPrinted>2010-04-23T03:00:00Z</cp:lastPrinted>
  <dcterms:modified xsi:type="dcterms:W3CDTF">2010-04-23T01:00:00Z</dcterms:modified>
  <cp:revision>11</cp:revision>
  <dc:subject/>
  <dc:title/>
</cp:coreProperties>
</file>