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okumentácia riad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dpora vzdelávania v predmete Opis digitálnych systémo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Tímový projekt)</w:t>
      </w:r>
      <w:r>
        <w:br w:type="page"/>
      </w:r>
    </w:p>
    <w:p>
      <w:pPr>
        <w:pStyle w:val="MainTitle"/>
        <w:rPr>
          <w:sz w:val="24"/>
        </w:rPr>
      </w:pPr>
      <w:bookmarkStart w:id="0" w:name="__RefHeading___Toc248551150"/>
      <w:bookmarkEnd w:id="0"/>
      <w:r>
        <w:rPr>
          <w:sz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MainTitle;1;Podtitul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551150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51">
            <w:r>
              <w:rPr>
                <w:rStyle w:val="IndexLink"/>
                <w:lang w:val="en-US" w:eastAsia="en-US"/>
              </w:rPr>
              <w:t>Motivácia a ciele projek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52">
            <w:r>
              <w:rPr>
                <w:rStyle w:val="IndexLink"/>
                <w:lang w:val="en-US" w:eastAsia="en-US"/>
              </w:rPr>
              <w:t>Zápisnice zo stretnut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53">
            <w:r>
              <w:rPr>
                <w:rStyle w:val="IndexLink"/>
                <w:lang w:val="en-US" w:eastAsia="en-US"/>
              </w:rPr>
              <w:t>Zápisnica č.1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54">
            <w:r>
              <w:rPr>
                <w:rStyle w:val="IndexLink"/>
                <w:lang w:val="en-US" w:eastAsia="en-US"/>
              </w:rPr>
              <w:t>Zápisnica č.2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55">
            <w:r>
              <w:rPr>
                <w:rStyle w:val="IndexLink"/>
                <w:lang w:val="en-US" w:eastAsia="en-US"/>
              </w:rPr>
              <w:t>Zápisnica č.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56">
            <w:r>
              <w:rPr>
                <w:rStyle w:val="IndexLink"/>
                <w:lang w:val="en-US" w:eastAsia="en-US"/>
              </w:rPr>
              <w:t>Zápisnica č.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57">
            <w:r>
              <w:rPr>
                <w:rStyle w:val="IndexLink"/>
                <w:lang w:val="en-US" w:eastAsia="en-US"/>
              </w:rPr>
              <w:t>Zápisnica č.5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58">
            <w:r>
              <w:rPr>
                <w:rStyle w:val="IndexLink"/>
                <w:lang w:val="en-US" w:eastAsia="en-US"/>
              </w:rPr>
              <w:t>Zápisnica č.6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59">
            <w:r>
              <w:rPr>
                <w:rStyle w:val="IndexLink"/>
                <w:lang w:val="en-US" w:eastAsia="en-US"/>
              </w:rPr>
              <w:t>Zápisnica č.7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248551160">
            <w:r>
              <w:rPr>
                <w:rStyle w:val="IndexLink"/>
                <w:lang w:val="en-US" w:eastAsia="en-US"/>
              </w:rPr>
              <w:t>Odovzdávacie protokoly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MainTitle"/>
        <w:rPr/>
      </w:pPr>
      <w:bookmarkStart w:id="1" w:name="__RefHeading___Toc248551151"/>
      <w:bookmarkEnd w:id="1"/>
      <w:r>
        <w:rPr/>
        <w:t>Motivácia a ciele projektu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Subtitle"/>
        <w:rPr/>
      </w:pPr>
      <w:r>
        <w:rPr/>
        <w:t xml:space="preserve">Motivácia </w:t>
      </w:r>
    </w:p>
    <w:p>
      <w:pPr>
        <w:pStyle w:val="Normal"/>
        <w:ind w:firstLine="708"/>
        <w:rPr/>
      </w:pPr>
      <w:r>
        <w:rPr>
          <w:lang w:eastAsia="sk-SK"/>
        </w:rPr>
        <w:t>Zo všetkých zverejnených tém nás najviac oslovila téma s názvom „Podpora vzdelávania v predmete Opis digitálnych systémov“. Nakoľko veľká časť tímu už v minulosti pracovala s touto problematikou v bakalárskom štúdiu či už pri práci na bakalárskom projekte, alebo na iných projektoch v rámci zadaní v predmetoch bakalárskeho štúdia. Na základe doteraz nadobudnutých poznatok a z dôvodu silnej motivácie pre ďalšiu prácu v oblasti e-learningu má náš tím podnet ďalej rozvíjať a riešiť túto problematiku využitím vedomostí a zručnosti a to v najlepšej možnej miere. Našim cieľom je zefektívniť a zjednodušiť proces vzdelávania či už ako v predmete Špecifické a opisné jazyky alebo ako elektronického vzdelávania vo všeobecnosti. Vzhľadom na tieto skutočnosti si myslíme, že bol výber témy opodstatnený a naša motivácia je väčšia z presvedčenia, že naša práca bude prínosom v elektronickom vzdelávaní.</w:t>
      </w:r>
    </w:p>
    <w:p>
      <w:pPr>
        <w:pStyle w:val="Subtitle"/>
        <w:rPr/>
      </w:pPr>
      <w:r>
        <w:rPr/>
        <w:t>Ciele</w:t>
      </w:r>
    </w:p>
    <w:p>
      <w:pPr>
        <w:pStyle w:val="Normal"/>
        <w:ind w:left="705" w:hanging="705"/>
        <w:rPr>
          <w:lang w:eastAsia="sk-SK"/>
        </w:rPr>
      </w:pPr>
      <w:r>
        <w:rPr>
          <w:lang w:eastAsia="sk-SK"/>
        </w:rPr>
        <w:t>o</w:t>
        <w:tab/>
        <w:t>oboznámiť sa s rôznymi e-learningovými systémami, zistiť, ktorý sa pre náš projekt najviac hodí (zatiaľ ako cieľ vývoja predpokladáme systém Moodle, pre jeho relatívne ľahkú rozšíriteľnosť a jeho nasadenia v učebnom procese na našej fakulte).</w:t>
      </w:r>
    </w:p>
    <w:p>
      <w:pPr>
        <w:pStyle w:val="Normal"/>
        <w:ind w:left="705" w:hanging="705"/>
        <w:rPr>
          <w:lang w:eastAsia="sk-SK"/>
        </w:rPr>
      </w:pPr>
      <w:r>
        <w:rPr>
          <w:lang w:eastAsia="sk-SK"/>
        </w:rPr>
        <w:t>o</w:t>
        <w:tab/>
        <w:t>analyzovať existujúce riešenia, s dôrazom na správu zadaní, ktoré študenti vypracúvajú a odovzdávajú.</w:t>
      </w:r>
    </w:p>
    <w:p>
      <w:pPr>
        <w:pStyle w:val="Normal"/>
        <w:ind w:left="705" w:hanging="705"/>
        <w:rPr>
          <w:lang w:eastAsia="sk-SK"/>
        </w:rPr>
      </w:pPr>
      <w:r>
        <w:rPr>
          <w:lang w:eastAsia="sk-SK"/>
        </w:rPr>
        <w:t>o</w:t>
        <w:tab/>
        <w:t>vytvoriť systém, ktorý by mal umožňovať plánovanie a správu rôznych akcií pre študentov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prideľovanie študentov k projektom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termíny odovzdania priebežných častí projektov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termíny prezentácií hotových projektov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elektronické odovzdávanie v stanovený čas  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zobraziť úlohy v prehľadnom harmonograme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vytvoriť e-learningový modul schopný automatizovane hodnotiť študentské projekty 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uľahčiť prístup ku kvalitným študijným materiálom .</w:t>
      </w:r>
    </w:p>
    <w:p>
      <w:pPr>
        <w:pStyle w:val="Normal"/>
        <w:rPr>
          <w:lang w:eastAsia="sk-SK"/>
        </w:rPr>
      </w:pPr>
      <w:r>
        <w:rPr>
          <w:lang w:eastAsia="sk-SK"/>
        </w:rPr>
        <w:t>o</w:t>
        <w:tab/>
        <w:t>umožniť študentom pridávať vlastné poznámky, riešenia príkladov.</w:t>
      </w:r>
    </w:p>
    <w:p>
      <w:pPr>
        <w:pStyle w:val="Normal"/>
        <w:ind w:left="705" w:hanging="705"/>
        <w:rPr>
          <w:lang w:eastAsia="sk-SK"/>
        </w:rPr>
      </w:pPr>
      <w:r>
        <w:rPr>
          <w:lang w:eastAsia="sk-SK"/>
        </w:rPr>
        <w:t>o</w:t>
        <w:tab/>
        <w:t>zostavenie dostatočného počtu testovacích otázok na generovanie testov s možnosťou okamžitého vyhodnotenia otázky, potvrdenia zadanej možnosti, alebo zamietnutia s príslušným vysvetlením prečo je odpoveď nesprávna.</w:t>
      </w:r>
      <w:r>
        <w:br w:type="page"/>
      </w:r>
    </w:p>
    <w:p>
      <w:pPr>
        <w:pStyle w:val="MainTitle"/>
        <w:rPr>
          <w:rFonts w:ascii="Constantia" w:hAnsi="Constantia" w:eastAsia="Constantia" w:cs="Times New Roman"/>
          <w:sz w:val="22"/>
          <w:szCs w:val="22"/>
        </w:rPr>
      </w:pPr>
      <w:bookmarkStart w:id="2" w:name="__RefHeading___Toc248551152"/>
      <w:bookmarkEnd w:id="2"/>
      <w:r>
        <w:rPr/>
        <w:t>Zápisnice zo stretnutí</w:t>
      </w:r>
    </w:p>
    <w:p>
      <w:pPr>
        <w:pStyle w:val="Subtitle"/>
        <w:rPr>
          <w:rFonts w:ascii="Constantia" w:hAnsi="Constantia" w:eastAsia="Constantia" w:cs="Times New Roman"/>
          <w:sz w:val="22"/>
          <w:szCs w:val="22"/>
        </w:rPr>
      </w:pPr>
      <w:r>
        <w:rPr>
          <w:rFonts w:eastAsia="Constantia" w:cs="Times New Roman" w:ascii="Constantia" w:hAnsi="Constantia"/>
          <w:sz w:val="22"/>
          <w:szCs w:val="22"/>
        </w:rPr>
      </w:r>
    </w:p>
    <w:p>
      <w:pPr>
        <w:pStyle w:val="MainTitle"/>
        <w:rPr/>
      </w:pPr>
      <w:bookmarkStart w:id="3" w:name="__RefHeading___Toc248551153"/>
      <w:bookmarkEnd w:id="3"/>
      <w:r>
        <w:rPr/>
        <w:t>Zápisnica č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retnutie sa konalo 28. Septembra o 17:00 na prízemí FIIT STU,  blok D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ítomný:  Juraj Bleho, Martin Boroš, Michal Majzlík, Štefan Olejník, </w:t>
      </w:r>
      <w:r>
        <w:rPr>
          <w:rStyle w:val="StrongEmphasis"/>
          <w:b w:val="false"/>
        </w:rPr>
        <w:t>Jozef Szadvári</w:t>
      </w:r>
      <w:r>
        <w:rPr/>
        <w:t xml:space="preserve"> , Slavomír Žiak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volenie vedúceho tímu – ako vedúceho tímu sme zvolili Michala Majzlíka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Určenie času stretnutí  - na spoločnom čase stretnutí sme sa dohodli na každý párny týždeň vo štvrtok o 16:00 hod. v softvérovom štúdiu na bloku D.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ohoda o spôsobe komunikácie – rozhodli sme sa preferovať e-mailovú komunikáciu, vo výnimočných prípadoch aj telefónnu alebo službu ICQ.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volenie zodpovednej osoby pre tvorbu zápisníc zo stretnutia – Martina Boroš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Úlohy pre celý tím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  <w:b w:val="false"/>
        </w:rPr>
        <w:t>Vymyslieť meno tímu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Analýza exitujúcich riešení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Vytvorenie funkčnej web-stránky pre náš tím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Vypracovať návrh plánu projektu na zimný semester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Vytvorenie zápisnice zo stretnuti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 tímového projektu s názvom Podpora vzdelávania v predmete Špecifické a opisné jazyky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uraja Bleh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diplomovej práce s názvom Podpora dištančného vzdelávania v predmete Opis digitálnych systémov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Analýza záverečného projektu s názvom Automatické vyhodnocovanie programov vo VHDL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diplomovej práce s názvom Podpora dištančného vzdelávania v predmete Opis digitálnych systémov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 tímového projektu s názvom Podpora vzdelávania v predmete Špecifické a opisné jazyk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15. Októbra o 16:00 v softvérovom štúdiu FIIT STU, blok D.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rPr>
          <w:rStyle w:val="StrongEmphasis"/>
          <w:b w:val="false"/>
          <w:b w:val="false"/>
          <w:lang w:eastAsia="ar-SA"/>
        </w:rPr>
      </w:pPr>
      <w:r>
        <w:rPr/>
      </w:r>
    </w:p>
    <w:p>
      <w:pPr>
        <w:pStyle w:val="MainTitle"/>
        <w:rPr/>
      </w:pPr>
      <w:bookmarkStart w:id="4" w:name="__RefHeading___Toc248551154"/>
      <w:bookmarkEnd w:id="4"/>
      <w:r>
        <w:rPr/>
        <w:t>Zápisnica č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retnutie sa konalo 15. Októbra o 16:00 v softvérovom štúdiu FIIT STU,  blok D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ítomný:  Juraj Bleho, Martin Boroš, Michal Majzlík, Štefan Olejník, </w:t>
      </w:r>
      <w:r>
        <w:rPr>
          <w:rStyle w:val="StrongEmphasis"/>
          <w:b w:val="false"/>
        </w:rPr>
        <w:t>Jozef Szadvári,</w:t>
      </w:r>
      <w:r>
        <w:rPr/>
        <w:t xml:space="preserve"> Slavomír Žiak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volenie názvu tímu: „Los Lokos“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Správca web-stránky bude Michal Majzlík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iskusia o úrovniach programátorskej zručnosti v programovacích jazykoch jednotlivých členov tímu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iskusia o možnom spôsobe implementácie zadania.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Úlohy pre celý tím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Dohodnúť sa na spôsobe implementácie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ohodnúť sa, kto a načo sa zamerá (spísanie analýzy, vytvorenie aplikácie)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ísomná analýza  tímového projektu s názvom Podpora vzdelávania v predmete Špecifické a opisné jazyky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uraja Bleh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ísomná analýza diplomovej práce s názvom Podpora dištančného vzdelávania v predmete Opis digitálnych systémov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záverečného projektu s názvom Automatické vyhodnocovanie programov vo VHDL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dpora distancneho vydelavania na predmete SPOJ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29. Októbra o 16:00 v softvérovom štúdiu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Subtitle"/>
        <w:rPr>
          <w:rStyle w:val="StrongEmphasis"/>
          <w:b w:val="false"/>
          <w:b w:val="false"/>
        </w:rPr>
      </w:pPr>
      <w:r>
        <w:rPr/>
      </w:r>
    </w:p>
    <w:p>
      <w:pPr>
        <w:pStyle w:val="MainTitle"/>
        <w:rPr/>
      </w:pPr>
      <w:bookmarkStart w:id="5" w:name="__RefHeading___Toc248551155"/>
      <w:bookmarkEnd w:id="5"/>
      <w:r>
        <w:rPr/>
        <w:t>Zápisnica č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retnutie sa konalo 29. Októbra o 16:00 v softvérovom štúdiu FIIT STU,  blok D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ítomný:  Juraj Bleho, Martin Boroš, Michal Majzlík, Štefan Olejník, </w:t>
      </w:r>
      <w:r>
        <w:rPr>
          <w:rStyle w:val="StrongEmphasis"/>
          <w:b w:val="false"/>
        </w:rPr>
        <w:t>Jozef Szadvári,</w:t>
      </w:r>
      <w:r>
        <w:rPr/>
        <w:t xml:space="preserve"> Slavomír Žiak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Opísanie analyzovaných tém a vybranie najpodstatnejších častí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Konzultácie o návrhu a implementácii programu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Navrhnuté rozdelenie častí práce medzi členmi tímu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Úlohy pre celý tím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  <w:b w:val="false"/>
        </w:rPr>
        <w:t>Pouvažovať o možnom spôsobe implementácie, ktorú by bolo možné reálne použiť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Navrhnúť a zistiť náročnosť programu „posunovka“ a jej možnosť zakomponovania do otázok kvízu. Analyzovať časovú a implementačnú náročnosť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Podrobnejšia analýza Petriho sietí. Nájsť vhodné riešenie pre vytvorenie appletu a zistiť jeho overovanie v rámci aplikácie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istiť, aká je náročnosť Petriho sietí, ako applet do moodlu, zistiť ako prebieha komunikácia s databázou v rámci moodla.  Zistiť, ako funguje hodnotenie a aká je možnosť zakomponovanie do moodla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ísať výslednú analýzu doteraz analyzovaných prác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04. Novembra o 09:00 na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tabs>
          <w:tab w:val="clear" w:pos="708"/>
          <w:tab w:val="left" w:pos="951" w:leader="none"/>
        </w:tabs>
        <w:rPr>
          <w:rStyle w:val="StrongEmphasis"/>
          <w:b w:val="false"/>
          <w:b w:val="false"/>
          <w:lang w:eastAsia="sk-SK"/>
        </w:rPr>
      </w:pPr>
      <w:r>
        <w:rPr/>
      </w:r>
    </w:p>
    <w:p>
      <w:pPr>
        <w:pStyle w:val="MainTitle"/>
        <w:rPr/>
      </w:pPr>
      <w:bookmarkStart w:id="6" w:name="__RefHeading___Toc248551156"/>
      <w:bookmarkEnd w:id="6"/>
      <w:r>
        <w:rPr/>
        <w:t>Zápisnica č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retnutie sa konalo 4. Novembra o 09:00 v softvérovom štúdiu FIIT STU,  blok D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Tím opustil študent Juraj Bleho, z dôvodu zanechania štúdia.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iskusia o spôsobe implementácie projektu.</w:t>
      </w:r>
    </w:p>
    <w:p>
      <w:pPr>
        <w:pStyle w:val="Normal"/>
        <w:numPr>
          <w:ilvl w:val="1"/>
          <w:numId w:val="2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Rozdelenie ďalších úloh, na základe novoobjavených problémov.</w:t>
      </w:r>
    </w:p>
    <w:p>
      <w:pPr>
        <w:pStyle w:val="Normal"/>
        <w:numPr>
          <w:ilvl w:val="0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Naštudovať problém pridania otázky do kvízu. Analyzovať jej náročnosť. Kontaktovať tím, ktorý implementoval program „chťaposunovka“ ohľadom návodu inštalačnej príručky. V dokumentácii návod nie je úplný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yzovať systém Moodle. Zistiť ako sa dá spojazdniť, akým spôsobom je tam možné vložiť applet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študovať, ako pracuje applet Petriho sietí. Zistiť ako prebieha komunikácia, zistiť spôsob komunikácie so servrami. Navrhnúť, ako by sme to mohli nasadiť pri našom projekte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Pripraviť dokumentáciu projektu. Po špecifikáciu, dokument pripraviť do finálnej podoby na odovzdanie. Vypracovať špecifikáciu problému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taktovať tím, ktorý mal na starosti Petriho siete. Úlohou je získať zdrojový kód overovania Petriho sieti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12. Novembra o 16:00 na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tabs>
          <w:tab w:val="clear" w:pos="708"/>
          <w:tab w:val="left" w:pos="951" w:leader="none"/>
        </w:tabs>
        <w:rPr>
          <w:rStyle w:val="StrongEmphasis"/>
          <w:b w:val="false"/>
          <w:b w:val="false"/>
          <w:lang w:eastAsia="sk-SK"/>
        </w:rPr>
      </w:pPr>
      <w:r>
        <w:rPr/>
      </w:r>
    </w:p>
    <w:p>
      <w:pPr>
        <w:pStyle w:val="MainTitle"/>
        <w:rPr/>
      </w:pPr>
      <w:bookmarkStart w:id="7" w:name="__RefHeading___Toc248551157"/>
      <w:bookmarkEnd w:id="7"/>
      <w:r>
        <w:rPr/>
        <w:t>Zápisnica č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retnutie sa konalo 09. Novembra o 17:00 v softvérovom štúdiu FIIT STU,  blok D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Rozdelenie práce na implementácii projektu.</w:t>
      </w:r>
    </w:p>
    <w:p>
      <w:pPr>
        <w:pStyle w:val="Normal"/>
        <w:numPr>
          <w:ilvl w:val="1"/>
          <w:numId w:val="2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Pripraviť posudok pre konkurenčný tím.</w:t>
      </w:r>
    </w:p>
    <w:p>
      <w:pPr>
        <w:pStyle w:val="Normal"/>
        <w:numPr>
          <w:ilvl w:val="0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vrhnúť model pre tip otázky. Pokúsiť sa o funkčné vytvorenie otázky z oboru Petriho sietí. Navrhnúť riešenie bez použitia JavaAppletu a navrhnúť spôsob uloženia výsledku z naimplemetovaného JavaAppletu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Naštudovať a overiť databázovú konektivitu medzi appletom a serverom mySQL „labss2“ a otestovať jeho funkčné pripojenie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Spísať posudok pre konkurenčný tím, vyzdvihnúť pozitívne myšlienky práce a poukázať na nedostatky v dokumentácii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Naštudovať a pripraviť možné riešenie problému porovnávania Petriho sieti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Analyzovať algoritmus spracovania Petriho sieti. Sprístupniť a spojazdniť aplikáciu Moodle. Získanie prístupových údajov pre server, do databázy MySQL.</w:t>
      </w:r>
    </w:p>
    <w:p>
      <w:pPr>
        <w:pStyle w:val="Normal"/>
        <w:ind w:left="18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26. Novembra o 17:00 na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tabs>
          <w:tab w:val="clear" w:pos="708"/>
          <w:tab w:val="left" w:pos="951" w:leader="none"/>
        </w:tabs>
        <w:rPr>
          <w:rStyle w:val="StrongEmphasis"/>
          <w:b w:val="false"/>
          <w:b w:val="false"/>
          <w:lang w:val="en-US" w:eastAsia="sk-SK"/>
        </w:rPr>
      </w:pPr>
      <w:r>
        <w:rPr/>
      </w:r>
    </w:p>
    <w:p>
      <w:pPr>
        <w:pStyle w:val="MainTitle"/>
        <w:rPr/>
      </w:pPr>
      <w:bookmarkStart w:id="8" w:name="__RefHeading___Toc248551158"/>
      <w:bookmarkEnd w:id="8"/>
      <w:r>
        <w:rPr/>
        <w:t>Zápisnica č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retnutie sa konalo 26. Novembra o 17:00 v softvérovom štúdiu FIIT STU,  blok D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Navrhnúť ďalší postup pri riešení implementácie produktu.</w:t>
      </w:r>
    </w:p>
    <w:p>
      <w:pPr>
        <w:pStyle w:val="Normal"/>
        <w:numPr>
          <w:ilvl w:val="1"/>
          <w:numId w:val="2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Rozdelenie práce pre implementáciu.</w:t>
      </w:r>
    </w:p>
    <w:p>
      <w:pPr>
        <w:pStyle w:val="Normal"/>
        <w:numPr>
          <w:ilvl w:val="0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uvažovať nad spôsobom implementácie problému pre budúcu prácu s aplikáciou JavaAppletu a naimplementovať túto funkciu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Úlohou je pripraviť rozhranie medzi JavaAppletom a HTML stránkou. Pripraviť rozhranie pre komunikáciu s validačným modulom, ktorý riešia študenti Štefan Olejník a Jozef Szadvári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Na základe už existujúcich riešení naimplementovať a prispôsobiť algoritmus funkcie na automatické overovanie Petriho sieti  do appletu v jazyku Java. Úloha je riešená spolu s Jazefom Szadvárim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základe už existujúcich riešení naimplementovať a prispôsobiť algoritmus funkcie na automatické overovanie Petriho sieti do appletu v jazyku Java. Úloha je riešená spolu so Štefanom Olejníkom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3. Decembra o 17:00 na FIIT STU, blok D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tabs>
          <w:tab w:val="clear" w:pos="708"/>
          <w:tab w:val="left" w:pos="951" w:leader="none"/>
        </w:tabs>
        <w:rPr>
          <w:rStyle w:val="StrongEmphasis"/>
          <w:b w:val="false"/>
          <w:b w:val="false"/>
          <w:lang w:eastAsia="sk-SK"/>
        </w:rPr>
      </w:pPr>
      <w:r>
        <w:rPr/>
      </w:r>
    </w:p>
    <w:p>
      <w:pPr>
        <w:pStyle w:val="MainTitle"/>
        <w:rPr/>
      </w:pPr>
      <w:bookmarkStart w:id="9" w:name="__RefHeading___Toc248551159"/>
      <w:bookmarkEnd w:id="9"/>
      <w:r>
        <w:rPr/>
        <w:t>Zápisnica č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Stretnutie sa konalo 10. Decembra o 17:00 v softvérovom štúdiu FIIT STU,  blok D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2"/>
        </w:numPr>
        <w:suppressAutoHyphens w:val="true"/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Navrhnúť finálne úpravy práce pre zimný semester.</w:t>
      </w:r>
    </w:p>
    <w:p>
      <w:pPr>
        <w:pStyle w:val="Normal"/>
        <w:numPr>
          <w:ilvl w:val="1"/>
          <w:numId w:val="2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Pripravenie prezentáciu pre konkurenčný tím.</w:t>
      </w:r>
    </w:p>
    <w:p>
      <w:pPr>
        <w:pStyle w:val="Normal"/>
        <w:numPr>
          <w:ilvl w:val="0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ypracovať podrobný návrh databázovej štruktúry pre modul Petriho siete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Pokračovať na implementácii rozhrania pre komunikáciu s validačným modulom, ktorý riešia študenti Štefan Olejník a Jozef Szadvári. Optimalizovať riešený algoritmus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Pokračovať na riešení implementácie algoritmu funkcie na automatické overovanie Petriho sieti  do appletu v jazyku Java. Úloha je riešená spolu s Jazefom Szadvárim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suppressAutoHyphens w:val="true"/>
        <w:rPr/>
      </w:pPr>
      <w:r>
        <w:rPr>
          <w:rStyle w:val="StrongEmphasis"/>
          <w:b w:val="false"/>
        </w:rPr>
        <w:t>Pokračovať na riešení implementácie algoritmu funkcie na automatické overovanie Petriho sieti  do appletu v jazyku Java. Úloha je riešená spolu so Štefanom Olejníkom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suppressAutoHyphens w:val="tru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ipraviť dokumentáciu do finálnej podoby pre zimný semester. Doplniť ju o zámery pri vytváraní prototypu, cieľ prototypovania a dosiahnuté výsledky za zimný semester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16. Decembra o 08:30 na FIIT STU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pisnicu spísal: Martin Boroš</w:t>
      </w:r>
      <w:r>
        <w:br w:type="page"/>
      </w:r>
    </w:p>
    <w:p>
      <w:pPr>
        <w:pStyle w:val="MainTitle"/>
        <w:rPr/>
      </w:pPr>
      <w:bookmarkStart w:id="10" w:name="__RefHeading___Toc248551160"/>
      <w:bookmarkEnd w:id="10"/>
      <w:r>
        <w:rPr/>
        <w:t>Odovzdávacie protokoly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Protokol o prevzatí špecifikácie projekt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549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874"/>
    </w:tblGrid>
    <w:tr>
      <w:trPr/>
      <w:tc>
        <w:tcPr>
          <w:tcW w:w="7338" w:type="dxa"/>
          <w:tcBorders>
            <w:top w:val="dotted" w:sz="4" w:space="0" w:color="000000"/>
          </w:tcBorders>
        </w:tcPr>
        <w:p>
          <w:pPr>
            <w:pStyle w:val="Footer"/>
            <w:rPr/>
          </w:pPr>
          <w:r>
            <w:rPr/>
            <w:t>Majzlík, Bleho, Boroš, Olejník, Szadvári, Žiak</w:t>
          </w:r>
        </w:p>
      </w:tc>
      <w:tc>
        <w:tcPr>
          <w:tcW w:w="1874" w:type="dxa"/>
          <w:tcBorders>
            <w:top w:val="dotted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>Bc. Michal Majzlík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>Bc. Juraj Bleho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>Bc. Martin Boroš</w:t>
    </w:r>
  </w:p>
  <w:p>
    <w:pPr>
      <w:pStyle w:val="Footer"/>
      <w:rPr/>
    </w:pPr>
    <w:r>
      <w:rPr>
        <w:b/>
        <w:sz w:val="24"/>
        <w:szCs w:val="24"/>
      </w:rPr>
      <w:t>Akademický rok:</w:t>
    </w:r>
    <w:r>
      <w:rPr>
        <w:sz w:val="24"/>
        <w:szCs w:val="24"/>
      </w:rPr>
      <w:t xml:space="preserve"> 2009/2010</w:t>
      <w:tab/>
      <w:tab/>
      <w:t xml:space="preserve">Bc. Štefan Olejník </w:t>
    </w:r>
  </w:p>
  <w:p>
    <w:pPr>
      <w:pStyle w:val="Footer"/>
      <w:rPr/>
    </w:pPr>
    <w:r>
      <w:rPr>
        <w:b/>
        <w:sz w:val="24"/>
        <w:szCs w:val="24"/>
      </w:rPr>
      <w:t>Študijný program:</w:t>
    </w:r>
    <w:r>
      <w:rPr>
        <w:sz w:val="24"/>
        <w:szCs w:val="24"/>
      </w:rPr>
      <w:t xml:space="preserve"> PKSS</w:t>
      <w:tab/>
      <w:tab/>
      <w:t>Bc. Jozef Szadvári</w:t>
    </w:r>
  </w:p>
  <w:p>
    <w:pPr>
      <w:pStyle w:val="Footer"/>
      <w:rPr/>
    </w:pPr>
    <w:r>
      <w:rPr>
        <w:b/>
        <w:sz w:val="24"/>
        <w:szCs w:val="24"/>
      </w:rPr>
      <w:t>Vedúci projektu:</w:t>
    </w:r>
    <w:r>
      <w:rPr>
        <w:sz w:val="24"/>
        <w:szCs w:val="24"/>
      </w:rPr>
      <w:t xml:space="preserve"> Ing. Elena Tomalová</w:t>
      <w:tab/>
      <w:tab/>
      <w:t>Bc. Slavomír Ži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874"/>
    </w:tblGrid>
    <w:tr>
      <w:trPr/>
      <w:tc>
        <w:tcPr>
          <w:tcW w:w="7338" w:type="dxa"/>
          <w:tcBorders>
            <w:bottom w:val="dotted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Podpora vzdelávania v predmete Opis digitálnych systémov</w:t>
          </w:r>
        </w:p>
      </w:tc>
      <w:tc>
        <w:tcPr>
          <w:tcW w:w="1874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837" w:leader="none"/>
            </w:tabs>
            <w:ind w:right="36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6860"/>
    </w:tblGrid>
    <w:tr>
      <w:trPr/>
      <w:tc>
        <w:tcPr>
          <w:tcW w:w="2121" w:type="dxa"/>
          <w:tcBorders>
            <w:bottom w:val="dotted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lang w:val="en-US" w:bidi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09675" cy="10096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0" w:type="dxa"/>
          <w:tcBorders>
            <w:bottom w:val="dotted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lovenská technická univerzita v Bratislave</w:t>
          </w:r>
        </w:p>
        <w:p>
          <w:pPr>
            <w:pStyle w:val="Normal"/>
            <w:spacing w:before="0" w:after="200"/>
            <w:jc w:val="center"/>
            <w:rPr>
              <w:lang w:val="en-US" w:bidi="en-US"/>
            </w:rPr>
          </w:pPr>
          <w:r>
            <w:rPr>
              <w:b/>
              <w:sz w:val="32"/>
              <w:szCs w:val="32"/>
            </w:rPr>
            <w:t>FAKULTA INFORMATIKY A INFORMAČNÝCH TECHNOLÓGI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imes New Roman" w:hAnsi="Times New Roman" w:eastAsia="Times New Roman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Arial" w:hAnsi="Arial" w:eastAsia="Times New Roman" w:cs="Arial"/>
      <w:color w:val="000000"/>
      <w:sz w:val="24"/>
      <w:szCs w:val="24"/>
      <w:lang w:val="sk-SK" w:bidi="ar-SA"/>
    </w:rPr>
  </w:style>
  <w:style w:type="character" w:styleId="MojNadpis3Char">
    <w:name w:val="MojNadpis3 Char"/>
    <w:basedOn w:val="DefaultChar"/>
    <w:qFormat/>
    <w:rPr>
      <w:b/>
      <w:sz w:val="32"/>
    </w:rPr>
  </w:style>
  <w:style w:type="character" w:styleId="MojNadpis4Char">
    <w:name w:val="MojNadpis4 Char"/>
    <w:basedOn w:val="DefaultChar"/>
    <w:qFormat/>
    <w:rPr>
      <w:b/>
    </w:rPr>
  </w:style>
  <w:style w:type="character" w:styleId="MojOdsekChar">
    <w:name w:val="MojOdsek Char"/>
    <w:basedOn w:val="DefaultChar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jNadpis2Char">
    <w:name w:val="MojNadpis2 Char"/>
    <w:basedOn w:val="DefaultChar"/>
    <w:qFormat/>
    <w:rPr>
      <w:b/>
      <w:sz w:val="4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MojNadpis1Char">
    <w:name w:val="MojNadpis1 Char"/>
    <w:basedOn w:val="DefaultChar"/>
    <w:qFormat/>
    <w:rPr>
      <w:b/>
      <w:sz w:val="48"/>
      <w:szCs w:val="48"/>
    </w:rPr>
  </w:style>
  <w:style w:type="character" w:styleId="BodyTextChar">
    <w:name w:val="Body Text Char"/>
    <w:basedOn w:val="DefaultParagraphFont"/>
    <w:qFormat/>
    <w:rPr>
      <w:rFonts w:ascii="Arial" w:hAnsi="Arial" w:eastAsia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color w:val="000000"/>
      <w:sz w:val="26"/>
      <w:szCs w:val="26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MojNadpisPreObsahChar">
    <w:name w:val="MojNadpisPreObsah Char"/>
    <w:basedOn w:val="Heading1Char"/>
    <w:qFormat/>
    <w:rPr>
      <w:rFonts w:ascii="Arial" w:hAnsi="Arial" w:cs="Arial"/>
      <w:b/>
      <w:bCs/>
      <w:kern w:val="2"/>
      <w:sz w:val="48"/>
      <w:szCs w:val="32"/>
    </w:rPr>
  </w:style>
  <w:style w:type="character" w:styleId="MainTitleChar">
    <w:name w:val="MainTitle Char"/>
    <w:basedOn w:val="MojNadpisPreObsahChar"/>
    <w:qFormat/>
    <w:rPr/>
  </w:style>
  <w:style w:type="character" w:styleId="MainTtle2customChar">
    <w:name w:val="MainTtle2_custom Char"/>
    <w:basedOn w:val="MainTitleChar"/>
    <w:qFormat/>
    <w:rPr>
      <w:sz w:val="30"/>
      <w:szCs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200" w:after="200"/>
      <w:jc w:val="both"/>
    </w:pPr>
    <w:rPr>
      <w:rFonts w:ascii="Calibri" w:hAnsi="Calibri" w:eastAsia="Times New Roman" w:cs="Times New Roman"/>
      <w:b/>
      <w:bCs/>
      <w:color w:val="365F91"/>
      <w:sz w:val="16"/>
      <w:szCs w:val="16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MojNadpis3">
    <w:name w:val="MojNadpis3"/>
    <w:basedOn w:val="Default"/>
    <w:next w:val="Default"/>
    <w:qFormat/>
    <w:pPr/>
    <w:rPr>
      <w:b/>
      <w:sz w:val="32"/>
    </w:rPr>
  </w:style>
  <w:style w:type="paragraph" w:styleId="MojNadpis4">
    <w:name w:val="MojNadpis4"/>
    <w:basedOn w:val="Default"/>
    <w:next w:val="Default"/>
    <w:qFormat/>
    <w:pPr/>
    <w:rPr>
      <w:b/>
    </w:rPr>
  </w:style>
  <w:style w:type="paragraph" w:styleId="MojOdsek">
    <w:name w:val="MojOdsek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MOJ">
    <w:name w:val="Nadpis_MOJ"/>
    <w:basedOn w:val="MojNadpis3"/>
    <w:qFormat/>
    <w:pPr/>
    <w:rPr/>
  </w:style>
  <w:style w:type="paragraph" w:styleId="PodnadpisMOJ">
    <w:name w:val="Podnadpis_MOJ"/>
    <w:basedOn w:val="Default"/>
    <w:qFormat/>
    <w:pPr/>
    <w:rPr/>
  </w:style>
  <w:style w:type="paragraph" w:styleId="PodpodnadpisMoj">
    <w:name w:val="Podpodnadpis_Moj"/>
    <w:basedOn w:val="MojNadpis4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ojNadpis2">
    <w:name w:val="MojNadpis2"/>
    <w:basedOn w:val="Default"/>
    <w:next w:val="Default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formtovantext">
    <w:name w:val="Predformátovaný text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ojNadpisPreObsah">
    <w:name w:val="MojNadpisPreObsah"/>
    <w:basedOn w:val="Heading1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auto" w:line="240" w:before="240" w:after="60"/>
      <w:outlineLvl w:val="9"/>
    </w:pPr>
    <w:rPr>
      <w:rFonts w:ascii="Arial" w:hAnsi="Arial" w:eastAsia="Times New Roman" w:cs="Arial"/>
      <w:color w:val="000000"/>
      <w:kern w:val="2"/>
      <w:sz w:val="48"/>
      <w:szCs w:val="32"/>
    </w:rPr>
  </w:style>
  <w:style w:type="paragraph" w:styleId="MojNadpis1">
    <w:name w:val="MojNadpis1"/>
    <w:basedOn w:val="Default"/>
    <w:next w:val="Default"/>
    <w:qFormat/>
    <w:pPr>
      <w:pBdr>
        <w:bottom w:val="single" w:sz="4" w:space="1" w:color="000000"/>
      </w:pBdr>
    </w:pPr>
    <w:rPr>
      <w:b/>
      <w:sz w:val="48"/>
      <w:szCs w:val="48"/>
    </w:rPr>
  </w:style>
  <w:style w:type="paragraph" w:styleId="MainTitle">
    <w:name w:val="MainTitle"/>
    <w:basedOn w:val="MojNadpisPreObsah"/>
    <w:qFormat/>
    <w:pPr/>
    <w:rPr/>
  </w:style>
  <w:style w:type="paragraph" w:styleId="MainTitle2">
    <w:name w:val="MainTitle2"/>
    <w:basedOn w:val="MojNadpis2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MainTtle2custom">
    <w:name w:val="MainTtle2_custom"/>
    <w:basedOn w:val="MainTitle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12:00Z</dcterms:created>
  <dc:creator>TicTac</dc:creator>
  <dc:description/>
  <cp:keywords/>
  <dc:language>en-US</dc:language>
  <cp:lastModifiedBy>Slavomír Žiak</cp:lastModifiedBy>
  <cp:lastPrinted>2009-11-12T00:12:00Z</cp:lastPrinted>
  <dcterms:modified xsi:type="dcterms:W3CDTF">2009-12-14T09:52:00Z</dcterms:modified>
  <cp:revision>10</cp:revision>
  <dc:subject/>
  <dc:title/>
</cp:coreProperties>
</file>