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Zápisnica č.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tnutie sa konalo 8. Apríla o 15:00 v softvérovom štúdiu FIIT STU,  blok D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/>
        <w:t>Prítomný:  Michal Majzlík, Martin Boroš, Štefan Olejník</w:t>
      </w:r>
      <w:r>
        <w:rPr>
          <w:rStyle w:val="StrongEmphasis"/>
          <w:b w:val="false"/>
        </w:rPr>
        <w:t>,</w:t>
      </w:r>
      <w:r>
        <w:rPr/>
        <w:t xml:space="preserve"> Jozef Szadvári , Slavomír Žiak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istenie stavu vývoja projektu a prerozdelenie ďalšej práce.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vývoji modulu „chyťaposunovky“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implementácií appletu. A implementovať funkcie pre automatické vyhodnocovanie.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ostarať sa o aktualizáciu webu.  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acovať na tvorbe dokumentácie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Ďalej pokračovať pri implementácií automatického vyhodnocovania.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Ďalej pokračovať pri implementácií automatického vyhodnocovani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Ďalšie stretnutie by sa malo konať 13. Apríla o 14:00 </w:t>
      </w:r>
      <w:r>
        <w:rPr/>
        <w:t>v softvérovom štúdiu</w:t>
      </w:r>
      <w:r>
        <w:rPr>
          <w:rStyle w:val="StrongEmphasis"/>
          <w:b w:val="false"/>
        </w:rPr>
        <w:t xml:space="preserve"> na FIIT STU, blok D,  prípadné zmeny budú dohodnuté prostredníctvom e-mailu.</w:t>
      </w:r>
    </w:p>
    <w:p>
      <w:pPr>
        <w:pStyle w:val="Normal"/>
        <w:spacing w:before="0" w:after="200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36:00Z</dcterms:created>
  <dc:creator>TicTac</dc:creator>
  <dc:description/>
  <cp:keywords/>
  <dc:language>en-US</dc:language>
  <cp:lastModifiedBy>TicTac</cp:lastModifiedBy>
  <dcterms:modified xsi:type="dcterms:W3CDTF">2010-04-10T00:36:00Z</dcterms:modified>
  <cp:revision>2</cp:revision>
  <dc:subject/>
  <dc:title/>
</cp:coreProperties>
</file>