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štrukcie a úlohy boli dohodnuté prostredníctvom internetovej komunikácie v štvrtom týždni semestra  </w:t>
      </w:r>
      <w:r>
        <w:rPr>
          <w:lang w:val="en-US"/>
        </w:rPr>
        <w:t>(8 – 14. 3. 2009)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Aktívny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utie ďalšieho postupu a smerovania vo vývoji projektu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kračovať v dolaďovaní funkcií pre modul „chyťasposunovky“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ripraviť podklad dosiahnutého progresu, pre doplnenie do dokumentácie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svojiť si modul chyťaposunovky.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testovať funkcionalitu java-appletu.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važovať nad doplnením ďalších funkcií do projektu 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dať správu o stave dokumentácie projektu ostatným členom tímu. 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tupne pracovať na tvorbe dokumentácie, čiže dopĺňanie dosiahnutej práce do textovej podoby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acovať na zefektívnení automatického spracovania a vyhodnocovania zadaní. Pokúsiť sa doplniť efektívne a korektné funkcie do daného problému. 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zefektívnení automatického spracovania a vyhodnocovania zadaní. Pokúsiť sa doplniť efektívne funkcie do daného problému.  Pripraviť dôležité informácie pre dokumentáci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Ďalšie stretnutie by sa malo konať 23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 prípadné zmeny budú dohodnuté prostredníctvom e-mailu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7:00Z</dcterms:created>
  <dc:creator>TicTac</dc:creator>
  <dc:description/>
  <cp:keywords/>
  <dc:language>en-US</dc:language>
  <cp:lastModifiedBy>TicTac</cp:lastModifiedBy>
  <dcterms:modified xsi:type="dcterms:W3CDTF">2010-03-16T23:17:00Z</dcterms:modified>
  <cp:revision>2</cp:revision>
  <dc:subject/>
  <dc:title/>
</cp:coreProperties>
</file>