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360"/>
        <w:gridCol w:w="654"/>
        <w:gridCol w:w="431"/>
        <w:gridCol w:w="862"/>
        <w:gridCol w:w="431"/>
        <w:gridCol w:w="859"/>
        <w:gridCol w:w="6"/>
        <w:gridCol w:w="431"/>
        <w:gridCol w:w="433"/>
        <w:gridCol w:w="1293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č. 1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tenie priebežnej práce na šprinte č. 5, príprava odovzdania podkladov pre TP Cup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print 5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y Por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1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tomní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iebežný report každého člena o práci na úlohách šprintu č. 5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prava o zaradení nových user stories do projekt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alýza tímov zúčastňujúcich sa na TP Cup-e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íprava podkladov pre priebežnú správu a extended  abstrakt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oľná rozprav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6"/>
        <w:gridCol w:w="430"/>
        <w:gridCol w:w="5177"/>
      </w:tblGrid>
      <w:tr>
        <w:trPr>
          <w:trHeight w:val="2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enie úloh pre: Špri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y Port</w:t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277"/>
              <w:gridCol w:w="5654"/>
            </w:tblGrid>
            <w:tr>
              <w:trPr>
                <w:trHeight w:val="97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Úlohy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i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blém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ány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Kacer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</w:rPr>
                    <w:t>Kontrola draftu na TP Cup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dn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ziovanie súborov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ra Majzúnová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pracovanie draftu na TP Cup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dne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Zobrazovanie súborov v okne prehliadač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in Rept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rola draftu na TP Cup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Žiadn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lltext (5.5)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Soh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Podklady na TP Cup, kontrola draftu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dne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pload zruší editovanie súboru (5.3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er Študent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rola draftu  na TP Cup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dne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lltext (5.5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án Tóth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Opravený bug lokalizácie (5.1), kontrola draftu pre TP Cu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dn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lá reprezentácia tagov pri editovaní(5.2), obmedzenie práv v podstrome (5.8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y Por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blém s lokalizácio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lá reprezentácia tagov pri editác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pload súboru zruší editovaný tex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wnload súboru – zobrazovanie v okne prehliadač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ulltext sear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Študent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erziovanie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medzenie práv v podstro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P Cup – priebežná správa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rozšírený abstrak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racova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19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i nastavení iného jazyka prehliadača ako slovenského alebo anglického dochádza k chybovým hláseniam. V systéme nie je definovaný predvolený jazyk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 editácii a uložení textu pomocou WYSIWYG editora a jeho opätovnom otvorení ostáva zobrazenie formátovania textu vo forme HTML tagov a nie skratiek používaných v editore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Počas editácie nového príspevku je možné uploadnuť nový súbor. Keď sa súbor vyberie a nahrá na server, aktualizuje sa zobrazenie editačnej stránky a všetky vykonané zmeny sú automaticky odmietnuté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dať možnosť prehliadať súbory priamo v prehliadači pre typy súborov, ktoré obyčajne podporuje prehliadač (napr. pdf, jpg...)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Implementácia fulltextového vyhľadávania článkov s ohľadom na prístupové práva vyhľadávajúceho používateľ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úbory s rovnakými menami a pridelenými článkami sa nesmú prepisovať. Zavedenie efektívnej reprezentácie verziovaných súborov a ich manažmentu v rámci systém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7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riešenie a implementácia konfliktov práv pri špeciálnych prípadoch odvodených stránok. Napr. pod public stránkou mať privátne odvodené stránk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racovanie podkladov do reprezentatívneho abstraktu na IIT SRC, kompletizácia a dizajnovanie pribežnej správy riešenia pre potreby TP Cup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Zápisnica č.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46:00Z</dcterms:created>
  <dc:creator>soha</dc:creator>
  <dc:description/>
  <cp:keywords/>
  <dc:language>en-US</dc:language>
  <cp:lastModifiedBy>Sogi</cp:lastModifiedBy>
  <cp:lastPrinted>2009-10-29T10:26:00Z</cp:lastPrinted>
  <dcterms:modified xsi:type="dcterms:W3CDTF">2010-04-03T12:12:00Z</dcterms:modified>
  <cp:revision>34</cp:revision>
  <dc:subject/>
  <dc:title>Zápisnica č</dc:title>
</cp:coreProperties>
</file>