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1137"/>
        <w:gridCol w:w="360"/>
        <w:gridCol w:w="654"/>
        <w:gridCol w:w="431"/>
        <w:gridCol w:w="862"/>
        <w:gridCol w:w="431"/>
        <w:gridCol w:w="859"/>
        <w:gridCol w:w="6"/>
        <w:gridCol w:w="431"/>
        <w:gridCol w:w="433"/>
        <w:gridCol w:w="1293"/>
      </w:tblGrid>
      <w:tr>
        <w:trPr/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ápisnica č. 11</w:t>
            </w:r>
          </w:p>
        </w:tc>
      </w:tr>
      <w:tr>
        <w:trPr/>
        <w:tc>
          <w:tcPr>
            <w:tcW w:w="928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ôvod stretnutia:</w:t>
            </w:r>
          </w:p>
        </w:tc>
        <w:tc>
          <w:tcPr>
            <w:tcW w:w="68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hodnotenie práce na šprinte č. 5,  definovanie úloh na šprint č. 6</w:t>
            </w:r>
          </w:p>
        </w:tc>
      </w:tr>
      <w:tr>
        <w:trPr/>
        <w:tc>
          <w:tcPr>
            <w:tcW w:w="928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úvisiaci šprint: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Šprint 6  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ihonšu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2010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2010</w:t>
            </w:r>
          </w:p>
        </w:tc>
      </w:tr>
      <w:tr>
        <w:trPr/>
        <w:tc>
          <w:tcPr>
            <w:tcW w:w="928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átum stretnutia:</w:t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2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sto:</w:t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BM lab, FIIT STU</w:t>
            </w:r>
          </w:p>
        </w:tc>
      </w:tr>
      <w:tr>
        <w:trPr>
          <w:trHeight w:val="562" w:hRule="atLeast"/>
        </w:trPr>
        <w:tc>
          <w:tcPr>
            <w:tcW w:w="928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ítomní: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oslav Kacera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oslav Soh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a Majzúnová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1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 Študent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46" w:hRule="atLeast"/>
        </w:trPr>
        <w:tc>
          <w:tcPr>
            <w:tcW w:w="2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 Repta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1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án Tóth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án Suchal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pis vyhotovil:</w:t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zúnová Petra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pis overil: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án Suchal</w:t>
            </w:r>
          </w:p>
        </w:tc>
      </w:tr>
      <w:tr>
        <w:trPr/>
        <w:tc>
          <w:tcPr>
            <w:tcW w:w="928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ebeh stretnutia:</w:t>
            </w:r>
          </w:p>
        </w:tc>
      </w:tr>
      <w:tr>
        <w:trPr/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8211"/>
            </w:tblGrid>
            <w:tr>
              <w:trPr/>
              <w:tc>
                <w:tcPr>
                  <w:tcW w:w="84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821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Priebežný report každého člena o práci na úlohách šprintu č. 5</w:t>
                  </w:r>
                </w:p>
              </w:tc>
            </w:tr>
            <w:tr>
              <w:trPr/>
              <w:tc>
                <w:tcPr>
                  <w:tcW w:w="84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821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Rozprava o zaradení nových user stories projektu</w:t>
                  </w:r>
                </w:p>
              </w:tc>
            </w:tr>
            <w:tr>
              <w:trPr/>
              <w:tc>
                <w:tcPr>
                  <w:tcW w:w="84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821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Analýza technologického riešenia prístupových práv</w:t>
                  </w:r>
                </w:p>
              </w:tc>
            </w:tr>
            <w:tr>
              <w:trPr/>
              <w:tc>
                <w:tcPr>
                  <w:tcW w:w="84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821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Analýza riešenia spracovávania súborov</w:t>
                  </w:r>
                </w:p>
              </w:tc>
            </w:tr>
            <w:tr>
              <w:trPr/>
              <w:tc>
                <w:tcPr>
                  <w:tcW w:w="84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821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Voľná rozprava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431"/>
        <w:gridCol w:w="430"/>
        <w:gridCol w:w="5177"/>
      </w:tblGrid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lohy definované pre: Šprint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uby Port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tbl>
            <w:tblPr>
              <w:tblW w:w="8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8"/>
              <w:gridCol w:w="3857"/>
              <w:gridCol w:w="1417"/>
              <w:gridCol w:w="741"/>
              <w:gridCol w:w="1916"/>
            </w:tblGrid>
            <w:tr>
              <w:trPr>
                <w:trHeight w:val="688" w:hRule="atLeast"/>
              </w:trPr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D</w:t>
                  </w:r>
                </w:p>
              </w:tc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opis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Zodpovedný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očet bodov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us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1</w:t>
                  </w:r>
                </w:p>
              </w:tc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ekzoznamu1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Problém s lokalizáciou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óth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yriešené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2</w:t>
                  </w:r>
                </w:p>
              </w:tc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ekzoznamu1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Zlá reprezentácia tagov pri editácii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óth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yriešené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3</w:t>
                  </w:r>
                </w:p>
              </w:tc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ekzoznamu1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Upload súboru zruší editovaný text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oha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yriešené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5.4</w:t>
                  </w:r>
                </w:p>
              </w:tc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ekzoznamu1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ownload súboru – zobrazovanie v okne prehliadača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ajzúnová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yriešené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5</w:t>
                  </w:r>
                </w:p>
              </w:tc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ekzoznamu1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Fulltext search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Študent 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epta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yriešené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5.6</w:t>
                  </w:r>
                </w:p>
              </w:tc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ekzoznamu1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Verziovanie súborov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acera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3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yriešené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7</w:t>
                  </w:r>
                </w:p>
              </w:tc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ekzoznamu1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Obmedzenie práv v podstrome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óth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yriešené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8</w:t>
                  </w:r>
                </w:p>
              </w:tc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ekzoznamu1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TP Cup – priebežná správa + rozšírený abstrakt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ajzúnová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yriešené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431"/>
        <w:gridCol w:w="430"/>
        <w:gridCol w:w="5177"/>
      </w:tblGrid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lohy definované pre: Šprint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ihonšu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tbl>
            <w:tblPr>
              <w:tblW w:w="8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8"/>
              <w:gridCol w:w="3857"/>
              <w:gridCol w:w="1417"/>
              <w:gridCol w:w="741"/>
              <w:gridCol w:w="1916"/>
            </w:tblGrid>
            <w:tr>
              <w:trPr>
                <w:trHeight w:val="688" w:hRule="atLeast"/>
              </w:trPr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D</w:t>
                  </w:r>
                </w:p>
              </w:tc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opis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Zodpovedný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očet bodov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us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.1</w:t>
                  </w:r>
                </w:p>
              </w:tc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ekzoznamu1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esign stránky - html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ajzúnová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aplánované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.2</w:t>
                  </w:r>
                </w:p>
              </w:tc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ekzoznamu1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esign stránky – úprava zdrojového kódu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óth,  Repta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aplánované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.3</w:t>
                  </w:r>
                </w:p>
              </w:tc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ekzoznamu1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Referencna integrita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Študent 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aplánované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6.4</w:t>
                  </w:r>
                </w:p>
              </w:tc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ekzoznamu1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Právo pre neexistujúceho používateľa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Študent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aplánované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.5</w:t>
                  </w:r>
                </w:p>
              </w:tc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ekzoznamu1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kupina a používateľ s rovnakým menom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Kacera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aplánované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6.6</w:t>
                  </w:r>
                </w:p>
              </w:tc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ekzoznamu1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arkdown - zobrazovanie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Repta 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aplánované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.7</w:t>
                  </w:r>
                </w:p>
              </w:tc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ekzoznamu1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Backup súborov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acera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aplánované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6.8</w:t>
                  </w:r>
                </w:p>
              </w:tc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ekzoznamu1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Rss zdroj na celé podstránky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oha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aplánované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robný popis úloh:</w:t>
            </w:r>
          </w:p>
        </w:tc>
      </w:tr>
      <w:tr>
        <w:trPr>
          <w:trHeight w:val="199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8211"/>
            </w:tblGrid>
            <w:tr>
              <w:trPr/>
              <w:tc>
                <w:tcPr>
                  <w:tcW w:w="84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.1</w:t>
                  </w:r>
                </w:p>
              </w:tc>
              <w:tc>
                <w:tcPr>
                  <w:tcW w:w="821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Vytvorenie xhtml šablón pre zobrazenie podľa definovaného rozvrhu.</w:t>
                  </w:r>
                </w:p>
              </w:tc>
            </w:tr>
            <w:tr>
              <w:trPr/>
              <w:tc>
                <w:tcPr>
                  <w:tcW w:w="84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.2</w:t>
                  </w:r>
                </w:p>
              </w:tc>
              <w:tc>
                <w:tcPr>
                  <w:tcW w:w="821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Úprava zdrojového kódu, úprava výstupov podľa definovaných xhtml šablón.</w:t>
                  </w:r>
                </w:p>
              </w:tc>
            </w:tr>
            <w:tr>
              <w:trPr/>
              <w:tc>
                <w:tcPr>
                  <w:tcW w:w="84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.3</w:t>
                  </w:r>
                </w:p>
              </w:tc>
              <w:tc>
                <w:tcPr>
                  <w:tcW w:w="821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Pri odstránení skupiny treba odstrániť všetky page_permissions, týkajuce sa danej skupiny, alebo nedovoliť zmazať skupinu, ak má niekde dané práva.</w:t>
                  </w:r>
                </w:p>
              </w:tc>
            </w:tr>
            <w:tr>
              <w:trPr/>
              <w:tc>
                <w:tcPr>
                  <w:tcW w:w="84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.4</w:t>
                  </w:r>
                </w:p>
              </w:tc>
              <w:tc>
                <w:tcPr>
                  <w:tcW w:w="821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Pridať práva neexistujúcemu používateľovi, prípadne ho pridať do skupiny.  Pihlásením na stránku sa mu vytvorí konto. </w:t>
                  </w:r>
                </w:p>
              </w:tc>
            </w:tr>
            <w:tr>
              <w:trPr/>
              <w:tc>
                <w:tcPr>
                  <w:tcW w:w="84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.5</w:t>
                  </w:r>
                </w:p>
              </w:tc>
              <w:tc>
                <w:tcPr>
                  <w:tcW w:w="821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Nájsť riešenie problému, že príchozí používateľ má meno, ako už vytvorená skupina. </w:t>
                  </w:r>
                </w:p>
              </w:tc>
            </w:tr>
            <w:tr>
              <w:trPr/>
              <w:tc>
                <w:tcPr>
                  <w:tcW w:w="84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.6</w:t>
                  </w:r>
                </w:p>
              </w:tc>
              <w:tc>
                <w:tcPr>
                  <w:tcW w:w="821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Riešenie zlého zobrazenia markdown WYSIWYG nástroja v priehliadačoch .</w:t>
                  </w:r>
                </w:p>
              </w:tc>
            </w:tr>
            <w:tr>
              <w:trPr/>
              <w:tc>
                <w:tcPr>
                  <w:tcW w:w="84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.7</w:t>
                  </w:r>
                </w:p>
              </w:tc>
              <w:tc>
                <w:tcPr>
                  <w:tcW w:w="821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Periodické zálohovanie súborov.</w:t>
                  </w:r>
                </w:p>
              </w:tc>
            </w:tr>
            <w:tr>
              <w:trPr/>
              <w:tc>
                <w:tcPr>
                  <w:tcW w:w="84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.8</w:t>
                  </w:r>
                </w:p>
              </w:tc>
              <w:tc>
                <w:tcPr>
                  <w:tcW w:w="821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Zobrazenie RSS zdroja pre zmeny celého podstromu stránky. </w:t>
                  </w:r>
                </w:p>
              </w:tc>
            </w:tr>
            <w:tr>
              <w:trPr/>
              <w:tc>
                <w:tcPr>
                  <w:tcW w:w="84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21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92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</w:r>
    <w:r>
      <w:rPr/>
      <w:t xml:space="preserve">| </w:t>
    </w:r>
    <w:r>
      <w:rPr>
        <w:color w:val="7F7F7F"/>
        <w:spacing w:val="60"/>
      </w:rPr>
      <w:t>Zápisnica č.11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1">
    <w:name w:val="Odsek zoznamu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8:58:00Z</dcterms:created>
  <dc:creator>soha</dc:creator>
  <dc:description/>
  <cp:keywords/>
  <dc:language>en-US</dc:language>
  <cp:lastModifiedBy>Sogi</cp:lastModifiedBy>
  <cp:lastPrinted>2009-10-29T10:26:00Z</cp:lastPrinted>
  <dcterms:modified xsi:type="dcterms:W3CDTF">2010-04-03T12:11:00Z</dcterms:modified>
  <cp:revision>13</cp:revision>
  <dc:subject/>
  <dc:title>Zápisnica č</dc:title>
</cp:coreProperties>
</file>