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37"/>
        <w:gridCol w:w="360"/>
        <w:gridCol w:w="654"/>
        <w:gridCol w:w="431"/>
        <w:gridCol w:w="862"/>
        <w:gridCol w:w="431"/>
        <w:gridCol w:w="859"/>
        <w:gridCol w:w="6"/>
        <w:gridCol w:w="431"/>
        <w:gridCol w:w="433"/>
        <w:gridCol w:w="1293"/>
      </w:tblGrid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pisnica č. 14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ôvod stretnutia: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ia k priebehu šprintu č. 7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visiaci šprint: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print 7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rnet Stock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20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2010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stretnutia: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2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: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 lab, FIIT STU</w:t>
            </w:r>
          </w:p>
        </w:tc>
      </w:tr>
      <w:tr>
        <w:trPr>
          <w:trHeight w:val="562" w:hRule="atLeast"/>
        </w:trPr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cer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Soh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  <w:tc>
          <w:tcPr>
            <w:tcW w:w="21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Majzúnová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Študent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6" w:hRule="atLeast"/>
        </w:trPr>
        <w:tc>
          <w:tcPr>
            <w:tcW w:w="2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  <w:tc>
          <w:tcPr>
            <w:tcW w:w="21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Repta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Tóth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Suchal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 vyhotovil: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Tóth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 overil: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Suchal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: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sk-SK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211"/>
            </w:tblGrid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Zhrnutie činnosti a problémov každým členom tímu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ozprava o výsledkoch a pokroku pre jednotlivé úlohy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iskusia o problémoc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1"/>
        <w:gridCol w:w="430"/>
        <w:gridCol w:w="517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y definované pre: Šprin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rnet Stock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sk-SK"/>
              </w:rPr>
            </w:r>
          </w:p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3857"/>
              <w:gridCol w:w="1417"/>
              <w:gridCol w:w="741"/>
              <w:gridCol w:w="1916"/>
            </w:tblGrid>
            <w:tr>
              <w:trPr>
                <w:trHeight w:val="688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odpovedn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čet bodov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us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eview editovanej/novej stránk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cer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konče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2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istória pridávania ľudí do skupín a zmien práv pre stránk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óth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dministrátorské rozhrani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jzúnová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.4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gistračný formulá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Študent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PCup/IIT.SRC a dokumentác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h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končené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.6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shboard – posledné zmeny a pagina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acera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7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pis layout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t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úloh:</w:t>
            </w:r>
          </w:p>
        </w:tc>
      </w:tr>
      <w:tr>
        <w:trPr>
          <w:trHeight w:val="99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211"/>
            </w:tblGrid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1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ytvorenie náhľadu pri editácií a vytváraní stránok.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2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mplementácia možnosti sledovania kto koho odobral/pridal do skupiny a ako sa menili práva pre stránky.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3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ytvorenie administrátorského rozhrania, kde je možné spravovať používateľov wiki.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4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ytvorenie registračného formuláru pre nových používateľov a integrácia týchto používateľov do databázy používateľov wiki. 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5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okončenie podkladov pre TPCup a vytvorenie ďalšej časti dokumentácie. 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6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Zobrazovanie zmien, od posledného prístupu, na dashboarde. Zaviesť stránkovanie pre veľké množstvo zmien.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7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ytvorenie popisu layoutov, aby bolo možné zaviesť možnosť užívateľských layoutov.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6"/>
        <w:gridCol w:w="430"/>
        <w:gridCol w:w="5177"/>
      </w:tblGrid>
      <w:tr>
        <w:trPr>
          <w:trHeight w:val="28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enie úloh pre: Šprin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rnet Stock</w:t>
            </w:r>
          </w:p>
        </w:tc>
      </w:tr>
      <w:tr>
        <w:trPr>
          <w:trHeight w:val="2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sk-SK"/>
              </w:rPr>
            </w:r>
          </w:p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2277"/>
              <w:gridCol w:w="5654"/>
            </w:tblGrid>
            <w:tr>
              <w:trPr>
                <w:trHeight w:val="688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Úlohy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no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ktivit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blémy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lány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iroslav Kacera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tová úloha preview (7.1), začatie práce na úlohe (7.6), upravenie tímovej fotky pre potreby TPCupu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blém s layoutom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kračovanie v implementácii úlohy (7.6).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etra Majzúnová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Opravený bug v maruku, implementácia veľkej časti úlohy (7.3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en-US"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n-US"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kračovanie v implementácii úlohy (7.3) a vytvorenia testov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tin Repta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ľká časť úlohy (7.7) vyriešená okrem „rake taskov“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kračovanie v úlohe (7.7).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iroslav Soha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šetky dokumenty súvisiace s úlohou (7.5) boli hotové a odovzdané.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sk-SK"/>
                    </w:rPr>
                    <w:t>-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lýza a návrh vypracovávania dokumentácie pre potreby predmetu Tímový projekt.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eter Študent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končenie úloh z predchádzajúceho šprintu, analýza úlohy pre tento šprint (7.4), vytvorenie testov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lementácia úlohy (7.4)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án Tóth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ytvorenie migrácií pre úlohu (7.2) a čiastočná implementácia ukladania histórie pre stránku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končenie logiky úlohy a vytvorenie testov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Zápisnica č. 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2:03:00Z</dcterms:created>
  <dc:creator>Miroslav Kacera</dc:creator>
  <dc:description/>
  <cp:keywords/>
  <dc:language>en-US</dc:language>
  <cp:lastModifiedBy>Sogi</cp:lastModifiedBy>
  <dcterms:modified xsi:type="dcterms:W3CDTF">2010-04-11T11:57:00Z</dcterms:modified>
  <cp:revision>7</cp:revision>
  <dc:subject/>
  <dc:title/>
</cp:coreProperties>
</file>