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16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a k priebehu šprintu č. 8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8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ovička Spi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hrnutie činnosti a problémov každým členom tím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výsledkoch a pokroku pre jednotlivé úloh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kusia o problémo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ovička Spi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a JS chýb pri zobrazovaní WYSIWYG edito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ytvorenie novej stránky cez menu toolbar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brazovanie histórie pridávania do groups v dashboar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zanie page part pri editovaní a oprava zobrazovania v histór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žnosť nastaviť zobrazovanie page parts podľa ID a abeced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iť prideľovanie práv pri revert public + dropdown edi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chovanie stráno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hlasovanie cez Facebook + zdieľa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9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ytvorenie nového layou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0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pis JS do RJS pri editovaní strá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vorba plagátu na IIT.SR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9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prava Javascript chýb, ktoré sa vyskytujú pri načítavaní a zobrazovaní WYSIWYG editora WMD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vytvárať stránky cez menu umiestnené v toolbare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plniť zobrazovanie zmien v zaradení používateľa do skupín a zmien v právach v jeho dashboarde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praviť mazanie page part pri editovaní tak, aby nedošlo k jej zmazaniu z databázy a upraviť súvisiacu históriu zmien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nastaviť pri editácii stránky spôsob zoraďovania page parts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praviť chybu pri zmene práv stánky z public, kde momentálne pri tejto akcii dochádza k prideleniu editorských práv všetkým používateľom. Upraviť spôsob editácie práv na štýl dropdown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lementovať cachovanie stránok pre zvýšenie výkonu aplikácie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8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používateľovi prihlásenie pomocou FB mena a hesla. Implementovať možnosť zdieľať akcie a články pre priateľov na FB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9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vrhnúť a vytvoriť ďalší layout pre Bonsai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0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aktorovať pôvodný Javascript v editácii stránky a prepísať ho do formy RJS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iť plagát prezentujúci projekt  na vedeckú konferenciu IIT.SR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6"/>
        <w:gridCol w:w="430"/>
        <w:gridCol w:w="5177"/>
      </w:tblGrid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 úloh pre: Špr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ovička Spiš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sk-SK"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277"/>
              <w:gridCol w:w="5654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Úlohy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i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blém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ány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Kace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ie úlohy preview z predchádzajúceho šprintu (7.1), implementovanie histórie zmien v groups a práv na stránky do dashboard-u (8.3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íprava testov, vytvorenie plagátu na IIT SRC (8.11)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ra Majzúnová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Oprava administrácie (7.3). Implementácia odkazu na vytvorenie novej stránky.(8.2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na overenie administrácie (problematická voľba ID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is JS do RJS(8.10), vytvorenie nového layoutu(8.9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in Rept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ching (8.7), úprava rake tasku pre zmazanie layoutu, ktorý je ešte používaný (7.7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 xml:space="preserve">Komplikovaný dotaz na vytvorenie kľúča pre stránku na uloženie do cache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 xml:space="preserve">Vybratie objektu z cache.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ovať iný spôsob ukladania stránok so cach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Soh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prava nových dokumentov a plánovania do záverečnej dokumentácie. Komunikovanie požiadaviek pre IIT SRC a tlač plagátu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  <w:t>Komplikované triedenie úloh zo systému Remine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hlasovanie užívateľa cez Fb connect a publikovanie aktivity na FB. (8.8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er Študent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a JS pre WYSIWYG editor (8.1)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čítanie editora na stránku aj keď nie je definovaný v zdrojovom kód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stavenia CruiseControl na Relax serveri a problémy s privátnymi kľúčmi pre prístup na Relax server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a zmazania page part z DB pri zmazaní z editu (8.4), Nastavenie zoraďovania page parts podľa abecedy alebo podľa ID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án Tóth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a prideľovania práv pri revert public v groups aj na stránkach (8.6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deľovanie práv cez drop-down list v grou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 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1:00Z</dcterms:created>
  <dc:creator>Miroslav Kacera</dc:creator>
  <dc:description/>
  <cp:keywords/>
  <dc:language>en-US</dc:language>
  <cp:lastModifiedBy>Sogi</cp:lastModifiedBy>
  <dcterms:modified xsi:type="dcterms:W3CDTF">2010-04-10T14:07:00Z</dcterms:modified>
  <cp:revision>32</cp:revision>
  <dc:subject/>
  <dc:title/>
</cp:coreProperties>
</file>