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61"/>
        <w:gridCol w:w="360"/>
        <w:gridCol w:w="654"/>
        <w:gridCol w:w="431"/>
        <w:gridCol w:w="862"/>
        <w:gridCol w:w="431"/>
        <w:gridCol w:w="859"/>
        <w:gridCol w:w="6"/>
        <w:gridCol w:w="431"/>
        <w:gridCol w:w="433"/>
        <w:gridCol w:w="1293"/>
      </w:tblGrid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č. 20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stretnutia: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a k priebehu šprintu č. 10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visiaci šprint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print 10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int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10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lab, FIIT STU</w:t>
            </w:r>
          </w:p>
        </w:tc>
      </w:tr>
      <w:tr>
        <w:trPr>
          <w:trHeight w:val="562" w:hRule="atLeast"/>
        </w:trPr>
        <w:tc>
          <w:tcPr>
            <w:tcW w:w="94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ce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oh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  <w:tc>
          <w:tcPr>
            <w:tcW w:w="2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ajzúnová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tudent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6" w:hRule="atLeast"/>
        </w:trPr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  <w:tc>
          <w:tcPr>
            <w:tcW w:w="2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ta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óth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vyhotovil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óth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overil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: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sk-SK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hrnutie činnosti a problémov každým členom tím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zprava o výsledkoch a pokroku pre jednotlivé úlohy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skusia o problémoc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56"/>
        <w:gridCol w:w="429"/>
        <w:gridCol w:w="516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y definované pre: Špri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inth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3857"/>
              <w:gridCol w:w="1417"/>
              <w:gridCol w:w="741"/>
              <w:gridCol w:w="1916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dpovedn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bodov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stránene ikonky code z wysiwyg edito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lp v novom tab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.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stránenie problému pri vypnutom JS a remove pri group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0.4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MD pri zbaleni spôsobuje JS erro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vorba nových layoutov - pravý, lav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jzúnová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0.6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ssion bac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.7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cludovanie JS pri syntaxhighlightery len ak je to naozaj treb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8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ažovanie práv cez AJA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9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uživateľská príručk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-index pre flash messag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t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zery v autocomple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t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2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boar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t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chovať inherited groups ak tam nieje žiaden uživate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t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4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výraznenie uploadu súbor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yriešenie file uplad input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úloh:</w:t>
            </w:r>
          </w:p>
        </w:tc>
      </w:tr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dstránenie ikonky z panela WYSIWYG editora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2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tvorenie stránky s nápovedou maruku v novom okne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3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riešenie problému s mazaním používateľských skupín prei vypnutom JS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4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riešenie problému s WMD editorom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5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tvorenie dvoch základných layoutov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6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šetrenie zobrazovania odkazu pre návrat na predchádzajúcu stránk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7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cludovanie JS súborov pre syntax highlighter len v prípade ak je to potrebné.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8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možniť ukladanie oprávnení cez AJAX v časti editácii stránk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9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tvorenie používateľskej príručky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0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riešenie prekrývania flash message toolbar men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1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Úprava css pre našepkávač pri pridávaní používateľských oprávnení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2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riešenie zobrazovania podobných príspevkov v dashboard panely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3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zobrazovať tabuľku pre zdedené práva ak to nie je potrebné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4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výraznenie správy pri uloadnutí súboru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5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riešenie zobrazovania upload formulá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56"/>
        <w:gridCol w:w="427"/>
        <w:gridCol w:w="5097"/>
      </w:tblGrid>
      <w:tr>
        <w:trPr>
          <w:trHeight w:val="28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enie úloh pre: Špri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inth</w:t>
            </w:r>
          </w:p>
        </w:tc>
      </w:tr>
      <w:tr>
        <w:trPr>
          <w:trHeight w:val="2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ab/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277"/>
              <w:gridCol w:w="5654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Úlohy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no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ktivit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blémy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ány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Kacer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 úlohy 10.14 a 10.1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ra Majzúnová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</w:rPr>
                    <w:t>Úloha 10.6 hotová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fr-FR"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fr-FR"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fungujúce testy pre groups.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vyšné úlohy naplánované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tin Rept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šetky úlohy vyriešené okrem úlohy 10.13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 xml:space="preserve">-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á úloha 10.13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Soh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  <w:t>-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Úlohy naplánované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er Študent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Úlohy naplánované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án Tóth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Úlohy naplánované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sk-SK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 xml:space="preserve">Zápisnica č. </w:t>
    </w:r>
    <w:r>
      <w:rPr>
        <w:color w:val="7F7F7F"/>
        <w:spacing w:val="60"/>
        <w:lang w:val="sk-SK"/>
      </w:rPr>
      <w:t>20</w:t>
    </w:r>
  </w:p>
  <w:p>
    <w:pPr>
      <w:pStyle w:val="Footer"/>
      <w:rPr>
        <w:lang w:val="sk-SK"/>
      </w:rPr>
    </w:pPr>
    <w:r>
      <w:rPr>
        <w:lang w:val="sk-SK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8:00Z</dcterms:created>
  <dc:creator>Miroslav Kacera</dc:creator>
  <dc:description/>
  <cp:keywords/>
  <dc:language>en-US</dc:language>
  <cp:lastModifiedBy>Sogi</cp:lastModifiedBy>
  <dcterms:modified xsi:type="dcterms:W3CDTF">2010-05-13T02:07:00Z</dcterms:modified>
  <cp:revision>13</cp:revision>
  <dc:subject/>
  <dc:title/>
</cp:coreProperties>
</file>