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7"/>
        <w:gridCol w:w="360"/>
        <w:gridCol w:w="654"/>
        <w:gridCol w:w="431"/>
        <w:gridCol w:w="862"/>
        <w:gridCol w:w="431"/>
        <w:gridCol w:w="859"/>
        <w:gridCol w:w="6"/>
        <w:gridCol w:w="431"/>
        <w:gridCol w:w="433"/>
        <w:gridCol w:w="1293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č. 6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stretnutia: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a k priebehu 3. šprintu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visiaci šprint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print 3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egaarden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9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lab, FIIT STU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ce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jzúnová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tudent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6" w:hRule="atLeast"/>
        </w:trPr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vyhotovil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overil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hrnutie činnosti a problémov každým členom tím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zprava o výsledkoch a pokroku pre jednotlivé úlohy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kusia o problémoc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1"/>
        <w:gridCol w:w="430"/>
        <w:gridCol w:w="517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y definované pre: Špri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egaarde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249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TTP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obrazovanie detailov súbor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pload súborov bez koncovk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4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pora editácie cez men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 pridávaní skupiny zobraziť jej používateľ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6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výrazňovanie syntax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žnosť inej autentifikácie ako cez LDAP, napr. OpenI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pta  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+ </w:t>
                  </w:r>
                  <w:r>
                    <w:rPr>
                      <w:sz w:val="20"/>
                      <w:szCs w:val="20"/>
                    </w:rPr>
                    <w:t>Študent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8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uku – vnorene zoznamy (opraviť bu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9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raviť bug pre autocomple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rac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10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raviť bug v group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rac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11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pisovanie a jedinečnosť vkladaných súbor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úloh:</w:t>
            </w:r>
          </w:p>
        </w:tc>
      </w:tr>
      <w:tr>
        <w:trPr>
          <w:trHeight w:val="9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348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1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yriešiť prihlasovanie používateľov pomocou HTTPS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2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Pri zobrazovaní uploadnutých súborov by mali byť viditeľné okrem ich zoznamu aj dodatočné informácie, napr. veľkosť súborov, čas ich uploadnutia, ikonka k známym formátom (pdf, doc,..)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3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 súčasnosti je upload nového súboru riešený detekovaním bodky v URL, doriešiť možnosť uploadovania súborov bez zadávania koncovky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4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 editovaní stránky chýba možnosť editovania textu pomocou dodatočného menu, napr. kliknutím na tlačidlo bold zmeniť označený text na bold, vkladanie odkazov,...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5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 pridávaní skupín používateľ vidí len názov skupiny, doriešiť aby za názvom boli zobrazení používatelia v danej skupine (pri veľkom počte zobraziť aspoň 2-3 používateľov)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6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výrazňovanie bloku kódu pri zobrazení stránky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7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zniká potreba využiť Wiki aj mimo FIIT, teda zabezpečiť aj inú autentifikáciu ako cez LDAP, napr. OpenID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8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aviť bug pri vnorených zoznamoch v maruku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3.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.11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 pridávaní skupín môže používateľ aj pridať skupiny, ktoré by nemal vidieť. Opraviť tento bug.</w:t>
                  </w:r>
                </w:p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k je používateľ neprihlásený a zadá do prehliadača URL adresu na prezeranie groups, tak nastane error. Opraviť tento bug</w:t>
                  </w:r>
                </w:p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 vložení súboru s tým istým názvom sa na filesysteme prepíše súbor a v databáze vznikne duplicitný záznam s rovnakým menom súboru. Celkovo v databáze  je jednoduché  urobiť duplicitu kvôli nekontrolovaniu jedinečnosti vkladaných súborov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6"/>
        <w:gridCol w:w="430"/>
        <w:gridCol w:w="5177"/>
      </w:tblGrid>
      <w:tr>
        <w:trPr>
          <w:trHeight w:val="2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tenie úloh pre: Špri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egaarden</w:t>
            </w:r>
          </w:p>
        </w:tc>
      </w:tr>
      <w:tr>
        <w:trPr>
          <w:trHeight w:val="2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277"/>
              <w:gridCol w:w="5654"/>
            </w:tblGrid>
            <w:tr>
              <w:trPr>
                <w:trHeight w:val="97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Úlohy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n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ktivit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blém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ány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Kacer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</w:rPr>
                    <w:t xml:space="preserve">Zobrazovanie detailov súborov </w:t>
                  </w:r>
                  <w:r>
                    <w:rPr>
                      <w:sz w:val="20"/>
                      <w:szCs w:val="20"/>
                      <w:lang w:val="en-US"/>
                    </w:rPr>
                    <w:t>(3.2)</w:t>
                  </w:r>
                  <w:r>
                    <w:rPr>
                      <w:sz w:val="20"/>
                      <w:szCs w:val="20"/>
                    </w:rPr>
                    <w:t>, upload súborov bez koncovky(3.3),  prepisovanie a jedinečnosť vkladaných súborov (3.11).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lémy s nekonzistentnosťou databáze uploadovaných súborov a súborov na serveri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iešiť jedinečnosť vkladaných súborov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ra Majzúnová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výrazňovanie syntaxe (3.6), Maruku – vnorene zoznamy (opraviť bug) (3.8)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Dokončenie implementácie zvýrazňovania </w:t>
                  </w:r>
                  <w:r>
                    <w:rPr>
                      <w:sz w:val="20"/>
                      <w:szCs w:val="20"/>
                      <w:lang w:val="en-US"/>
                    </w:rPr>
                    <w:t>(3.6)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tin Rept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žnosť inej autentifikácie ako cez LDAP, napr. OpenID (3.7)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Testovanie OpenID na localhoste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iešiť spôsob súčasného spustenia testov pre LDAP aj pre OpenID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Soh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HTTPS </w:t>
                  </w:r>
                  <w:r>
                    <w:rPr>
                      <w:sz w:val="20"/>
                      <w:szCs w:val="20"/>
                      <w:lang w:val="en-US"/>
                    </w:rPr>
                    <w:t>(3.1)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lémy s proxovanim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kračovať s riešením, nainštalovať passengera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er Študent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žnosť inej autentifikácie ako cez LDAP, napr. OpenID (3.7)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plementácia úlohy </w:t>
                  </w:r>
                  <w:r>
                    <w:rPr>
                      <w:sz w:val="20"/>
                      <w:szCs w:val="20"/>
                      <w:lang w:val="en-US"/>
                    </w:rPr>
                    <w:t>(3.7) na z</w:t>
                  </w:r>
                  <w:r>
                    <w:rPr>
                      <w:sz w:val="20"/>
                      <w:szCs w:val="20"/>
                    </w:rPr>
                    <w:t>áklade zistených poznatkov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án Tóth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Podpora editácie cez menu (3.4), pri pridávaní skupiny zobraziť jej používateľov </w:t>
                  </w:r>
                  <w:r>
                    <w:rPr>
                      <w:sz w:val="20"/>
                      <w:szCs w:val="20"/>
                      <w:lang w:val="en-US"/>
                    </w:rPr>
                    <w:t>(3.5), o</w:t>
                  </w:r>
                  <w:r>
                    <w:rPr>
                      <w:sz w:val="20"/>
                      <w:szCs w:val="20"/>
                    </w:rPr>
                    <w:t>praviť bug pre autocomplete (3.9), opraviť bug v groups (3.10)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lémy s jednoznačnou identifikáciou skupiny a používateľa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idanie odkazu do menu pre editáciu, dokončiť úlohu </w:t>
                  </w:r>
                  <w:r>
                    <w:rPr>
                      <w:sz w:val="20"/>
                      <w:szCs w:val="20"/>
                      <w:lang w:val="en-US"/>
                    </w:rPr>
                    <w:t>(3.5)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Zápisnica č.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1:00Z</dcterms:created>
  <dc:creator>soha</dc:creator>
  <dc:description/>
  <cp:keywords/>
  <dc:language>en-US</dc:language>
  <cp:lastModifiedBy>Sogi</cp:lastModifiedBy>
  <cp:lastPrinted>2009-10-29T10:26:00Z</cp:lastPrinted>
  <dcterms:modified xsi:type="dcterms:W3CDTF">2009-12-10T05:40:00Z</dcterms:modified>
  <cp:revision>13</cp:revision>
  <dc:subject/>
  <dc:title>Zápisnica č</dc:title>
</cp:coreProperties>
</file>