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36"/>
        <w:gridCol w:w="360"/>
        <w:gridCol w:w="654"/>
        <w:gridCol w:w="431"/>
        <w:gridCol w:w="862"/>
        <w:gridCol w:w="435"/>
        <w:gridCol w:w="861"/>
        <w:gridCol w:w="6"/>
        <w:gridCol w:w="431"/>
        <w:gridCol w:w="433"/>
        <w:gridCol w:w="1292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pisnica č. 7 </w:t>
            </w:r>
            <w:r>
              <w:rPr>
                <w:b/>
                <w:sz w:val="28"/>
                <w:szCs w:val="28"/>
                <w:lang w:val="en-US"/>
              </w:rPr>
              <w:t>– Sv</w:t>
            </w:r>
            <w:r>
              <w:rPr>
                <w:b/>
                <w:sz w:val="28"/>
                <w:szCs w:val="28"/>
              </w:rPr>
              <w:t>ätovavrinecké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tenie 3. šprintu, definovanie 4. šprintu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4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ätovavrineck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hodnotenie splnenia úloh v 3. šprinte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CRUM retrospektív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plánovanie úloh na 4. šprint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ľná rozprava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odnotenie úloh pre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egaard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TT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brazovanie detailov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load súborov bez koncov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ora editácie cez men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 pridávaní skupiny zobraziť jej používateľ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výrazňovanie syntax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žnosť inej autentifikácie ako cez LDAP, napr. OpenI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pta 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+ </w:t>
                  </w: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uku – vnorene zoznamy (opraviť bu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9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iť bug pre autocomple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0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iť bug v grou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e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pisovanie a jedinečnosť vkladaných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ätovavrinecké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živateľská zmena jazyka, uchovanie voľby uživate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P Cup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– prih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š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danie práv pre skupinu podľa zadaného name alebo user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plniť upload súboru priamo do fi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sonalizovana uvodna strana wiki (posledne zmeny na mno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áložky (favorite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it lock alebo merg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 + 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logovať citlivé udaj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9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chod  na nový cucu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19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používateľovi zvoliť si jazyk, ktorý bude uložený a pri jeho ďalšej návšteve znova nastavený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písať kvalitnú prihlášku do študentskej súťaže TPCup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Pri pridávaní práv umožniť pridať právo aj celej skupine, nielen používateľovi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 sekcie súbory doplniť odkaz na priamy upload nového súbor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Umožniť používateľovi sledovať obľúbené stránky a ich zmeny priamo na úvodnej stránke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možniť používateľovi pridať stránku medzi obľúbené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problému so súčasnou editáciou rovnakej pagepart dvoma používateľmi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brániť logovaniu hesla na serveri pri prihlasovaní do wiki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jsť na novú verziu cucumber, ak bude potrebné upraviť test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1:00Z</dcterms:created>
  <dc:creator>soha</dc:creator>
  <dc:description/>
  <cp:keywords/>
  <dc:language>en-US</dc:language>
  <cp:lastModifiedBy>Sogi</cp:lastModifiedBy>
  <cp:lastPrinted>2009-10-29T10:26:00Z</cp:lastPrinted>
  <dcterms:modified xsi:type="dcterms:W3CDTF">2009-12-09T18:15:00Z</dcterms:modified>
  <cp:revision>12</cp:revision>
  <dc:subject/>
  <dc:title>Zápisnica č</dc:title>
</cp:coreProperties>
</file>