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 6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kusia k prototyp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0.11.20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oftvérové štúdio (D07b)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Vladimír Martink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Pajbach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  <w:t>Stretnutie začalo 0900. Po nahlásení stavu projektu vedúcej sme diskutovali o ďalšom postupe pri tvorbe systému. Po diskusii sme sa zhodli na tom, že prototyp systému bude zabezpečovať prinajmenšom funkcionalitu generovania jednoduchých testových otázok a možnosť prihlásenia. V rámci už určených úloh sme prijali rozhodnutie pokračovať v úlohách z minulého týždňa s dôrazom na implementáciu identifikovaného prototypu. Ďalej vzhľadom na pokrok v predstave o realizácii projektu Tomáš Lauro navrhol upraviť projektový plán aby korešpondoval s aktuálnym stavom projektu.</w:t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276"/>
        <w:gridCol w:w="126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Naštudovať použitie LDAP a vytvoriť funkčný modul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. Pajbach,</w:t>
            </w:r>
          </w:p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brať materiály pre tvorbu testov z doteraz používaných materiálov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11.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. Šimá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brať témy na tvorbu testov z knihy Algoritmy v 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11.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. Sokolsk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ačať na implementácii testovacích otázok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11.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.11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Na príkladoch z cvičení premyslieť, ako by sa dali kontrolovať a varírovať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11.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. Lulčo, M. Sokolsk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44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mplementácia softvérového prototyp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0.11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ispôsobenie projektového plán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0.11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y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7:00Z</dcterms:created>
  <dc:creator>Michal</dc:creator>
  <dc:description/>
  <cp:keywords/>
  <dc:language>en-US</dc:language>
  <cp:lastModifiedBy>Martinka</cp:lastModifiedBy>
  <dcterms:modified xsi:type="dcterms:W3CDTF">2009-11-15T23:27:00Z</dcterms:modified>
  <cp:revision>35</cp:revision>
  <dc:subject/>
  <dc:title/>
</cp:coreProperties>
</file>