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 2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12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ámcové upresnenie úloh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-014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Pajbach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Lulčo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jc w:val="both"/>
        <w:rPr/>
      </w:pPr>
      <w:r>
        <w:rPr/>
        <w:t xml:space="preserve">Stretnutie začalo o 8:30 v miestnosti C-014, keďže softvérové štúdio nebolo k dispozícii. </w:t>
      </w:r>
    </w:p>
    <w:p>
      <w:pPr>
        <w:pStyle w:val="Normal"/>
        <w:jc w:val="both"/>
        <w:rPr/>
      </w:pPr>
      <w:r>
        <w:rPr/>
        <w:t>Rozoberali a upresňovali sa úlohy stanovené na minulom stretnutí.</w:t>
      </w:r>
    </w:p>
    <w:p>
      <w:pPr>
        <w:pStyle w:val="Normal"/>
        <w:jc w:val="both"/>
        <w:rPr/>
      </w:pPr>
      <w:r>
        <w:rPr/>
        <w:t>Čo sa týka nových úloh, rozhodlo sa, že v najbližšej dobe by sa mal celý projekt premigrovať na školský server labss2. (dotProject, SVN a databázy).</w:t>
      </w:r>
    </w:p>
    <w:p>
      <w:pPr>
        <w:pStyle w:val="Normal"/>
        <w:jc w:val="both"/>
        <w:rPr/>
      </w:pPr>
      <w:r>
        <w:rPr/>
        <w:t>V implementácii testov zo zimného semestra je čiastočne funkčné vyhodnocovanie, ale nezaznamenáva sa. Je potrebné dorobiť zapisovanie hodnotenie a možnosť jeho neskoršieho prezerania.</w:t>
      </w:r>
    </w:p>
    <w:p>
      <w:pPr>
        <w:pStyle w:val="Normal"/>
        <w:rPr/>
      </w:pPr>
      <w:r>
        <w:rPr/>
        <w:t>Nasledujúce stretnutie bude prebiehať v softvérovom štúdiu, začne o 8:30.</w:t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80"/>
        <w:gridCol w:w="126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istiť a naštudovať možnosti kompilácie zdrojových programov na serveri a jej prepojenia s webovou aplikácio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Aktualizovať webovú stránk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3.3.20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lán na letný semester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mplementácia správy študijných materiál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Dokončenie implementácie testov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44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abezpečenie 3 databáz v labss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Paj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Migrácia dotProjectu a SVN na labs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Upraviť / rozdeliť prístupové práva v aplikácii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Umiestnenie plánu na letný semester na webovú stránku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.3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Implementácie testov – zapisovanie hodnoteni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25.2.201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Majer, M. Lulč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2:00Z</dcterms:created>
  <dc:creator>Michal</dc:creator>
  <dc:description/>
  <cp:keywords/>
  <dc:language>en-US</dc:language>
  <cp:lastModifiedBy>MPX</cp:lastModifiedBy>
  <dcterms:modified xsi:type="dcterms:W3CDTF">2010-03-06T12:38:00Z</dcterms:modified>
  <cp:revision>3</cp:revision>
  <dc:subject/>
  <dc:title/>
</cp:coreProperties>
</file>