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ovník projektových pojmov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b/>
        </w:rPr>
        <w:t xml:space="preserve">Centrálny dokument </w:t>
      </w:r>
      <w:r>
        <w:rPr/>
        <w:t>– taký dokument, ktorý je momentálne zobrazený na ploche v jej strede. Na ploche sú zobrazené len dokumenty, ktoré sú nejakým spôsobom previazané, alebo tranzitívne previazané s centrálnym dokumentom.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b/>
        </w:rPr>
        <w:t xml:space="preserve">Dokument </w:t>
      </w:r>
      <w:r>
        <w:rPr/>
        <w:t xml:space="preserve">– jednotka bázy znalostí obsahujúca nejaké informácie. Najčastejšie je dokumentom textový súbor, alebo súbor vo formáte .doc. 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b/>
        </w:rPr>
        <w:t xml:space="preserve">Doména </w:t>
      </w:r>
      <w:r>
        <w:rPr/>
        <w:t>– oblasť, alebo okruh znalostí. Napríklad znalosti okolo nejakého projektu, alebo okolo nejakej technológie, alebo problematiky. Dokument sa skladá zo súboru dokumentu a metadát (väzby atď.)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b/>
        </w:rPr>
        <w:t xml:space="preserve">Odkazujúci dokument, odkazovaný dokument </w:t>
      </w:r>
      <w:r>
        <w:rPr/>
        <w:t>– pri jednosmernej väzbe je odkazujúci dokument taký z ktorého vychádza šípka. Odkazovaný je ten, do ktorého šípka smeruje. V odkazujúcom dokumente sú nejaké informácie. V odkazovanom dokumente sú tieto informáci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0" w:leader="none"/>
        </w:tabs>
        <w:rPr/>
      </w:pPr>
      <w:r>
        <w:rPr/>
        <w:t>Buď podrobnejšie vysvetlené (detailnejšie). Napríklad dokument MetodikaVývoja.doc odkazuje dokument PravidláPísaniaKomentárov.doc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0" w:leader="none"/>
        </w:tabs>
        <w:rPr/>
      </w:pPr>
      <w:r>
        <w:rPr/>
        <w:t>Alebo popísané na vyššej úrovni abstrakcie, popísané všeobecnejšie. Napríklad  dokument BázaZnalostí.doc odkazuje dokument TeóriaGrafov.doc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b/>
        </w:rPr>
        <w:t xml:space="preserve">Plocha </w:t>
      </w:r>
      <w:r>
        <w:rPr/>
        <w:t xml:space="preserve"> - zobrazovacia komponenta používateľského rozhrania na ktorej sú zobrazované dokumenty a vzťahy medzi nimi.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b/>
        </w:rPr>
        <w:t>Súbor dokumentu</w:t>
      </w:r>
      <w:r>
        <w:rPr/>
        <w:t xml:space="preserve"> – samotný súbor dokumentu, súbor v súborovom systéme, alebo v databáze.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b/>
        </w:rPr>
        <w:t xml:space="preserve">Trieda väzby </w:t>
      </w:r>
      <w:r>
        <w:rPr/>
        <w:t>– určuje za akých okolností bola väzba vytvorená. Väzby podľa triedy rozlišujeme na vytvorené používateľom, vymazané používateľom a vytvorené automaticky algoritmom na vyhľadávanie väzieb.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b/>
        </w:rPr>
        <w:t>Typ väzby</w:t>
      </w:r>
      <w:r>
        <w:rPr/>
        <w:t xml:space="preserve"> – určuje reálny význam väzby. Typ väzby napríklad určuje či ide o väzbu vytvorenú na základe rovnakého obsahu, rovnakého autora, alebo iné.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b/>
        </w:rPr>
        <w:t xml:space="preserve">Virtuálny dokument </w:t>
      </w:r>
      <w:r>
        <w:rPr/>
        <w:t>– taký dokument, ktorý sám o sebe neobsahuje informácie, ale svojimi väzbami združuje dokumenty obsahujúce informácie o určitej doméne, alebo problematike.</w:t>
      </w:r>
    </w:p>
    <w:p>
      <w:pPr>
        <w:pStyle w:val="Normal"/>
        <w:tabs>
          <w:tab w:val="clear" w:pos="708"/>
          <w:tab w:val="left" w:pos="1250" w:leader="none"/>
        </w:tabs>
        <w:spacing w:before="0" w:after="200"/>
        <w:rPr/>
      </w:pPr>
      <w:r>
        <w:rPr>
          <w:b/>
        </w:rPr>
        <w:t xml:space="preserve">Väzba medzi dokumentmi </w:t>
      </w:r>
      <w:r>
        <w:rPr/>
        <w:t xml:space="preserve">– vzťah medzi dokumentmi vyjadrujúci ich sémantickú, alebo inú previazanosť. Väzby môžu byť viacerých typov, napr. veľa spoločných kľúčových slov, spoločný autor, manuálne vytvorená väzba. Väzby môžu byť jednosmerné aj obojsmern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10:00Z</dcterms:created>
  <dc:creator>kmetko</dc:creator>
  <dc:description/>
  <cp:keywords/>
  <dc:language>en-US</dc:language>
  <cp:lastModifiedBy>kmetko</cp:lastModifiedBy>
  <dcterms:modified xsi:type="dcterms:W3CDTF">2009-11-02T20:20:00Z</dcterms:modified>
  <cp:revision>4</cp:revision>
  <dc:subject/>
  <dc:title/>
</cp:coreProperties>
</file>