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01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2.10.200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09:00 –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ían Beň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Lukáš Lazar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ohľadom celkového cieľa projektu, aj semestrálneho cieľa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ohĺadom architektúry riešeho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 xml:space="preserve">Diskusia k použitiu vývojových nástrojo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použitiu podporných nástroj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Úvod do tímového projektu</w:t>
      </w:r>
    </w:p>
    <w:p>
      <w:pPr>
        <w:pStyle w:val="Normal"/>
        <w:rPr>
          <w:lang w:val="en-US"/>
        </w:rPr>
      </w:pPr>
      <w:r>
        <w:rPr>
          <w:lang w:val="en-US"/>
        </w:rPr>
        <w:t>Vedúci tímu nás informoval o spôsobe ukončenia predmetu a o činnostiach potrebných na jeho úspešné absolvova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Návrh riešenia</w:t>
      </w:r>
    </w:p>
    <w:p>
      <w:pPr>
        <w:pStyle w:val="Normal"/>
        <w:rPr>
          <w:lang w:val="en-US"/>
        </w:rPr>
      </w:pPr>
      <w:r>
        <w:rPr>
          <w:lang w:val="en-US"/>
        </w:rPr>
        <w:t>Tím sa s vedúcim tímu dohodol, že implementovaná aplikácia bude postavená na architektúre klient-server. Pričom, klient je predbežne plánovaný ako tenký applet, ktorý bude obsahovať iba zobrazovaciu logiku. Všetka ostatná logika, teda vyhľadávanie závislostí medzi dokumentami, spracovanie dokumentov a pod. bude realizovaná na serveri.</w:t>
      </w:r>
    </w:p>
    <w:p>
      <w:pPr>
        <w:pStyle w:val="Normal"/>
        <w:rPr>
          <w:lang w:val="en-US"/>
        </w:rPr>
      </w:pPr>
      <w:r>
        <w:rPr>
          <w:lang w:val="en-US"/>
        </w:rPr>
        <w:t>Tím sa takisto s vedúcim dohodol o dlhodobejších cieľoch projektu. V rámci 1. semestra je prioritou zamerať sa na algoritmy spracovania testovacej vzorky súborov a následne vizualizáciu prepojení dokumentov. Ďalšie úlohy sú editácia prepojení(ktorá sa môže zaznamenávať, podľa nastavení klienta), a indexácia súborov (pravdepodobne použijeme externý nástroj, Lucida). Takisto bola spomenutá možnosť implementácie 3D zobrazova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zualizácia: </w:t>
      </w:r>
    </w:p>
    <w:p>
      <w:pPr>
        <w:pStyle w:val="Normal"/>
        <w:rPr/>
      </w:pPr>
      <w:r>
        <w:rPr>
          <w:lang w:val="en-US"/>
        </w:rPr>
        <w:tab/>
        <w:t>Hrany: vzorka, farba, hr</w:t>
      </w:r>
      <w:r>
        <w:rPr/>
        <w:t>úbka, označenie hrán (nejaká gramatika), napr. po 1x kliku zobrazenie keywords a pod.</w:t>
      </w:r>
    </w:p>
    <w:p>
      <w:pPr>
        <w:pStyle w:val="Normal"/>
        <w:rPr/>
      </w:pPr>
      <w:r>
        <w:rPr/>
        <w:tab/>
        <w:t>Uzly: názov súboru, 2x klik otvorenie súboru, rozkliknutie</w:t>
      </w:r>
      <w:r>
        <w:rPr>
          <w:lang w:val="en-US"/>
        </w:rPr>
        <w:t>/</w:t>
      </w:r>
      <w:r>
        <w:rPr/>
        <w:t>scucnutie uzlov at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Návrh technológií na riešenie zadania</w:t>
      </w:r>
    </w:p>
    <w:p>
      <w:pPr>
        <w:pStyle w:val="Normal"/>
        <w:rPr/>
      </w:pPr>
      <w:r>
        <w:rPr>
          <w:lang w:val="en-US"/>
        </w:rPr>
        <w:t>Predbežne sme sa v rámci tímu dohodli na technológiach, ktoré chceme použiť pri riešení projektu.</w:t>
      </w:r>
    </w:p>
    <w:p>
      <w:pPr>
        <w:pStyle w:val="Normal"/>
        <w:rPr>
          <w:lang w:val="en-US"/>
        </w:rPr>
      </w:pPr>
      <w:r>
        <w:rPr>
          <w:lang w:val="en-US"/>
        </w:rPr>
        <w:t>Sú to tieto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programovací jazyk Java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vývojové prostredie Eclipse\IBM RSA</w:t>
      </w:r>
    </w:p>
    <w:p>
      <w:pPr>
        <w:pStyle w:val="Normal"/>
        <w:ind w:left="709" w:hanging="0"/>
        <w:rPr/>
      </w:pPr>
      <w:r>
        <w:rPr/>
        <w:t>databázový systém PostgreSQL</w:t>
      </w:r>
    </w:p>
    <w:p>
      <w:pPr>
        <w:pStyle w:val="Normal"/>
        <w:ind w:left="709" w:hanging="0"/>
        <w:rPr/>
      </w:pPr>
      <w:r>
        <w:rPr/>
        <w:t>systém na správu zdrojových kódov svn</w:t>
      </w:r>
    </w:p>
    <w:p>
      <w:pPr>
        <w:pStyle w:val="Normal"/>
        <w:ind w:left="709" w:hanging="0"/>
        <w:rPr/>
      </w:pPr>
      <w:r>
        <w:rPr/>
        <w:t>bugzilla ako aplikácia pre sledovanie chýb</w:t>
      </w:r>
    </w:p>
    <w:p>
      <w:pPr>
        <w:pStyle w:val="Normal"/>
        <w:ind w:left="709" w:hanging="0"/>
        <w:rPr/>
      </w:pPr>
      <w:r>
        <w:rPr/>
        <w:t>build manažér maven</w:t>
      </w:r>
    </w:p>
    <w:p>
      <w:pPr>
        <w:pStyle w:val="Normal"/>
        <w:ind w:left="709" w:hanging="0"/>
        <w:rPr/>
      </w:pPr>
      <w:r>
        <w:rPr/>
        <w:t>podporný nástroj pre riadenie projektu MS Project, dotProject alebo VersionOne TEA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Vedúci tímu navrhol, aby sme napísali dokument s dôvodmi výberu predchádzajúcich technológií, čo je úlohou tímu na nasledujúci týždeň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>Stav úloh z prechádzajúcich stretnutí</w:t>
      </w:r>
    </w:p>
    <w:p>
      <w:pPr>
        <w:pStyle w:val="Normal"/>
        <w:rPr/>
      </w:pPr>
      <w:r>
        <w:rPr>
          <w:lang w:val="en-US"/>
        </w:rPr>
        <w:t>- neexistujú žiadne úlohy s predchádzajúcich stretnutí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>Zadelenie úloh na vypracovanie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10"/>
        <w:gridCol w:w="1454"/>
        <w:gridCol w:w="1325"/>
        <w:gridCol w:w="1553"/>
        <w:gridCol w:w="1403"/>
        <w:gridCol w:w="1296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ýza, úv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Kmeť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ýza vizualizačných knižní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Mičko, Miloš Blaš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ýza použitia podporných prostriedk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Blaško,Lukáš Lazarčí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strán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bomír Eľ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ová strán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vý plá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Beň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ísanie zápisn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stiť požadovanú formu dokumentác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bló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ovať správcu laboratória ohľadom možnosti použitia navrhnutých technológi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Blaš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eliť ro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10.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12, Šproty</w:t>
      <w:tab/>
      <w:t>Školský rok 2009/2010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3:00Z</dcterms:created>
  <dc:creator>Lukas Lazarcik</dc:creator>
  <dc:description/>
  <cp:keywords/>
  <dc:language>en-US</dc:language>
  <cp:lastModifiedBy>Lukas</cp:lastModifiedBy>
  <dcterms:modified xsi:type="dcterms:W3CDTF">2009-10-12T18:42:00Z</dcterms:modified>
  <cp:revision>9</cp:revision>
  <dc:subject/>
  <dc:title>Zápisnica zo stretnutia č</dc:title>
</cp:coreProperties>
</file>