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Zápisnica zo stretnutia č. 03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684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26.10.200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  <w:p>
            <w:pPr>
              <w:pStyle w:val="Normal"/>
              <w:ind w:left="230" w:hanging="0"/>
              <w:jc w:val="center"/>
              <w:rPr/>
            </w:pPr>
            <w:r>
              <w:rPr/>
              <w:t>IBM laboratóriu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09:00 – 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661"/>
      </w:tblGrid>
      <w:tr>
        <w:trPr>
          <w:trHeight w:val="1831" w:hRule="atLeast"/>
        </w:trPr>
        <w:tc>
          <w:tcPr>
            <w:tcW w:w="2699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Zúčastnení členovia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Bc. Marían Beňo</w:t>
            </w:r>
          </w:p>
          <w:p>
            <w:pPr>
              <w:pStyle w:val="Normal"/>
              <w:ind w:left="291" w:hanging="0"/>
              <w:rPr/>
            </w:pPr>
            <w:r>
              <w:rPr/>
              <w:t>Bc. Miloš Blaš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Ľubomír Eľ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Ján Kmeťko</w:t>
            </w:r>
          </w:p>
          <w:p>
            <w:pPr>
              <w:pStyle w:val="Normal"/>
              <w:ind w:left="291" w:hanging="0"/>
              <w:rPr/>
            </w:pPr>
            <w:r>
              <w:rPr/>
              <w:t>Bc. Lukáš Lazarčík</w:t>
            </w:r>
          </w:p>
          <w:p>
            <w:pPr>
              <w:pStyle w:val="Normal"/>
              <w:ind w:left="291" w:hanging="0"/>
              <w:rPr/>
            </w:pPr>
            <w:r>
              <w:rPr/>
              <w:t>Bc. Tomáš Mičko</w:t>
            </w:r>
          </w:p>
        </w:tc>
      </w:tr>
      <w:tr>
        <w:trPr>
          <w:trHeight w:val="539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Vedúci pedagóg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Stretnutie viedol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Bc. Miloš Blaško, Ing. Ivan Polášek, PhD.</w:t>
            </w:r>
          </w:p>
        </w:tc>
      </w:tr>
      <w:tr>
        <w:trPr>
          <w:trHeight w:val="535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  <w:t>Bc. Ľubomír Eľ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664"/>
      </w:tblGrid>
      <w:tr>
        <w:trPr>
          <w:trHeight w:val="2211" w:hRule="atLeas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  <w:t>Program stretnuti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Zhodnotenie výstupov a aktuálnych stavov úloh zo stretnutia dňa 19.10.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Zadefinovanie nových úloh a rozšírenie predošlých: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hlbšia analýza knižníc a ich možností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hlbšia analýza algoritmov a nástrojov na indexovanie a prepájanie dokumentov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napToGrid w:val="false"/>
              <w:spacing w:lineRule="auto" w:line="360"/>
              <w:rPr/>
            </w:pPr>
            <w:r>
              <w:rPr/>
              <w:t>- tvorba dokumentácie – analýza, špecifikácia, návrh, a 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iebeh stretnutia</w:t>
      </w:r>
    </w:p>
    <w:p>
      <w:pPr>
        <w:pStyle w:val="Heading2"/>
        <w:ind w:left="0" w:right="0" w:hanging="0"/>
        <w:rPr/>
      </w:pPr>
      <w:r>
        <w:rPr/>
        <w:t>Zhodnotenie výstupov po 1. stretnutí</w:t>
      </w:r>
    </w:p>
    <w:p>
      <w:pPr>
        <w:pStyle w:val="Normal"/>
        <w:jc w:val="both"/>
        <w:rPr/>
      </w:pPr>
      <w:r>
        <w:rPr/>
        <w:t xml:space="preserve">Vedúcemu tímu sme prezentovali výsledky úloh z druhého stretnutia. Skončili len úlohy, týkajúce sa tvorby plánu a aktualizácie webovej stránky. Vedúcemu sme predviedli výsledky a vzorové príklady ohľadom možností vizualizačných knižníc Jgraph (konkurencie schopnosť k Prefuse, rôzne typy a formáty hrán a vrcholov, popisy hrán) a Prefuse (odchytávanie eventov). Zároveň sme vedúcemu prezentovali aj prototyp indexovania textových a HTML súborov, ktorý je založený na opensource nástroji Lucene. Konzultácia ohľadom vytvorenej analýzy a špecifikácie prebehne, na žiadosť vedúceho, cez mailovú komunikáciu po dôkladnom preštudovaní vytvoreného dokumentu.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Zadefinovanie nových úloh</w:t>
      </w:r>
    </w:p>
    <w:p>
      <w:pPr>
        <w:pStyle w:val="Normal"/>
        <w:jc w:val="both"/>
        <w:rPr/>
      </w:pPr>
      <w:r>
        <w:rPr/>
        <w:t>V druhej časti stretnutia sme sa spolu s vedúcim dohodli na ďalšom postupe. Z dosiahnutých výstupov vyplynulo, že ohľadom vizualizačných knižníc budeme pracovať na oboch knižniciach, nakoľko sa momentálne ešte nevieme rozhodnúť, ktorú použijeme. Budeme naďalej analyzovať ich výhody, nevýhody a možnosti využitia v našom projekte. Na knižnicu Jgraph sa zameria T.Mičko a na knižnicu Prefuse M.Blaško.</w:t>
      </w:r>
    </w:p>
    <w:p>
      <w:pPr>
        <w:pStyle w:val="Normal"/>
        <w:ind w:firstLine="709"/>
        <w:jc w:val="both"/>
        <w:rPr/>
      </w:pPr>
      <w:r>
        <w:rPr/>
        <w:t>Čo sa týka analýzy algoritmov na indexovanie a prepájanie dokumentov, tak táto úloha sa rozdelila medzi dvoch členov tímu na dve podúlohy: indexovanie (Ľ.Eľko) a prepájanie (L.Lazarčík). Je potrebné zabezpečiť indexovanie slovenských aj anglických textov s tým, že by sa z dokumentov dokázali efektívne získavať ich metadáta (autor, názov, kľúčové slová, opis, odkazy) a na základe týchto metadát dokumenty prepojiť.</w:t>
      </w:r>
    </w:p>
    <w:p>
      <w:pPr>
        <w:pStyle w:val="Normal"/>
        <w:ind w:firstLine="709"/>
        <w:jc w:val="both"/>
        <w:rPr/>
      </w:pPr>
      <w:r>
        <w:rPr/>
        <w:t>Potrebné je aj prepracovať čiastočne vytvorenú dokumentáciu a doplniť ju o ďalšie podrobnosti, use case diagramy, sekvenčné diagramy, logický model a pod. Dohodli sme sa s vedúcim, že ďalšiu “draft” verziu mu zašleme ešte pred termínom odovzdania kvôli spätnej väzbe.</w:t>
      </w:r>
    </w:p>
    <w:p>
      <w:pPr>
        <w:pStyle w:val="Normal"/>
        <w:ind w:firstLine="709"/>
        <w:jc w:val="both"/>
        <w:rPr/>
      </w:pPr>
      <w:r>
        <w:rPr/>
        <w:t>Pribudla aj potreba tvorby PPT prezentácií výstupov niektorých našich úloh, kde stručne predvedieme k čomu sme dospeli. Tieto PPT prezentácie spolu so všetkými vytvorenými dokumentmi je potrebné umiestniť na našu webovú strán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Stav úloh z prechádzajúceho stretnutia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83"/>
        <w:gridCol w:w="1560"/>
        <w:gridCol w:w="1275"/>
        <w:gridCol w:w="1276"/>
        <w:gridCol w:w="1418"/>
        <w:gridCol w:w="1349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rmín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ktový plán- prvý draft do xl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án Beň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Jgraph - hlbšia analýza vhodnost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Prefuse - Analýza odchytávania ev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sťovanie prítomnosti požadovaných možností knižnice Prefus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taktovať správcu pre inštaláciu SW pre man. projektu a podpor. prostriedk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bstránka - pridať úsme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bová strán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počatie prác na algoritmoch (indexovanie a prepájanie dokum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, Ľubomír Eľ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, doplnenie úvodu + prípady použit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hodenie sw pre manažment projek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rač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Zadelenie pokračujúcich a nových úloh na vypracovanie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83"/>
        <w:gridCol w:w="1560"/>
        <w:gridCol w:w="1275"/>
        <w:gridCol w:w="1276"/>
        <w:gridCol w:w="1418"/>
        <w:gridCol w:w="1349"/>
      </w:tblGrid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úloh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en tí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Jgraph - hlbšia analýza vhodnosti a možností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áš Mič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 vizualiz. knižníc (Prefuse – Analýza odchytávania ev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sťovanie prítomnosti požadovaných možností knižnice Prefus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taktovať správcu pre inštaláciu SW pre man. projektu a podpor. prostriedkov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oš Blaš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áca na algoritmoch (indexovanie dokum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 + pp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áca na algoritmoch (prepájanie dokumentov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orový príkl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ýza, doplnenie úvodu + prípady použit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hodenie sw pre manažment projek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káš Lazarčí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tvorenie use case a sekvenčných diagramov, dátový mod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án Kmeť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ku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ístupnenie dokumentov a ppt prezentácií výsledkov na webovej stránk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Ľubomír Eľk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bová strán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rPr>
        <w:i/>
        <w:i/>
      </w:rPr>
    </w:pPr>
    <w:r>
      <w:rPr>
        <w:i/>
      </w:rPr>
      <w:t>Tímový projekt: Tím č.12, Šproty</w:t>
      <w:tab/>
      <w:t>Školský rok 2009/2010</w:t>
    </w:r>
  </w:p>
  <w:p>
    <w:pPr>
      <w:pStyle w:val="Header"/>
      <w:tabs>
        <w:tab w:val="clear" w:pos="4536"/>
        <w:tab w:val="right" w:pos="9072" w:leader="hyphen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53:00Z</dcterms:created>
  <dc:creator>Tím Šproty</dc:creator>
  <dc:description/>
  <cp:keywords>fiit stuba timovy projekt tvorba softveroveho systemu graficka podpora vyhladavania</cp:keywords>
  <dc:language>en-US</dc:language>
  <cp:lastModifiedBy>lubes.e</cp:lastModifiedBy>
  <dcterms:modified xsi:type="dcterms:W3CDTF">2009-11-06T14:32:00Z</dcterms:modified>
  <cp:revision>15</cp:revision>
  <dc:subject>Tímový projekt</dc:subject>
  <dc:title>Zápisnica zo stretnutia</dc:title>
</cp:coreProperties>
</file>