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04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2.11.200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09:00 – 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831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  <w:t>Bc. Marían Beň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  <w:t>Ing. Ivan Polášek, PhD., Bc. Ľubomír Eľko</w:t>
            </w:r>
          </w:p>
        </w:tc>
      </w:tr>
      <w:tr>
        <w:trPr>
          <w:trHeight w:val="53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  <w:t>Bc. Marián Beň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2211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Zhodnotenie výstupov a aktuálnych stavov úloh zo stretnutia dňa 26.10.2009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- zhodnotenie jednotlivých častí dokumentu ()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- zhodnotenie práce počas týždň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Zadefinovanie nových úloh a rozšírenie predošlých: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- aktualizácia dokumentácie a jej odovzdanie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- aktualizácia plánu podľa návrhov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- zadanie nov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Odovzdanie dokumentác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Heading2"/>
        <w:ind w:left="0" w:right="0" w:hanging="0"/>
        <w:rPr/>
      </w:pPr>
      <w:r>
        <w:rPr/>
        <w:t>Zhodnotenie výstupov po 3. stretnutí</w:t>
      </w:r>
    </w:p>
    <w:p>
      <w:pPr>
        <w:pStyle w:val="Normal"/>
        <w:ind w:left="709" w:hanging="709"/>
        <w:jc w:val="both"/>
        <w:rPr/>
      </w:pPr>
      <w:r>
        <w:rPr/>
        <w:t>Vedúcemu tímu sme prezentovali výsledky úloh z tretieho stretnutia. Hlavným bodom bolo odovzdanie vypracovanej dokumentácie prvej časti tímového projektu. Jednotlivé pripomienky a návrhy boli v dokumente aktualizované a finálny dokument bol odovzdaný. Vedúcemu boli predvedené a vysvetlené diagramy a modely z dokumentácie.</w:t>
      </w:r>
    </w:p>
    <w:p>
      <w:pPr>
        <w:pStyle w:val="Normal"/>
        <w:jc w:val="both"/>
        <w:rPr/>
      </w:pPr>
      <w:r>
        <w:rPr/>
        <w:tab/>
        <w:t xml:space="preserve">Predvedený bol softvér na manažment projektu dotProject a v ňom vytvorený projektový plán. Jednotlivé úlohy, ktoré v dotProject-e zadal tím líder, podľa platného projektového plánu, boli doplnené a upravené podľa návrhov členov tímu a samotného vedúceh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Zadefinovanie nových úloh</w:t>
      </w:r>
    </w:p>
    <w:p>
      <w:pPr>
        <w:pStyle w:val="Normal"/>
        <w:jc w:val="both"/>
        <w:rPr/>
      </w:pPr>
      <w:r>
        <w:rPr/>
        <w:t>Na ďalší týždeň bolo zadefinovaných viacero úloh. So zvýšenou prioritou je zadaná úloha - začatie implementácie prototypu. Každý člen tímu má na starosti svoju časť projektu. Lukáš Lazarčík, Marián Beňo – algoritmy vytvárania väzieb medzi dokumentmi a tiež sa pozrieť na medzinárodné desatinné delenie; Miloš Blaško, Tomáš Mičko – práca s knižnicami na „fron-end“ časti; Ján Kmeťko – aplikačná logika prototypu; Ľubomír Eľko – spracovanie a indexácia dokumentu.</w:t>
      </w:r>
    </w:p>
    <w:p>
      <w:pPr>
        <w:pStyle w:val="Normal"/>
        <w:ind w:firstLine="709"/>
        <w:jc w:val="both"/>
        <w:rPr/>
      </w:pPr>
      <w:r>
        <w:rPr/>
        <w:t>V nasledujúcich dňoch je nutné pokračovať na návrhu. Návrh treba postupne dokončovať a aktualizovať aj podľa zmien zistených počas implementácie. Jednotlivé časti návrhu budú dopĺňané podľa oblasti, na ktorej členovia tímu pracujú.</w:t>
      </w:r>
    </w:p>
    <w:p>
      <w:pPr>
        <w:pStyle w:val="Normal"/>
        <w:ind w:firstLine="709"/>
        <w:jc w:val="both"/>
        <w:rPr/>
      </w:pPr>
      <w:r>
        <w:rPr/>
        <w:t>Ďalšou úlohou je vytvoriť built systém pre prototyp v nástroji Maven. Túto úlohu má na starosti Lukáš Lazarčík a Ján Kmeťko.</w:t>
      </w:r>
    </w:p>
    <w:p>
      <w:pPr>
        <w:pStyle w:val="Normal"/>
        <w:ind w:firstLine="709"/>
        <w:jc w:val="both"/>
        <w:rPr/>
      </w:pPr>
      <w:r>
        <w:rPr/>
        <w:t>Po tom ako budú dokončené určité časti prototypu a zistené nové poznatky o použitých knižniciach, nástrojoch a aplikáciách, je nutné vytvoriť prezentáciu, ktorá bude obsahovať informácie o použitých technológiách. Prezentácia by mala obsahovať obrazové prílohy, najmä pri prezentácii používaných knižníc.</w:t>
      </w:r>
    </w:p>
    <w:p>
      <w:pPr>
        <w:pStyle w:val="Normal"/>
        <w:ind w:firstLine="709"/>
        <w:jc w:val="both"/>
        <w:rPr/>
      </w:pPr>
      <w:r>
        <w:rPr/>
        <w:t>Jednotlivé úlohy sú prehľadne zobrazené v tabuľke nižš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Odovzdanie dokumentácie</w:t>
      </w:r>
    </w:p>
    <w:p>
      <w:pPr>
        <w:pStyle w:val="Normal"/>
        <w:suppressAutoHyphens w:val="false"/>
        <w:jc w:val="both"/>
        <w:rPr/>
      </w:pPr>
      <w:bookmarkStart w:id="0" w:name="top"/>
      <w:r>
        <w:rPr/>
        <w:t>Odovzdanie prvej časti dokumentácie</w:t>
      </w:r>
      <w:r>
        <w:rPr>
          <w:lang w:eastAsia="sk-SK"/>
        </w:rPr>
        <w:t xml:space="preserve">, ktorá obsahovala </w:t>
      </w:r>
      <w:bookmarkEnd w:id="0"/>
      <w:r>
        <w:rPr>
          <w:lang w:eastAsia="sk-SK"/>
        </w:rPr>
        <w:t>analýzu problému, špecifikáciu požiadaviek a návrh riešenia. Podpísanie preberacieho protokolu.</w:t>
      </w:r>
      <w:r>
        <w:br w:type="page"/>
      </w:r>
    </w:p>
    <w:p>
      <w:pPr>
        <w:pStyle w:val="Heading2"/>
        <w:ind w:left="0" w:right="0" w:hanging="0"/>
        <w:rPr/>
      </w:pPr>
      <w:r>
        <w:rPr/>
        <w:t>Stav úloh z prechádzajúceho stretnutia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83"/>
        <w:gridCol w:w="1560"/>
        <w:gridCol w:w="1275"/>
        <w:gridCol w:w="1276"/>
        <w:gridCol w:w="1418"/>
        <w:gridCol w:w="1349"/>
      </w:tblGrid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rmín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 vizualiz. knižníc (Jgraph - hlbšia analýza vhodnosti a možností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 + pp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 vizualiz. knižníc (Prefuse – Analýza odchytávania eventov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 + pp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sťovanie prítomnosti požadovaných možností knižnice Prefus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 + pp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taktovať správcu pre inštaláciu SW pre man. projektu a podpor. prostriedk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áca na algoritmoch (indexovanie dokumentov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 + pp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áca na algoritmoch (prepájanie dokumentov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, Marián Beň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, doplnenie úvodu + prípady použit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hodenie sw pre manažment projekt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tvorenie use case a sekvenčných diagramov, dátový mode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ístupnenie dokumentov a ppt prezentácií výsledkov na webovej stránk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bová strán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hanging="0"/>
        <w:rPr/>
      </w:pPr>
      <w:r>
        <w:rPr/>
        <w:t>Zadelenie pokračujúcich a nových úloh na vypracovanie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83"/>
        <w:gridCol w:w="1560"/>
        <w:gridCol w:w="1275"/>
        <w:gridCol w:w="1276"/>
        <w:gridCol w:w="1418"/>
        <w:gridCol w:w="1349"/>
      </w:tblGrid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taktovať správcu pre inštaláciu SW pre man. projektu a podpor. prostried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áca na algoritmoch (prepájanie dokumento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, Marián Beň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tvoriť built systém (Mav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, Ján Kmeť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tra apl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ovať na návrhu indexo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2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ovať na návrhu algoritmov pre väz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, Marián Beň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2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ovať na návrhu aplikačnej log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2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ovať na návrhu front-end č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, Tomáš Mič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čať implementáciu aplikačnej log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3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čať implementáciu indexo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3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čať implementáciu algoritmov pre vytváranie väzo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, Marián Beň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3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čať implementáciu front-end č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, Tomáš Mič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tualizovať projektový pl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n v dot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12, Šproty</w:t>
      <w:tab/>
      <w:t>Školský rok 2009/2010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Tím Šproty</dc:creator>
  <dc:description/>
  <cp:keywords>fiit stuba timovy projekt tvorba softveroveho systemu graficka podpora vyhladavania</cp:keywords>
  <dc:language>en-US</dc:language>
  <cp:lastModifiedBy>lubes.e</cp:lastModifiedBy>
  <dcterms:modified xsi:type="dcterms:W3CDTF">2009-12-14T12:28:00Z</dcterms:modified>
  <cp:revision>32</cp:revision>
  <dc:subject>Tímový projekt</dc:subject>
  <dc:title>Zápisnica zo stretnutia</dc:title>
</cp:coreProperties>
</file>