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09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25.2.20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both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13:00 – 15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1"/>
      </w:tblGrid>
      <w:tr>
        <w:trPr>
          <w:trHeight w:val="183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Marián Beň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jc w:val="both"/>
              <w:rPr/>
            </w:pPr>
            <w:r>
              <w:rPr/>
              <w:t>Bc. Ľubomír Eľk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4"/>
      </w:tblGrid>
      <w:tr>
        <w:trPr>
          <w:trHeight w:val="221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Úvodná diskusia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k organizačným záležitostiam a manažme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Rekapitulácia a zhodnotenie zimného semestra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podrobnosti ohľadne vykonaných prác a riešiteľoch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diskusia o stave projektu a vyriešených 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Zadefinovanie nových úloh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prerozdelenie úloh medzi členov tímu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nadviazanie na implementáciu GUI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nadviazanie na implementáciu algoritmov na prepájanie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nadviazanie na implementáciu indexovania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 podpora integrácie a konzistentnost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Priebeh stretnutia</w:t>
      </w:r>
    </w:p>
    <w:p>
      <w:pPr>
        <w:pStyle w:val="Heading2"/>
        <w:ind w:left="0" w:hanging="0"/>
        <w:jc w:val="both"/>
        <w:rPr/>
      </w:pPr>
      <w:r>
        <w:rPr/>
        <w:t>Úvodná diskusia</w:t>
      </w:r>
    </w:p>
    <w:p>
      <w:pPr>
        <w:pStyle w:val="Normal"/>
        <w:jc w:val="both"/>
        <w:rPr/>
      </w:pPr>
      <w:r>
        <w:rPr/>
        <w:t xml:space="preserve">Vedúci nás privítal v druhom semestri tímového projektu a diskutovali sme o organizačných záležitostiach a manažmente v letnom semestri. Stretnutia budú každý týždeň vo štvrtok v čase 13:00 – 16:00 v priestoroch IBM laboratória, pokiaľ aktuálna situácia nebude vyžadovať nejaké zmeny (choroba, iné aktivity a pod.). </w:t>
      </w:r>
    </w:p>
    <w:p>
      <w:pPr>
        <w:pStyle w:val="Normal"/>
        <w:jc w:val="both"/>
        <w:rPr/>
      </w:pPr>
      <w:r>
        <w:rPr/>
        <w:tab/>
        <w:t>Konštatovali sme, že zloženie tímu sa nezmenilo a odsúhlasili sme zachovanie Mariána ako team lídr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Rekapitulácia a zhodnotenie zimného semestra</w:t>
      </w:r>
    </w:p>
    <w:p>
      <w:pPr>
        <w:pStyle w:val="Normal"/>
        <w:rPr/>
      </w:pPr>
      <w:r>
        <w:rPr/>
        <w:t>Členovia tímu, ich</w:t>
      </w:r>
      <w:r>
        <w:rPr>
          <w:b/>
        </w:rPr>
        <w:t xml:space="preserve"> role</w:t>
      </w:r>
      <w:r>
        <w:rPr/>
        <w:t xml:space="preserve"> </w:t>
      </w:r>
      <w:r>
        <w:rPr>
          <w:b/>
        </w:rPr>
        <w:t>a najdôležitejšie vykonané prác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arián Beňo – team leader, developer</w:t>
      </w:r>
    </w:p>
    <w:p>
      <w:pPr>
        <w:pStyle w:val="Normal"/>
        <w:ind w:left="993" w:hanging="0"/>
        <w:rPr/>
      </w:pPr>
      <w:r>
        <w:rPr/>
        <w:t>- manažment tímu, tvorba a aktualizácia plánu, práce na algoritmoch na prepájanie dokumentov</w:t>
      </w:r>
    </w:p>
    <w:p>
      <w:pPr>
        <w:pStyle w:val="Normal"/>
        <w:numPr>
          <w:ilvl w:val="0"/>
          <w:numId w:val="3"/>
        </w:numPr>
        <w:rPr/>
      </w:pPr>
      <w:r>
        <w:rPr/>
        <w:t>Miloš Blaško - manažér podporných prostriedkov, developer</w:t>
      </w:r>
    </w:p>
    <w:p>
      <w:pPr>
        <w:pStyle w:val="Normal"/>
        <w:ind w:left="993" w:hanging="0"/>
        <w:rPr/>
      </w:pPr>
      <w:r>
        <w:rPr/>
        <w:t>- administrácia podporných prostriedkov, práce na GUI (knižnica Prefuse)</w:t>
      </w:r>
    </w:p>
    <w:p>
      <w:pPr>
        <w:pStyle w:val="Normal"/>
        <w:numPr>
          <w:ilvl w:val="0"/>
          <w:numId w:val="3"/>
        </w:numPr>
        <w:rPr/>
      </w:pPr>
      <w:r>
        <w:rPr/>
        <w:t>Ľubomír Eľko - manažér plánovania, webmaster, developer</w:t>
      </w:r>
    </w:p>
    <w:p>
      <w:pPr>
        <w:pStyle w:val="Normal"/>
        <w:ind w:left="993" w:hanging="0"/>
        <w:rPr/>
      </w:pPr>
      <w:r>
        <w:rPr/>
        <w:t>- administrácia webového sídla, práce na indexovaní (nástroj Lucene)</w:t>
      </w:r>
    </w:p>
    <w:p>
      <w:pPr>
        <w:pStyle w:val="Normal"/>
        <w:numPr>
          <w:ilvl w:val="0"/>
          <w:numId w:val="3"/>
        </w:numPr>
        <w:rPr/>
      </w:pPr>
      <w:r>
        <w:rPr/>
        <w:t>Ján Kmeťko - manažér kvality, analytik, architekt, developer</w:t>
      </w:r>
    </w:p>
    <w:p>
      <w:pPr>
        <w:pStyle w:val="Normal"/>
        <w:ind w:left="993" w:hanging="0"/>
        <w:rPr/>
      </w:pPr>
      <w:r>
        <w:rPr/>
        <w:t>- návrh architektúry a vytvorenie kostry, build systém, DB, integrácia</w:t>
      </w:r>
    </w:p>
    <w:p>
      <w:pPr>
        <w:pStyle w:val="Normal"/>
        <w:numPr>
          <w:ilvl w:val="0"/>
          <w:numId w:val="3"/>
        </w:numPr>
        <w:rPr/>
      </w:pPr>
      <w:r>
        <w:rPr/>
        <w:t>Lukáš Lazarčík - manažér rizík, dokumentarista, developer</w:t>
      </w:r>
    </w:p>
    <w:p>
      <w:pPr>
        <w:pStyle w:val="Normal"/>
        <w:ind w:left="993" w:hanging="0"/>
        <w:rPr/>
      </w:pPr>
      <w:r>
        <w:rPr/>
        <w:t>- práce na algoritmoch na prepáj. dokumentov, build systém, dokumentácia</w:t>
      </w:r>
    </w:p>
    <w:p>
      <w:pPr>
        <w:pStyle w:val="Normal"/>
        <w:numPr>
          <w:ilvl w:val="0"/>
          <w:numId w:val="3"/>
        </w:numPr>
        <w:rPr/>
      </w:pPr>
      <w:r>
        <w:rPr/>
        <w:t>Tomáš Mičko - manažér vývoja, developer</w:t>
      </w:r>
    </w:p>
    <w:p>
      <w:pPr>
        <w:pStyle w:val="Normal"/>
        <w:ind w:left="993" w:hanging="0"/>
        <w:rPr/>
      </w:pPr>
      <w:r>
        <w:rPr/>
        <w:t>- práce na GUI (knižnica JGraph)</w:t>
      </w:r>
    </w:p>
    <w:p>
      <w:pPr>
        <w:pStyle w:val="Normal"/>
        <w:jc w:val="both"/>
        <w:rPr/>
      </w:pPr>
      <w:r>
        <w:rPr/>
        <w:t>Dohodli sme sa, že sa nebudú meniť role jednotlivých členov tímu. V budúcnosti sa však úlohy budú prerozdeľovať trochu ináč, keďže niektorí už nepokračujú v práci z minulého semestra. Jedná sa hlavne o Miloša, ktorý už nepokračuje v prácach s knižnicou Prefuse a Jana, ktorý vytvoril celú kost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sledovala </w:t>
      </w:r>
      <w:r>
        <w:rPr>
          <w:b/>
        </w:rPr>
        <w:t>diskusia o stave projektu</w:t>
      </w:r>
      <w:r>
        <w:rPr/>
        <w:t>. V projekte používame najmä tieto nástroje a technológ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a, SVN, Applet, Maven, PostgreSQL, Spring, Junit, RMI, Jetty, Jgraph, Prefuse, Lucene, dotProject</w:t>
      </w:r>
    </w:p>
    <w:p>
      <w:pPr>
        <w:pStyle w:val="Normal"/>
        <w:jc w:val="both"/>
        <w:rPr/>
      </w:pPr>
      <w:r>
        <w:rPr/>
        <w:t xml:space="preserve">Dohodli sme sa, že prostredie ani architektúra sa nebude men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vali sme vedúceho o vyriešených UC. Implementovaný výstup zo zimného semestra rieš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dávanie dokumentov do D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exovanie a vyhľadávanie dokumentov (HTML a TXT, metadáta v HTM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ľadávanie väzieb medzi dokumentmi (autor, kľúčové slová a 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razovanie dokumentov a väzieb v grafe (farby, patterny, základné filtr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itácia grafu – (slabé) mazanie z grafu a (silné) mazanie z DB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Zadefinovanie nových úloh</w:t>
      </w:r>
    </w:p>
    <w:p>
      <w:pPr>
        <w:pStyle w:val="Normal"/>
        <w:jc w:val="both"/>
        <w:rPr/>
      </w:pPr>
      <w:r>
        <w:rPr/>
        <w:t>Nové úlohy, ktoré vyplynuli zo stretnutia a ich prerozdelenie medzi členov tímu:</w:t>
      </w:r>
    </w:p>
    <w:p>
      <w:pPr>
        <w:pStyle w:val="Normal"/>
        <w:ind w:firstLine="708"/>
        <w:jc w:val="both"/>
        <w:rPr/>
      </w:pPr>
      <w:r>
        <w:rPr/>
        <w:t>Miloš, ktorý už nepokračuje v prácach s knižnicou Prefuse, bude spolupracovať s Tomášom už len na jednej knižnici – Jgraph. Spolu budú musieť dopracovať grafické rozhranie, pretože je potrebné pridať viaceré filtre, nastavenia, ďalšie možnosti práce s grafom a pod. Miloš, ako manažér podporných prostriedkov, má novú úlohu zameranú na rozchodenie Bugzilly a Jetty.</w:t>
      </w:r>
    </w:p>
    <w:p>
      <w:pPr>
        <w:pStyle w:val="Normal"/>
        <w:ind w:firstLine="708"/>
        <w:jc w:val="both"/>
        <w:rPr/>
      </w:pPr>
      <w:r>
        <w:rPr/>
        <w:t>Jano sa už bude sústrediť viac na podporu service vrstvy, integrácie, databázy a pod. Bude sa zaoberať problematikou zavedenia administrátorského rozhrania a prístupu viacerých používateľov. Takisto sa spolu s Ľubom bude zaoberať migráciou z nástroja Lucene na nástroj Compass (nadstavba Lucene). Ľubo bude musieť tiež implementovať indexovanie ďalších typov dokumentov (PDF, DOC) a vyriešiť problematiku získavania metadát z dokumentov.</w:t>
      </w:r>
    </w:p>
    <w:p>
      <w:pPr>
        <w:pStyle w:val="Normal"/>
        <w:jc w:val="both"/>
        <w:rPr/>
      </w:pPr>
      <w:r>
        <w:rPr/>
        <w:tab/>
        <w:t>Lukáš a Maroš budú spolupracovať na ďalšom vývoji algoritmov na prepájanie dokumentov. Lukáš sa naďalej bude zaoberať tvorbou a aktualizáciou dokumentácie. Maroš, ako team leader, bude musieť aktualizovať plán a dohliadať na dodržiavanie termínov a formy výstup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Stav úloh z prechádzajúceho stretnut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Všetky úlohy s plánovaným ukončením v zimnom semestri boli úspešne zvládnuté a ukončené. Neexistujú teda žiadne úlohy z predchádzajúceho stretnutia.</w:t>
      </w:r>
      <w:r>
        <w:br w:type="page"/>
      </w:r>
    </w:p>
    <w:p>
      <w:pPr>
        <w:pStyle w:val="Heading2"/>
        <w:ind w:left="0" w:hanging="0"/>
        <w:jc w:val="both"/>
        <w:rPr/>
      </w:pPr>
      <w:r>
        <w:rPr/>
        <w:t>Zadelenie nových úloh na vypracovanie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8"/>
        <w:gridCol w:w="1559"/>
        <w:gridCol w:w="1276"/>
        <w:gridCol w:w="1134"/>
        <w:gridCol w:w="1275"/>
        <w:gridCol w:w="1276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behanie Bugzi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gz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ovať Lacka ohľadom Yet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t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pracovanie front-end časti (filtre, nastavenia a 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, Tomáš Mič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plnenie GUI o vytváranie mauálnych väz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, Tomáš Mič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grácia na Comp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 Eľko, 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exovanie PDF a 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 Eľ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ískavanie metadát z dokumen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 Eľ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.</w:t>
            </w:r>
            <w:r>
              <w:rPr>
                <w:b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átorské rozhr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vedenie použí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plet Policy – upload súbo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pport service vrstvy, DB, back-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>
                <w:b/>
                <w:lang w:val="en-US"/>
              </w:rPr>
              <w:t>9.</w:t>
            </w:r>
            <w:r>
              <w:rPr>
                <w:b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sun properties z File do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plementácia algoritmov pre vytváranie väz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rojový 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ualizácia dokument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ualizácia a support build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ktualizácia plánu a zistenie termínov a formy odovzdávania výstu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4:00Z</dcterms:created>
  <dc:creator>FIIT</dc:creator>
  <dc:description/>
  <cp:keywords>sproty</cp:keywords>
  <dc:language>en-US</dc:language>
  <cp:lastModifiedBy>lubes.e</cp:lastModifiedBy>
  <dcterms:modified xsi:type="dcterms:W3CDTF">2010-02-25T21:37:00Z</dcterms:modified>
  <cp:revision>34</cp:revision>
  <dc:subject/>
  <dc:title>Zápisnica z tímového stretnutia</dc:title>
</cp:coreProperties>
</file>