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Zápisnica zo stretnutia č. 13</w:t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3120"/>
      </w:tblGrid>
      <w:tr>
        <w:trPr>
          <w:trHeight w:val="684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/>
              <w:t>1.4.20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230" w:hanging="0"/>
              <w:jc w:val="both"/>
              <w:rPr>
                <w:b/>
                <w:b/>
              </w:rPr>
            </w:pPr>
            <w:r>
              <w:rPr>
                <w:b/>
              </w:rPr>
              <w:t>Miesto:</w:t>
            </w:r>
          </w:p>
          <w:p>
            <w:pPr>
              <w:pStyle w:val="Normal"/>
              <w:ind w:left="230" w:hanging="0"/>
              <w:jc w:val="both"/>
              <w:rPr/>
            </w:pPr>
            <w:r>
              <w:rPr/>
              <w:t>IBM laboratórium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170" w:hanging="0"/>
              <w:jc w:val="both"/>
              <w:rPr>
                <w:b/>
                <w:b/>
              </w:rPr>
            </w:pPr>
            <w:r>
              <w:rPr>
                <w:b/>
              </w:rPr>
              <w:t>Čas: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13:00 – 15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1"/>
      </w:tblGrid>
      <w:tr>
        <w:trPr>
          <w:trHeight w:val="183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Zúčastnení členovia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  <w:t>Bc. Marián Beňo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Miloš Blaško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Ľubomír Eľko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Ján Kmeťko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Lukáš Lazarčík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Tomáš Mičko</w:t>
            </w:r>
          </w:p>
        </w:tc>
      </w:tr>
      <w:tr>
        <w:trPr>
          <w:trHeight w:val="539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Vedúci pedagóg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  <w:t>Ing. Ivan Polášek, PhD.</w:t>
            </w:r>
          </w:p>
        </w:tc>
      </w:tr>
      <w:tr>
        <w:trPr>
          <w:trHeight w:val="53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Stretnutie viedol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jc w:val="both"/>
              <w:rPr>
                <w:b/>
                <w:b/>
              </w:rPr>
            </w:pPr>
            <w:r>
              <w:rPr/>
              <w:t>Bc. Marián Beňo</w:t>
            </w:r>
          </w:p>
        </w:tc>
      </w:tr>
      <w:tr>
        <w:trPr>
          <w:trHeight w:val="53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Zapisovateľ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  <w:t>Bc. Ján Kmeťk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4"/>
      </w:tblGrid>
      <w:tr>
        <w:trPr>
          <w:trHeight w:val="221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Program stretnutia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Diskusia v rámci tímu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 diskusia k priebehu riešenia zadefinovaných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Diskusia s vedúcim tímu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 diskusia o progr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Zadefinovanie úloh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 nové úlohy, ktoré treba vyriešiť</w:t>
            </w:r>
          </w:p>
        </w:tc>
      </w:tr>
    </w:tbl>
    <w:p>
      <w:pPr>
        <w:pStyle w:val="Heading1"/>
        <w:jc w:val="both"/>
        <w:rPr/>
      </w:pPr>
      <w:r>
        <w:br w:type="page"/>
      </w:r>
      <w:r>
        <w:rPr/>
        <w:t>Priebeh stretnutia</w:t>
      </w:r>
    </w:p>
    <w:p>
      <w:pPr>
        <w:pStyle w:val="Heading2"/>
        <w:ind w:left="0" w:hanging="0"/>
        <w:jc w:val="both"/>
        <w:rPr/>
      </w:pPr>
      <w:r>
        <w:rPr/>
        <w:t>Diskusia v rámci tímu</w:t>
      </w:r>
    </w:p>
    <w:p>
      <w:pPr>
        <w:pStyle w:val="Normal"/>
        <w:jc w:val="both"/>
        <w:rPr/>
      </w:pPr>
      <w:r>
        <w:rPr/>
        <w:t>Každý člen tímu popísal, čo sa mu podarilo od posledného stretnutia. Témou nasledovnej diskusie bolo najmä používateľské rozhranie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>Diskusia s vedúcim tímu</w:t>
      </w:r>
    </w:p>
    <w:p>
      <w:pPr>
        <w:pStyle w:val="Normal"/>
        <w:rPr/>
      </w:pPr>
      <w:r>
        <w:rPr/>
        <w:t>Diskusia s vedúcim tímu o veciach, ktoré sme spravili a ktoré ešte treba spraviť.</w:t>
      </w:r>
    </w:p>
    <w:p>
      <w:pPr>
        <w:pStyle w:val="Heading2"/>
        <w:ind w:left="0" w:hanging="0"/>
        <w:rPr/>
      </w:pPr>
      <w:r>
        <w:rPr/>
        <w:t>Zadefinovanie nových úloh</w:t>
      </w:r>
    </w:p>
    <w:p>
      <w:pPr>
        <w:pStyle w:val="Normal"/>
        <w:rPr/>
      </w:pPr>
      <w:r>
        <w:rPr/>
        <w:t>Nové úlohy, ktoré vyplynuli zo stretnutia:</w:t>
      </w:r>
    </w:p>
    <w:p>
      <w:pPr>
        <w:pStyle w:val="Normal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color w:val="000000"/>
        </w:rPr>
        <w:t>Vo výsledkoch dať čiarky medzi keywordy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color w:val="000000"/>
        </w:rPr>
        <w:t>Váhy porovnaní  - 0,2 (nezadané keywordy) ku 0,8 (zadané keywordy) – maximálna frekvencia 3 (skúsiť aj viac možno 5)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color w:val="000000"/>
        </w:rPr>
        <w:t>Ďalšie formáty dokumentov ak sa bude dať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color w:val="000000"/>
        </w:rPr>
        <w:t>Spísanie všetkých úloh do jedného dokumentu – DotProject (gantov graf...)</w:t>
      </w:r>
      <w:r>
        <w:br w:type="page"/>
      </w:r>
    </w:p>
    <w:p>
      <w:pPr>
        <w:pStyle w:val="Heading2"/>
        <w:ind w:left="0" w:hanging="0"/>
        <w:jc w:val="both"/>
        <w:rPr/>
      </w:pPr>
      <w:r>
        <w:rPr/>
        <w:t>Stav úloh z prechádzajúceho stretnutia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8"/>
        <w:gridCol w:w="1701"/>
        <w:gridCol w:w="1134"/>
        <w:gridCol w:w="1134"/>
        <w:gridCol w:w="1275"/>
        <w:gridCol w:w="1276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pravenie vrcho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máš Mičk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idanie rôznych templateov pre vrch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máš Mičk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zkliknutie vrcholov, aby nám nezmizol pôvodný graf</w:t>
            </w:r>
            <w:r>
              <w:rPr>
                <w:lang w:val="en-US"/>
              </w:rPr>
              <w:t>/</w:t>
            </w:r>
            <w:r>
              <w:rPr/>
              <w:t>centrálny dok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máš Mičk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.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ôzne farby pre vrcholy, keď si user rozklikáva, jeden centrálny (červený), ďalšie centrálne (zelené), okrajové (modr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máš Mičk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idanie ďalšieho dokumentu zľava dop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máš Mičk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mazanie dokumentu, keď nemá väz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máš Mičk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rovnávanie n-kľúčových slov s centrálnym dokument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káš Lazarčí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án Beň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realizuje sa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äčšia báza znal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án Beň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dexovanie virtuálneho doku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Ľubomír Eľ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hodiť našu aplikáciu na labss server aj s 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án Kmeť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lnen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jc w:val="both"/>
        <w:rPr/>
      </w:pPr>
      <w:r>
        <w:rPr/>
        <w:t>Zadelenie nových úloh na vypracova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827"/>
        <w:gridCol w:w="1624"/>
        <w:gridCol w:w="1222"/>
        <w:gridCol w:w="957"/>
        <w:gridCol w:w="1356"/>
        <w:gridCol w:w="694"/>
      </w:tblGrid>
      <w:tr>
        <w:trPr>
          <w:trHeight w:val="5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  <w:t>Väčšia báza znalost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án Beň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3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  <w:color w:val="000000"/>
              </w:rPr>
              <w:t>Vo výsledkoch dať čiarky medzi keyword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Váhy porovnaní  - 0,2 ku 0,8 – maximálna frekvencia 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án Beňo, Lukáš Lazarčí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Ďalšie formáty dokumentov ak sa bude da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Ľubomír Eľk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3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Spísanie všetkých úloh do jedného dokumentu – DotProject (gantov graf..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án Beň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kume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hodobejš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49:00Z</dcterms:created>
  <dc:creator>FIIT</dc:creator>
  <dc:description/>
  <cp:keywords>sproty</cp:keywords>
  <dc:language>en-US</dc:language>
  <cp:lastModifiedBy>Miloshes</cp:lastModifiedBy>
  <dcterms:modified xsi:type="dcterms:W3CDTF">2010-04-07T18:52:00Z</dcterms:modified>
  <cp:revision>19</cp:revision>
  <dc:subject/>
  <dc:title>Zápisnica z tímového stretnutia</dc:title>
</cp:coreProperties>
</file>